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ТВЕРЖДАЮ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   _____________________Н.О.Вандышева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</w:t>
      </w:r>
    </w:p>
    <w:p>
      <w:pPr>
        <w:pStyle w:val="Normal"/>
        <w:ind w:left="9180" w:hanging="0"/>
        <w:rPr/>
      </w:pPr>
      <w:r>
        <w:rPr>
          <w:sz w:val="20"/>
          <w:szCs w:val="20"/>
        </w:rPr>
        <w:t>«_____»  ______________ 2020г.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80" w:hanging="0"/>
        <w:rPr/>
      </w:pPr>
      <w:r>
        <w:rPr>
          <w:sz w:val="20"/>
          <w:szCs w:val="20"/>
        </w:rPr>
        <w:t>Протокол  №_8__ от «_27_»апреля   2020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ЧЕТ О ДЕЯТЕЛЬНОСТИ АВТОНОМНОГО УЧРЕЖД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автономное общеобразовательное учреждение Омутинская средняя общеобразовательная школа №1_ ЗА  2019год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</w:rPr>
      </w:pPr>
      <w:r>
        <w:rPr/>
        <w:t>(полное наименование учреждения)</w:t>
        <w:tab/>
        <w:tab/>
        <w:tab/>
        <w:t xml:space="preserve">                                                                       (период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07"/>
        <w:gridCol w:w="2362"/>
        <w:gridCol w:w="2209"/>
        <w:gridCol w:w="236"/>
        <w:gridCol w:w="1130"/>
        <w:gridCol w:w="1264"/>
        <w:gridCol w:w="1220"/>
        <w:gridCol w:w="1194"/>
      </w:tblGrid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исполнении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б осуществлении деятельности,  связанной с выполнением работ или оказанием  услуг, в соответствии с обязательствами перед   страховщиком по обязательному социальному страхованию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отребителей,  воспользовавшихся услугами (работами) автономного учреждения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ностью платными для потребителей услугами (работами), по видам услуг (работ)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для потребителей получения  частично платных и полностью платных услуг (работ) по видам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поддержка семей, имеющих детей, в отношении содержания детей в организациях, оказывающих услуги по обучению, воспитанию и уходу за детьми дошкольно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поддержка семей, имеющих детей, в отношении питания детей, обучающихся в общеобразовательных школах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довая численность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заработная плата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развития автономного учреждения в рамках программ,  утвержденных в установленном порядк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деятельности,   связанной с выполнением работ или оказанием 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уммы прибыли автономного учреждения после налогообложения в отчетном перио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были, образовавшейся в связи с оказанием автономным учреждением частично платных услуг (рабо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были, образовавшейся в связи с оказанием автономным учреждением полностью платных услуг (рабо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идов деятельности, осуществляемых  автономным учреждение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бщеобразовательных программ дошкольного, начального общего, основного общего, среднего общего; организация отдыха детей в каникулярное время в т.ч. организация летней трудозанятости несовершеннолетних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в праве вести иную приносящую доход деятельность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разрешительных документов, на основании которых автономное учреждение  осуществляет деятельность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ешительного документа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выдачи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158,07 июля 2016 года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050, 29 декабря 2018 года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05.2027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2167232332672,18.05.2016 года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нятия ново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наблюдательного совета (ФИО)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дышева Наталья Олег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бразования администрации Омут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наблюдательного совета (ФИО)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акова Елена Владимир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тдела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и Омутинского муниципального района, секретарь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Марина Виктор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имущественным и земельным отношениям администрации Омутинского муниципального района, член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ова Тамара Михайл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щественности, член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Людмила Павл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щественности, член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ртова Галина Леонид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щественности, член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ффель Александра Владимир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разовательного учреждения, чл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ельного совета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умова Наталья Анатолье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разовательного учреждения, чл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Наталья Виктор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разовательного учреждения, чл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ельного совета</w:t>
            </w:r>
          </w:p>
        </w:tc>
      </w:tr>
      <w:tr>
        <w:trPr>
          <w:trHeight w:val="7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ильдюшева М.В.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втономного учре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заринова Е.В.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АЮ</w:t>
      </w:r>
    </w:p>
    <w:p>
      <w:pPr>
        <w:pStyle w:val="Normal"/>
        <w:ind w:left="9180" w:hanging="0"/>
        <w:rPr/>
      </w:pPr>
      <w:r>
        <w:rPr/>
        <w:t>Председатель наблюдательного совета _____________________Н.О.Вандышева</w:t>
      </w:r>
    </w:p>
    <w:p>
      <w:pPr>
        <w:pStyle w:val="Normal"/>
        <w:ind w:left="9180" w:hanging="0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подпись)</w:t>
      </w:r>
    </w:p>
    <w:p>
      <w:pPr>
        <w:pStyle w:val="Normal"/>
        <w:ind w:left="9180" w:hanging="0"/>
        <w:rPr/>
      </w:pPr>
      <w:r>
        <w:rPr/>
        <w:t>«_____»  ______________ 2020г.</w:t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  <w:t>Протокол  №_8__ от «_27__»  апреля 2020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автономным учреждением имущ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2019год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ериод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автономное общеобразовательное учреждение Омутинская средняя общеобразовательная школа №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8"/>
        <w:gridCol w:w="2562"/>
        <w:gridCol w:w="1666"/>
        <w:gridCol w:w="1532"/>
        <w:gridCol w:w="13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алансовая стоимость имущества автономного учрежд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лансовая  стоимость закрепленного за автономным учреждением недвижим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ансовая  стоимость закрепленного за автономным учреждением особо ценного 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6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18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89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5,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ов недвижимого имущества, закрепленная за автономным учрежд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втономного учреж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льдюшева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втономного учреж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рин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7:00Z</dcterms:created>
  <dc:creator>Nabster</dc:creator>
  <dc:description/>
  <cp:keywords/>
  <dc:language>en-US</dc:language>
  <cp:lastModifiedBy>Uzer</cp:lastModifiedBy>
  <cp:lastPrinted>2019-03-15T08:49:00Z</cp:lastPrinted>
  <dcterms:modified xsi:type="dcterms:W3CDTF">2020-04-27T11:44:00Z</dcterms:modified>
  <cp:revision>36</cp:revision>
  <dc:subject/>
  <dc:title/>
</cp:coreProperties>
</file>