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Структура плана работы МАОУ </w:t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Омутинской  СОШ №1</w:t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на 2014-2015 учебный  год.</w:t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31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ы за 2013-2014 уч. год.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одическая тема школы. Цели, задачи и приоритетные направления. 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образовательной деятельности: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1 Работа школы по осуществлению всеобуча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2 План работы по реализации ФГОС НОО в 1-4 классах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3 Апробация ФГОС НОО в 5-6 классах</w:t>
      </w:r>
    </w:p>
    <w:p>
      <w:pPr>
        <w:pStyle w:val="31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План мероприятий по подготовке к государственной итоговой аттестации, РОК.</w:t>
      </w:r>
    </w:p>
    <w:p>
      <w:pPr>
        <w:pStyle w:val="31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лан работы по профильной подготовке</w:t>
      </w:r>
    </w:p>
    <w:p>
      <w:pPr>
        <w:pStyle w:val="31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лан работы по информатизации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методической службы: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1 План работы методического совета</w:t>
      </w:r>
    </w:p>
    <w:p>
      <w:pPr>
        <w:pStyle w:val="31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 Педагогические советы</w:t>
      </w:r>
    </w:p>
    <w:p>
      <w:pPr>
        <w:pStyle w:val="31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  Совещания при директоре</w:t>
      </w:r>
    </w:p>
    <w:p>
      <w:pPr>
        <w:pStyle w:val="31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 Обеспечение условий для непрерывного             профессионального мастерства учителя</w:t>
      </w:r>
    </w:p>
    <w:p>
      <w:pPr>
        <w:pStyle w:val="31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 График проведения предметных декад</w:t>
      </w:r>
    </w:p>
    <w:p>
      <w:pPr>
        <w:pStyle w:val="31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  план работы с  молодыми специалистами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работы с одаренными детьми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 работы с детьми, имеющими низкую учебную мотивацию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8"/>
          <w:szCs w:val="28"/>
        </w:rPr>
        <w:t>7.  План ВШК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оспитательный процесс в школе: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8.1 План-сетка воспитательной работы в школе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2 Мероприятия по обеспечению комплексной   безопасности учащихся (меры противодействия терроризму, профилактику суицидального поведения и жестокого обращения, ДТП, меры противопожарной безопасности, ГО,  предупреждения ЧС) в образовательном учреждении.  </w:t>
      </w:r>
    </w:p>
    <w:p>
      <w:pPr>
        <w:pStyle w:val="31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Социально-педагогическая поддержка участников образовательного процесса и профилактика правонарушений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8.4  Психологическая поддержка участников образовательного процесс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8.5 План работы библиотеки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9 . Приложения к плану работы школы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9.1 Расписание уроков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9.2 Образовательные программы школы.</w:t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Учебный план школы на учебный год.</w:t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 Планы совместной работы с ПДН и ГИБДД</w:t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5  План работы общественных организаций: родительского комитета, управляющего совета, др.</w:t>
      </w:r>
    </w:p>
    <w:p>
      <w:pPr>
        <w:pStyle w:val="31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6 Планы работы школьных методических объединений учителей-предметников</w:t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3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3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3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2. Методическая тема школы. Цели, задачи и приоритетные направл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работы школ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99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тановления образованного, всесторонне развитого человека с активной жизненной позицией, способного к самоанализу и рефлексии, умеющего ориентироваться в окружающем социуме, принимать решения и отвечать за свои поступки</w:t>
      </w:r>
    </w:p>
    <w:p>
      <w:pPr>
        <w:pStyle w:val="Normal"/>
        <w:spacing w:before="280" w:after="280"/>
        <w:ind w:left="567" w:hanging="28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дачи </w:t>
      </w:r>
    </w:p>
    <w:p>
      <w:pPr>
        <w:pStyle w:val="Normal"/>
        <w:spacing w:before="280" w:after="280"/>
        <w:ind w:left="567" w:hanging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   Создание условий для повышения качества образовательной подготовки за счет: </w:t>
      </w:r>
    </w:p>
    <w:p>
      <w:pPr>
        <w:pStyle w:val="Normal"/>
        <w:spacing w:before="280" w:after="280"/>
        <w:ind w:left="540" w:hanging="25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я механизмов повышения мотивации учащихся к учебной деятельности;</w:t>
      </w:r>
    </w:p>
    <w:p>
      <w:pPr>
        <w:pStyle w:val="Normal"/>
        <w:spacing w:before="280" w:after="280"/>
        <w:ind w:left="540" w:hanging="25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spacing w:before="280" w:after="280"/>
        <w:ind w:left="540" w:hanging="25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spacing w:before="280" w:after="280"/>
        <w:ind w:left="540" w:hanging="25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Совершенствование воспитательной системы школы на основе работы по:</w:t>
      </w:r>
    </w:p>
    <w:p>
      <w:pPr>
        <w:pStyle w:val="Normal"/>
        <w:spacing w:before="280" w:after="280"/>
        <w:ind w:left="567" w:hanging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ации совместной работы классных руководителей и учителей-предметников по формированию  личностных качеств учащихся;   </w:t>
      </w:r>
    </w:p>
    <w:p>
      <w:pPr>
        <w:pStyle w:val="Normal"/>
        <w:spacing w:before="280" w:after="280"/>
        <w:ind w:left="540" w:hanging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</w:r>
    </w:p>
    <w:p>
      <w:pPr>
        <w:pStyle w:val="Normal"/>
        <w:spacing w:before="280" w:after="280"/>
        <w:ind w:left="540" w:hanging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Normal"/>
        <w:spacing w:before="280" w:after="280"/>
        <w:ind w:left="540" w:hanging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ширения форм взаимодействия с родителями; </w:t>
      </w:r>
    </w:p>
    <w:p>
      <w:pPr>
        <w:pStyle w:val="Normal"/>
        <w:spacing w:before="280" w:after="280"/>
        <w:ind w:left="540" w:hanging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е  девиантных форм поведения и вредных привычек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 Совершенствование системы дополнительного образования на основе: 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самореализации, самообразования для дальнейшей профориентации учащихся.</w:t>
      </w:r>
    </w:p>
    <w:p>
      <w:pPr>
        <w:pStyle w:val="Normal"/>
        <w:spacing w:before="280" w:after="280"/>
        <w:ind w:left="900" w:hanging="47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Повышение профессиональной компетентности через: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внутришкольной системы  повышения квалификации учителей;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системы самообразования, презентацию портфолио результатов их деятельности.</w:t>
      </w:r>
    </w:p>
    <w:p>
      <w:pPr>
        <w:pStyle w:val="Normal"/>
        <w:spacing w:before="280" w:after="280"/>
        <w:ind w:left="1260" w:hanging="83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   Совершенствование информационной образовательной среды школы за счет:</w:t>
      </w:r>
    </w:p>
    <w:p>
      <w:pPr>
        <w:pStyle w:val="Normal"/>
        <w:spacing w:before="280" w:after="280"/>
        <w:ind w:left="540" w:hanging="25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эффективного использования в урочной и внеурочной деятельности  компьютерной техники;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Normal"/>
        <w:spacing w:before="280" w:after="280"/>
        <w:ind w:left="567" w:hanging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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spacing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720" w:hanging="360"/>
        <w:jc w:val="center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3. Организация образовательной деятельност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  <w:lang w:eastAsia="ru-RU"/>
        </w:rPr>
        <w:t>План работы по всеобу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«трудными» учащим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детьми, имеющими опек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учащимися, нуждающимися в надомном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будущими первокласс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охране здоровья учащихся. Предупреждение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  пит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учащихся учебниками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лагоприятных условий для обучения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второгодничества, отсева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08"/>
        <w:gridCol w:w="1828"/>
        <w:gridCol w:w="2621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учёт детей, подлежащих  обучению в школ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1, 10 клас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сведений о распределении выпускников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6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списочного состава обучающихся по классам.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ГКП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стреч с сотрудниками ГИБДД: проведение дней безопасности дорожного движени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 занят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  кружк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ёт посещаемости школы 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организации самоподготовки и досуга обучающихся в ГКП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ВШ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феврал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кл.руководител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по всеобучу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 xml:space="preserve">3.2.         </w:t>
      </w:r>
      <w:r>
        <w:rPr>
          <w:rFonts w:cs="Times New Roman" w:ascii="Times New Roman" w:hAnsi="Times New Roman"/>
          <w:bCs/>
          <w:color w:val="0000FF"/>
          <w:sz w:val="32"/>
          <w:szCs w:val="32"/>
          <w:lang w:eastAsia="ru-RU"/>
        </w:rPr>
        <w:t>План работы по реализации ФГОС НО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и информационное сопровождение реализации ФГОС НОО в течение 2014-2015 учебного года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/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 </w:t>
      </w:r>
    </w:p>
    <w:tbl>
      <w:tblPr>
        <w:tblW w:w="98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12"/>
        <w:gridCol w:w="2059"/>
        <w:gridCol w:w="2188"/>
        <w:gridCol w:w="2411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деятельности рабочей группы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ие изменений в план работы рабочей группы с учетом новых задач на 2014-2015 учебный год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ОУ и рабочей группы на 2014-2015 учебный год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-совещаниях регионального и муниципального уровня по вопросам реализации ФГОС НОО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ланом-графиком 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(заместитель директора), учител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вещаний о ходе реализации ФГОС НОО в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промежуточных итогах реализации ФГОС НОО в 1-4 классах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(заместитель директора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ниторинг результатов освоения ООП НО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тартовой диагностики  уровня готовности к школе  педагогами и психологом в 1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ые  компетентностные   контрольные  работы   в 1-4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  работы в 1-4 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  техники  чтения  во 2-4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тентностные   контрольные работы   за первое полугодие в  1-4 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   контрольные работы по основным предметам во 2-4  классах  за третью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кие  отчеты кружков, выставки  творческих работ учащихс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тентностные  контрольные работы  в 1-4 классах  за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 – 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1-4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мониторинг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ое расписание занятий 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-графика реализации ФГОС НОО в 2014-2015 учебном году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-июн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плана-графика реализации ФГОС НОО на 2014-2015 учебный год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лючение договоров с родителями обучающихся 1 класса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ные договор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обеспеченности учебниками обучающихся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 сентябр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, учител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атериально-технической базы О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ебной и учебно-методической литературы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-ноябр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библиотекарь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штатного расписания и расстановка кадров на 2014-2015 учебный год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заявки на курсовую подготовку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лану МО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вождение разделов (страничек) сайта ОУ по вопросам ФГОС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сайт ОУ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в 1-4 класса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ониторинг результатов обучения по ФГОС НОО в 1-4-х кла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учитель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материалов в классных уголках «Реализация ФГОС НОО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учителя начальных классов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, зав.кабинетом информатик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тодических дн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  занятие «Составление технологической карты урока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полугодие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 НК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нализ работы кружков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 ВШК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педагоги, ведущие занятия по внеурочной деятельност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опыта реализации ФГОС Н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-декабр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учител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>3.  </w:t>
      </w:r>
      <w:r>
        <w:rPr>
          <w:rFonts w:cs="Times New Roman" w:ascii="Times New Roman" w:hAnsi="Times New Roman"/>
          <w:bCs/>
          <w:color w:val="0000FF"/>
          <w:sz w:val="32"/>
          <w:szCs w:val="32"/>
          <w:lang w:eastAsia="ru-RU"/>
        </w:rPr>
        <w:t>3       План мероприятий по подготовке к</w:t>
        <w:br/>
        <w:t>  государственной (итоговой) аттестации, РОК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"/>
        <w:gridCol w:w="5898"/>
        <w:gridCol w:w="20"/>
        <w:gridCol w:w="812"/>
        <w:gridCol w:w="812"/>
        <w:gridCol w:w="660"/>
        <w:gridCol w:w="1943"/>
      </w:tblGrid>
      <w:tr>
        <w:trPr>
          <w:trHeight w:val="39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мероприятия 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39" w:hRule="atLeast"/>
        </w:trPr>
        <w:tc>
          <w:tcPr>
            <w:tcW w:w="108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 Нормативное и ресурсное обеспечение</w:t>
            </w:r>
          </w:p>
        </w:tc>
      </w:tr>
      <w:tr>
        <w:trPr>
          <w:trHeight w:val="39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нормативно-правовой базы проведения государственной (итоговой) аттестации, РОК в 2014-2015 учебном год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совещаниях при директор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методических совещ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классных часах, родительских собраниях 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ние процедурных вопросов подготовки и проведения государственной (итоговой) аттестации, РОК через издание системы приказов по школе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технологии проведения ГИА в новой форме и форме ЕГЭ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-апрель </w:t>
            </w:r>
          </w:p>
        </w:tc>
        <w:tc>
          <w:tcPr>
            <w:tcW w:w="2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08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Кадры</w:t>
            </w:r>
          </w:p>
        </w:tc>
      </w:tr>
      <w:tr>
        <w:trPr>
          <w:trHeight w:val="39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-методических совещаний:</w:t>
              <w:br/>
              <w:t xml:space="preserve">- анализ результатов ЕГЭ и ГИА в новой форме в 2013-2014 учебном году на заседаниях МО учителей-предметников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проектов КИМов 2015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нормативно-правовой базы проведения государственной (итоговой) аттестации в 2014-2015 году</w:t>
            </w:r>
          </w:p>
        </w:tc>
        <w:tc>
          <w:tcPr>
            <w:tcW w:w="23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учителей школы, работающих в  9,11-х классах, в работе семинаров районного уровня по вопросу подготовки к ГИА , ЕГЭ, РОК</w:t>
            </w:r>
          </w:p>
        </w:tc>
        <w:tc>
          <w:tcPr>
            <w:tcW w:w="23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>
          <w:trHeight w:val="983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результатов государственной (итоговой) аттестации и определение задач на 2014-2015 гг;</w:t>
            </w:r>
          </w:p>
        </w:tc>
        <w:tc>
          <w:tcPr>
            <w:tcW w:w="23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ию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8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. Организация. Управление. Контроль</w:t>
            </w:r>
          </w:p>
        </w:tc>
      </w:tr>
      <w:tr>
        <w:trPr>
          <w:trHeight w:val="355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о выборе предметов для прохождения государственной (итоговой) аттестации в новой форме и форме ЕГЭ через анкетирование  выпускников   9, 11-х классов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март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собраний  уча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  декабрь, февраль, апрел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а по УВР, классные руководители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31 декабря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306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дминистративных контрольных работ в форме ЕГЭ и в новой форме по обязательным предметам и предметам по выбору обучающихся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декабрь, апрел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302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306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1 марта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302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302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 проведения ГИА выпускников 9-х классов в традиционной форме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ая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302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выдача пропусков на ЕГЭ и ГИА для выпускников, допущенных к ГИА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15 мая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153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опровождения и явки выпускников на экзамены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 ию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06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77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3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иказа о результатах ГИА в 9, 11 классах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02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4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 о результатах ГИА в новой форме выпускникам 9-х классов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153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5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свидетельств о результатах ЕГЭ выпускникам 11-х классов 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77" w:hRule="atLeast"/>
        </w:trPr>
        <w:tc>
          <w:tcPr>
            <w:tcW w:w="108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4. Информационное обеспечение</w:t>
            </w:r>
          </w:p>
        </w:tc>
      </w:tr>
      <w:tr>
        <w:trPr>
          <w:trHeight w:val="302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4-2015 учебном году 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, апрель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306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азъяснительной работы среди участников образовательного процесса о целях,  формах проведения государственной (итоговой) аттестации выпускников 9, 11-х классов 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</w:t>
            </w:r>
          </w:p>
        </w:tc>
      </w:tr>
      <w:tr>
        <w:trPr>
          <w:trHeight w:val="604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одительских собраний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ормативно-правовая база, регулирующая проведение государственной (итоговой) аттестации в 2015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дготовка учащихся к итоговой аттестации, </w:t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по УВР, классные руководители</w:t>
            </w:r>
          </w:p>
        </w:tc>
      </w:tr>
      <w:tr>
        <w:trPr>
          <w:trHeight w:val="230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226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отчетов по результатам ГИА в 2014-2015 учебном году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 xml:space="preserve">3.4.         </w:t>
      </w:r>
      <w:r>
        <w:rPr>
          <w:rFonts w:cs="Times New Roman" w:ascii="Times New Roman" w:hAnsi="Times New Roman"/>
          <w:bCs/>
          <w:color w:val="0000FF"/>
          <w:sz w:val="32"/>
          <w:szCs w:val="32"/>
          <w:lang w:eastAsia="ru-RU"/>
        </w:rPr>
        <w:t xml:space="preserve">План работы по  предпрофильной подготовке обучающихся </w:t>
      </w:r>
    </w:p>
    <w:tbl>
      <w:tblPr>
        <w:tblW w:w="98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5"/>
        <w:gridCol w:w="1559"/>
        <w:gridCol w:w="2552"/>
      </w:tblGrid>
      <w:tr>
        <w:trPr>
          <w:trHeight w:val="2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рограмм элективных кур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ланов классных руководителей по профориен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уголка в 9 классе «Предпрофильная подготов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ное анкетирование обучающихся 9 класса по выбору профильного класса и профе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 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, классный руководитель</w:t>
            </w:r>
          </w:p>
        </w:tc>
      </w:tr>
      <w:tr>
        <w:trPr>
          <w:trHeight w:val="486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классных журналов по оформлению элективных кур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66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а данных выпускников  9 класса для итоговой аттест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ническая конференция по итогам элективных курс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, ма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элективных курсов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отребностей и склонностей обучающихся 8-9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ортфолио достижений обучающихся 9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в 9 классе « Как выбрать профиль обу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  руководитель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е анкетирование обучающихся 9 класса по выбору профильных классов и элективных кур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  руководитель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нформационно-аналитических материалов (подведение итогов предпрофильной  подготовк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-июн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выпускной работе по итогам посещения элективных курс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10 класса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4. Работа методической службы:</w:t>
      </w:r>
    </w:p>
    <w:p>
      <w:pPr>
        <w:pStyle w:val="31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4.1 </w:t>
      </w:r>
      <w:r>
        <w:rPr/>
        <w:t>План работы методического совета</w:t>
      </w:r>
    </w:p>
    <w:tbl>
      <w:tblPr>
        <w:tblW w:w="98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5"/>
        <w:gridCol w:w="1559"/>
        <w:gridCol w:w="2552"/>
      </w:tblGrid>
      <w:tr>
        <w:trPr>
          <w:trHeight w:val="2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ведении первого этапа Всероссийской олимпиады школь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ектора по УВ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день «Метапредметный подход в обучении как основное требование ФГОС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исследовательская работа в школ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день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бразовательных достижений школьнико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экзаменационных материал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ascii="Cambria" w:hAnsi="Cambria" w:cs="Cambria"/>
          <w:b/>
          <w:b/>
          <w:bCs/>
          <w:color w:val="0000FF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Cambria" w:ascii="Cambria" w:hAnsi="Cambria"/>
          <w:b/>
          <w:bCs/>
          <w:color w:val="0000FF"/>
          <w:sz w:val="32"/>
          <w:szCs w:val="32"/>
          <w:lang w:eastAsia="ru-RU"/>
        </w:rPr>
        <w:t xml:space="preserve">4.2 </w:t>
      </w:r>
      <w:r>
        <w:rPr>
          <w:rFonts w:cs="Cambria" w:ascii="Cambria" w:hAnsi="Cambria"/>
          <w:bCs/>
          <w:color w:val="0000FF"/>
          <w:sz w:val="32"/>
          <w:szCs w:val="32"/>
          <w:lang w:eastAsia="ru-RU"/>
        </w:rPr>
        <w:t>Педагогические советы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6682105" cy="555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111"/>
                              <w:gridCol w:w="1109"/>
                              <w:gridCol w:w="279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ирование работы школы в 2014-2015 учебном году. Об организации учебного год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бор  экзаменов на промежуточную аттест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циально-педагогическая поддержка субъектов процесса формирования ключевых компетенций обучающихс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я исследовательской деятельности в урочное и внеурочное время в условиях реализации и апробации ФГОС. Реализация программы «Одаренные дети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и методической работы школы за го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УВР, 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пуск обучающихся к 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и УВР за 2014-2015 учебный го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вод обучающихся 1-8, 10 класс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пуск обучающихся 9 класс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пуск обучающихся 11 класс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437.2pt;mso-wrap-distance-left:9pt;mso-wrap-distance-right:9pt;mso-wrap-distance-top:0pt;mso-wrap-distance-bottom:0pt;margin-top:23.7pt;mso-position-vertical-relative:text;margin-left:1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6111"/>
                        <w:gridCol w:w="1109"/>
                        <w:gridCol w:w="279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ирование работы школы в 2014-2015 учебном году. Об организации учебного год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иректор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бор  экзаменов на промежуточную аттестацию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циально-педагогическая поддержка субъектов процесса формирования ключевых компетенций обучающихся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рганизация исследовательской деятельности в урочное и внеурочное время в условиях реализации и апробации ФГОС. Реализация программы «Одаренные дети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и методической работы школы за год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. директора по УВР, руководители МО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пуск обучающихся к 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и УВР за 2014-2015 учебный год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вод обучающихся 1-8, 10 классов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пуск обучающихся 9 класс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пуск обучающихся 11 класс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4.3  </w:t>
      </w:r>
      <w:r>
        <w:rPr>
          <w:rFonts w:cs="Times New Roman" w:ascii="Times New Roman" w:hAnsi="Times New Roman"/>
          <w:color w:val="0000FF"/>
          <w:sz w:val="32"/>
          <w:szCs w:val="32"/>
        </w:rPr>
        <w:t>Совещания при директоре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4.4  </w:t>
      </w:r>
      <w:r>
        <w:rPr/>
        <w:t>Обеспечение условий для непрерывного    профессионального мастерства учи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8414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"/>
                              <w:gridCol w:w="694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совещ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7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учебного процесса в 2014-2015 учебном году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ность учебниками (информация ответственного за библиотечный фонд ОУ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режима работы, комплектование ГКП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 горячего питан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ТБ на начало учебного года, предупреждение ЧС, профилактика ДТП, состояние пожарной безопасности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сеобуч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естация пед.кадров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ость учащихся во внеурочное врем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медицинского осмотра сотрудников на начало учебного года, соблюдение требований СанПиН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учения на дом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и директора по УВР, библиотекарь, педагог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контроля по ведению школьной документации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методической работы в школ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кружковой работы и спортивных секций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аемость занятий учащимис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ация пятиклассников к условиям обучения в основной школе. Результаты социального и психологи обследован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филактике гриппа и ОРВИ в эпидемический сезон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ятость учащихся во время осенних каникул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и директора по УВР, 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дагог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ы обучения в 1 четверти.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оведение предметных олимпиад, смотров, конкурсов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Контроль за ведением внеурочной деятельности.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ФГОС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Работа ГК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20" w:hanging="7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ружков, секций в школе. Занятость учащихся во внеурочное врем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с родителями обучающихс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детьми группы риска, посещение, успеваемость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чёт ответственного за организацию и контроль качества питания обучающихся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9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новогодних праздников и организация зимних каникул. Соблюдение ТБ во время канику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и директора по УВР, 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дагог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20" w:hanging="7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Анализ учебно-воспитательной работы в первом полугод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Создание комфортной среды школы. Состояние учебных кабинетов и их оснащ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Классно-обобщающий контроль в 9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Организация обучения на дому (2 полугодие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и директора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дагог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20" w:hanging="7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детьми группы риска, посещение, успеваемость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езультатах участия в районных, областных предметных олимпиадах и конкурсах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ирование выполнения мероприятий по гражданско-патриотическому воспитанию. (Отчёт заместителя директора по ВР)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и директора по УВР, 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20" w:hanging="7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подготовке к экзаменам в 9 класс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санитарных правил в начальной школе на уроках и в ГКП (физкультура, личная гигиена, режим проветривания, организация прогулок, домашнего задания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летнему оздоровительному сезон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и директора по УВР, педагог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20" w:hanging="686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работы по профилактике ДТП и предупреждений пожарных ситуаций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аемость занятий учащимис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подготовке к экзаменам в 9 класс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аемость родителями родительских собраний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мероприятий, посвященных Дню Побед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20" w:hanging="7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5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товность к организации летнего оздоровительного отдыха обучающихс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5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я с учителями, руководителями ШМО, заместителями директора по анализу работы за прошедший и планированию на новый учебный г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5"/>
                                    </w:numPr>
                                    <w:ind w:left="284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выполнения календарного учебного графика, учебных программ и тематических планов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5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праздников Последнего звонка,  выпускного вечера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и директора по УВР, руководители ШМО, 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95.3pt;mso-wrap-distance-left:9pt;mso-wrap-distance-right:9pt;mso-wrap-distance-top:0pt;mso-wrap-distance-bottom:0pt;margin-top:5.4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"/>
                        <w:gridCol w:w="6946"/>
                        <w:gridCol w:w="241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совещ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7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учебного процесса в 2014-2015 учебном году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ность учебниками (информация ответственного за библиотечный фонд ОУ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ежима работы, комплектование ГКП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 горячего пит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ТБ на начало учебного года, предупреждение ЧС, профилактика ДТП, состояние пожарной безопасност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сеобуч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я пед.кадров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ость учащихся во внеурочное врем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медицинского осмотра сотрудников на начало учебного года, соблюдение требований СанПиН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учения на дому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и директора по УВР, библиотекарь, педагог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и контроля по ведению школьной документац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методической работы в школ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кружковой работы и спортивных секц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аемость занятий учащимис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ация пятиклассников к условиям обучения в основной школе. Результаты социального и психологи обследов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филактике гриппа и ОРВИ в эпидемический сезон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ость учащихся во время осенних каникул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ВР, социальный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ы обучения в 1 четверти.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оведение предметных олимпиад, смотров, конкурсов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Контроль за ведением внеурочной деятельности. </w:t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ФГОС)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абота ГК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7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ружков, секций в школе. Занятость учащихся во внеурочное врем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родителями обучающихс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детьми группы риска, посещение, успеваемость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чёт ответственного за организацию и контроль качества питания обучающихс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9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новогодних праздников и организация зимних каникул. Соблюдение ТБ во время канику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ВР, социальный 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7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Анализ учебно-воспитательной работы в первом полугод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Создание комфортной среды школы. Состояние учебных кабинетов и их оснащенн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лассно-обобщающий контроль в 9 класс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Организация обучения на дому (2 полугодие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и директора по УВР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7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детьми группы риска, посещение, успеваемость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зультатах участия в районных, областных предметных олимпиадах и конкурсах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ирование выполнения мероприятий по гражданско-патриотическому воспитанию. (Отчёт заместителя директора по ВР)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ВР, социальный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7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подготовке к экзаменам в 9 класс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санитарных правил в начальной школе на уроках и в ГКП (физкультура, личная гигиена, режим проветривания, организация прогулок, домашнего задания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летнему оздоровительному сезону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ВР, педагог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686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работы по профилактике ДТП и предупреждений пожарных ситуац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аемость занятий учащимис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подготовке к экзаменам в 9 класс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аемость родителями родительских собра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ероприятий, посвященных Дню Побед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7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5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ность к организации летнего оздоровительного отдыха обучающихс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5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я с учителями, руководителями ШМО, заместителями директора по анализу работы за прошедший и планированию на новый учебный г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5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выполнения календарного учебного графика, учебных программ и тематических планов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5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раздников Последнего звонка,  выпускного вечера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ВР, руководители ШМО, 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187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ониторинг развития педагогического коллектива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педагогов в 2014-2015 учебном г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(прилагается)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достижений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ется)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: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159"/>
              <w:gridCol w:w="2501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О учителя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патова Т.А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льникова О.А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ятина И.А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бканов А.П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инская Е.В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водчикова Л.М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тюшина Т.В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бель В.В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ольцева М.И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очных и заочных профессиональных конкурса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из опыта работы на сайтах учительских сообществ, в печатных издан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ические д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группы: « Дистанционное обучение», «Групповые формы работ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31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4.5 </w:t>
      </w:r>
      <w:r>
        <w:rPr>
          <w:rFonts w:cs="Times New Roman" w:ascii="Times New Roman" w:hAnsi="Times New Roman"/>
          <w:color w:val="0000FF"/>
          <w:sz w:val="32"/>
          <w:szCs w:val="32"/>
        </w:rPr>
        <w:t>График про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предметных декад в 2014-2015 учебном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6"/>
        <w:gridCol w:w="1257"/>
        <w:gridCol w:w="1212"/>
        <w:gridCol w:w="1114"/>
        <w:gridCol w:w="1079"/>
        <w:gridCol w:w="1158"/>
        <w:gridCol w:w="11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биологии, географии, физики,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дек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я нед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русского и иностранного яз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2я дека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истории,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дека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для начальных классов «Юный интеллекту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я дека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4.6 </w:t>
      </w:r>
      <w:r>
        <w:rPr>
          <w:rFonts w:cs="Times New Roman" w:ascii="Times New Roman" w:hAnsi="Times New Roman"/>
          <w:color w:val="0000FF"/>
          <w:sz w:val="32"/>
          <w:szCs w:val="32"/>
        </w:rPr>
        <w:t>План работы с молодыми специалистами</w:t>
      </w:r>
    </w:p>
    <w:tbl>
      <w:tblPr>
        <w:tblW w:w="102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51"/>
        <w:gridCol w:w="1691"/>
        <w:gridCol w:w="23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составлении рабочей программы по физической культуре, хим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аботы в школе, ведение документации учителя - предметни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, З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о владении методами преподавания предмета и воспитания школь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неклассных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ВР, ЗВР,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их дн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ой год в школе: проблемы и наход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, молодые специалисты</w:t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  <w:b/>
          <w:b/>
          <w:bCs/>
          <w:color w:val="0033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5.    </w:t>
      </w:r>
      <w:r>
        <w:rPr>
          <w:rFonts w:cs="Times New Roman" w:ascii="Times New Roman" w:hAnsi="Times New Roman"/>
          <w:color w:val="0000FF"/>
          <w:sz w:val="32"/>
          <w:szCs w:val="32"/>
        </w:rPr>
        <w:t>План работы с одаренными детьми</w:t>
      </w:r>
    </w:p>
    <w:p>
      <w:pPr>
        <w:pStyle w:val="Normal"/>
        <w:ind w:left="-726" w:firstLine="54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8"/>
        <w:gridCol w:w="2683"/>
        <w:gridCol w:w="26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блемно-исследовательских , проектных методов обуч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полнение базы данных одаренных детей шко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Н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а-практикума с учителями по вопросу выявления и развития одаренных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эффективного опыта работы учителей с одаренными деть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МО с одаренными деть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юшин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ого просвещения родителей талантливых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одителей «Развитие проектных компетенций младших школьников в условиях внедрения ФГОС Н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студия для родителей «У нас зажигаются звездочк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, учител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организации работы НО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школьников в предметных олимпиадах школьных, региональных, Всероссийски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нская Е.В., руководители Ш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школьной и участие в районной (региональной) научно-практической конференции школьн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, ок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, Самойл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«Недели науки и творчеств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, Самойл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, Ш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«Ученик год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, Самойл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, Ш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творческих работ учащихся по итогам научно-практических конференций, конкур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, Самойл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ндивидуального маршрута развития , ведение личной книжки саморазвития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Н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пособов поощрения учащихся (Книга почета школ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Н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6.   </w:t>
      </w:r>
      <w:r>
        <w:rPr>
          <w:rFonts w:cs="Times New Roman" w:ascii="Times New Roman" w:hAnsi="Times New Roman"/>
          <w:color w:val="0000FF"/>
          <w:sz w:val="32"/>
          <w:szCs w:val="32"/>
        </w:rPr>
        <w:t>План работы с детьми, имеющими низкую учебную мотивацию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17"/>
        <w:gridCol w:w="2393"/>
        <w:gridCol w:w="23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наний учащихся с целью выявления уровня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 со слабоуспевающими (устный, письменный, индивидуа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копляемости оценок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невниками слабоуспевающи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работа со слабоуспевающ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слабоуспев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ма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учащимися учеб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7. План  внутришкольного контрол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61"/>
        <w:gridCol w:w="3162"/>
        <w:gridCol w:w="1581"/>
        <w:gridCol w:w="1406"/>
        <w:gridCol w:w="1450"/>
        <w:gridCol w:w="2163"/>
        <w:gridCol w:w="1537"/>
      </w:tblGrid>
      <w:tr>
        <w:trPr>
          <w:trHeight w:val="4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91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, предупреждение неуспеваемос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езультатов, собеседование , наблю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ёт детей в микрорайоне, вовлечение их в процесс об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леживание детей школьного возраста в микрорайоне, выполнение Закона РФ «ОБ образован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зо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дный отчёт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еспечение учащихся  учебникам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евременная организация учебно-воспитательного процес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зо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сбор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ая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у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8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нформации о трудоустройстве выпуск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олнение базы данных для проведения шко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й ру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чёт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обязательного минимума содержания образовательных програм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ответствие используемых рабочих программ, УМК современным требованиям к содержанию образования, учебному плану и графику учебного процес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документ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ая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о второгодник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учителями  работы  по ликвидации пробелов в знаниях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еседование, сбор информации, посещение уро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ШМО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ых руководителей с документацией (планы воспитательной работ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ых руководителей по подготовке соответствующей документации к учебному го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зо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планами 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-я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бор информации о различных социальных категориях учащихся и их сем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бесед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ц.педаг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аспорт школы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нформации о занятости учащихся в кружках и секция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базы данных для проведения школьного мониторинга и проверка организации получения школьниками доп. образовательн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бесед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иски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чие программы, тематические планирования учителей на текущий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ие составления КТП требованиям, учебным программам, учебному план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анной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ая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классными руководителями  инструкций по заполнению классных журналов согласно Положению о ведении жур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классными журна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чные дела учащих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классного руководителя по соблюдению требований к оформлению и ведению личных дел учащихс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личными де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ья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ны работы ШМО, соц.педагога, логопе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верждение планов на текущий год, соответствие содержания работы целям и задачам на уч.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варите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пл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2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методических объединений, творческих гру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МО, ТГ; утверждение планов на текущи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варите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работа с планами МО,Т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подготовка и повышение квалификации учите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повышения квалификации учителей (курсы ПК) в текущем учебном го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упредите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 анализ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вновь прибывшим учителем, молодым специалист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уровня профессиональной подготовки вновь прибывших учителей (Воробьёва Т.А., Лужнова Г.Н.), молодых специалистов (Елькина А.А., Воропаева В.В.) с целью оказания им методической помощи в адаптации к условиям работы в шко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наблю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консульт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за обеспечением здоровья учащихс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санитарно-гигиенических требований при составлении распис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администрации школы по исключению перегрузки учащихся во время учебного процесса, выполнение требований СанП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писание учебных и дополнительных занятий, утвержденное Роспотребнадзором.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стема рационального пит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по обеспечению учащихся горячим пит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наблю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ц.педаго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с детьми на дом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ганизация работы учителей-предметников с учащимся, обучающимся на дом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Составление листов здоровь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здоровья учащихся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нирование учителями учебно-воспитательный процесс в соответствии с результатам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ь ШМО кл.ру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дная ведомость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ЗУН учащихся по русскому языку и математике во 5-6 класс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уровня и качества обученности по математике, русскому языку, готовности обучающихся к продолжению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сьменная проверка зн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за преподаванием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 молодого специалиста (Воропаева В.В., Елькина А.А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методикой преподавания с целью оказания методической помощ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. консульт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ФГОС                           в учебно-воспитательный проце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Диагностика готовности учителей, работающих в 1-3,5 классах, к внедрению ФГОС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явление основных затруднений педагогов школы в вопросах введения ФГОС Н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кетирова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густ-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седание ШМО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РП учебных предметов 1-3,5 классов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ФГОСС Н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ШМО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П  по внеурочной деятельности уч-ся 1-3,5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оответствие требованиям ФГОСС НОО, плану по внеурочной деятельности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ШМО</w:t>
            </w:r>
          </w:p>
        </w:tc>
      </w:tr>
      <w:tr>
        <w:trPr>
          <w:trHeight w:val="1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 с целью выполнения Закона РФ «Об образован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блюдение, собеседование, анализ данных результа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невники учащихся 3-4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 при ведении дневников, работа классного руководителя с дневниками уч-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певаемость учащихся «группы риска», накопляемость оценок по предмета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тради по русскому языку и по математике во 2-9 классах (выбороч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, качество и регулярность проверки письменных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.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тический отчёт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чебно-воспитательная работ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каникулярного отдыха учащихся на текущий учебный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ых руководителей по организации каникулярного времени; учёт интересов и потребностей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зо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собеседование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воспитанности</w:t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классного руководителя по повышению уровня воспитанности учащихся клас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кетирование, 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. ШМО классн. Ру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дный отчёт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образование учите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ланирование учителями работы по реализации темы само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бесед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ая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.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а данных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учителей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чественный анализ работы учителя, аттестуемого на первую категорию (СимоненковаЛ.А., Тихонова Л.В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беседование, посещение уроков,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, 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документации для прохождения аттестации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обеспечения здоровь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даптация учащихся 5 класса к обучению в новых условиях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ей по предупреждению дезадаптации учащихся. Готовность уч-ся к обучению в школе 2-й ступен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посещение уроков, собеседование, анкет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едагогический консилиум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техники чтения учащихся 2-5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ей по  формирования грамотного, быстрого и осознанного чт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кущ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рук. 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 вновь принятого учителя (Воробьёва Т.А., Лужнова Г.Н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методикой преподавания с целью оказания методической помощ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. консультации</w:t>
            </w:r>
          </w:p>
        </w:tc>
      </w:tr>
      <w:tr>
        <w:trPr>
          <w:trHeight w:val="1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 с целью предупреждения неуспевае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блюдение, собеседование, анализ данных результа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 за 1триместр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с детьми повышенной мотив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ение уровня результативности индивидуальной работы учителей  с учащимися повышенной мотив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анализ результатов олимпи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4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работы ГП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воспитателями санитарно-гигиенических норм, режимных моментов при организации работы ГП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полнение программ, практической части за </w:t>
            </w:r>
            <w:r>
              <w:rPr>
                <w:lang w:val="en-US"/>
              </w:rPr>
              <w:t>I</w:t>
            </w:r>
            <w:r>
              <w:rPr/>
              <w:t xml:space="preserve"> триместр, своевременность и объективность выставления оценок за тримест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невники учащихся6 клас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 при ведении дневников, работа классного руководителя с дневниками уч-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0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ирование и использование базы данных по распространению передового педагогического опы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ПО учителей,</w:t>
            </w:r>
          </w:p>
          <w:p>
            <w:pPr>
              <w:pStyle w:val="Normal"/>
              <w:rPr/>
            </w:pPr>
            <w:r>
              <w:rPr/>
              <w:t>Создание базы данных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аспространение на разных уровн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учителей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неделя октябр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нк данных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обеспечения здоровь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аптация учащихся 1 класса к обучению в новых условия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ей по предупреждению дезадаптации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посещение уроков, собеседование, анкет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дагогический консилиум.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обученности и успешности  учащихся 2-9 классов по итогам 1 тримест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учителей по формированию ЗУН учащихся, выявление резерва хорошистов и слабоуспевающих учащихся по итогам 1 тримест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ояние преподавания  физики в 7-9 класса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/>
            </w:pPr>
            <w:r>
              <w:rPr/>
              <w:t xml:space="preserve">Работа учителя физики Елькиной А.А. по отбору </w:t>
            </w:r>
            <w:r>
              <w:rPr>
                <w:color w:val="000000"/>
                <w:spacing w:val="2"/>
              </w:rPr>
              <w:t xml:space="preserve">материала для урока; эффективность использования  </w:t>
            </w:r>
            <w:r>
              <w:rPr>
                <w:color w:val="000000"/>
                <w:spacing w:val="4"/>
              </w:rPr>
              <w:t>приемов закрепления изученного на урок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я и уровень освоения учебных программ за 1 тримест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учителя по  выполнению и уровню  освоения учебных программ учащимися 1-9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ФГОС в учебно-воспитательный проце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учителя по организации внеуроч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ка состояния проведения курсов внеурочной деятельности, соответствия их содержания целям и задачам ФГОС Н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занятий, собеседование, наблю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, предупреждение неуспевае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анализ данных результат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тический отчёт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классов в воспитательных мероприятиях шко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активизации деятельности учащихся во внеурочное врем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певаемость учащихся «группы риска», накопляемость оценок по предметам, объем дом. зад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невники учащихся 7 клас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 при ведении дневников, работа классного руководителя с дневниками уч-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тради по географии, химии, биологии,  в 6-9 классах(выбороч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, качество и регулярность проверки письменных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.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ышение квалификации молодых специалистов (Воропаева В.В., Елькина А.А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евременность посещения РМО, открытых уроков, семина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комендации учителю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обеспечения здоровья учащихс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дополнительного образования в школ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педагога-организатора по спортивной работе по вопросам: занятость учащихся во внеурочное время, охват учащихся дополнительными образовательными услуг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рка документации, посещение занятий кружков, собесед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ЗУН учащихся 2-4 классов по русскому языку, матема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по формированию ЗУН учащихся по русскому языку, мате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н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ЗУН учащихся 6 класса по ОБ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учителя по формированию ЗУН учащихся по ОБ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метн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ГИА учащихся 9 класса по русскому языку, матема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ей  по подготовке учащихся к Г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дметно-обобщающ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блюдение, собеседование, посещение урок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нформ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храна труда и техники безопасности в образовательном процессе на уроках физики, химии, информатики, физической культур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 по организации охраны труда и техники безопасности в образовательном процессе на уроках физическо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, посещение уро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 с целью предупреждения неуспевае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анализ данных результат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нформации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работы со слабоуспевающими учащимися в ГП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воспитателей со слабоуспевающими учащимися во время само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. Посещение занятий по самоподготов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Заседание ШМО учителей нач. классов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копляемость оценок по предметам.  Соответствие записей в журнале КТП уч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-31.01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П учебных предметов в 1-9 класс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рректировка тем по КТП и дат проведения уро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зо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ащение учебных кабинетов необходимыми учебно-методическими материал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ей по развитию кабинетной систе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зо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дминистрац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учителе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ставление банка данных по курсовой подготовке учителе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уч.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дварите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заявок через персонифицированную ба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нк данных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за обеспечением здоровь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а рационального питания, охват учащихся горячим питание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по охвату  учащихся горячим питанием, эффективности работы классного руководителя в данном направл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зо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бор информации, собесед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дный отчёт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 вновь принятых учителей (Воробьёва Т.А., Лужнова Г.Н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ка качества проведения учебных занятий, оказание методической помощи для эффективной  подготовки учителей к урока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беседа, посещение уроков, работа с учащими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3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.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ещение уроков учителя начальных классов Силиной Н.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ика работы учителя по формированию ЗУ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беседа, посещение уроков, работа с учащими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с детьми на дом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условий организации обучения больных детей на дому. Контроль результатов освоения образовательных стандартов по итогам первого полугодия и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ояние преподавания русского языка в 6класс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Лужновой Г.Н. по контролю и учёту знаний учащихся; уровень требований к знаниям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ЗУН учащихся 5,9 классов по английскому язы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учителя по формированию ЗУН учащихся по русскому язык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н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ФГОС в учебно-воспитательный проце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стояние преподавание учебных предметов по ФГОС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уровня преподавания учебных предметов, обученности учащихся 1-3,5  классов, форм и основных видов деятельности при организация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 с целью выполнения Закона РФ «Об образован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анализ данных результат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2-29.0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УВР, кл.ру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 с второгодник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ить состояние работы с второгодни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, посещение уро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 5,9 класс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Выполнение классным рук. плана воспитательной работы, соответствие проводимых мероприятий целям вос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кл.час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тодическая консультация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ых руководителей по патриотическому воспитанию учащихся 5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ивность организации работы классными руководителями по патриотическому воспитанию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, работа с документацией, посещение внекла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полнение программ, практической части за </w:t>
            </w:r>
            <w:r>
              <w:rPr>
                <w:lang w:val="en-US"/>
              </w:rPr>
              <w:t>II</w:t>
            </w:r>
            <w:r>
              <w:rPr/>
              <w:t xml:space="preserve"> триместр, своевременность и объективность выставления оценок за три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2-29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невники учащихся 8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 при ведении дневников, работа классных руководителей с дневниками уч-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ые тетради по русскому языку и математике учащихся 5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, качество и объективность выставления оценок за контроль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.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методической недел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 повышения уровня педагогического мастерства учителей, степень внедрения новых педагогических технологий, технологическую перестройку педагогического процесс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рганизация работы учителей по обмену опыт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, анализ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.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ЗУН по окружающему миру учащихся 2-3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по формированию ЗУН учащихся по окружающему мир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н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обученности и успешности  учащихся 2-9 классов по итогам 2 тримест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учителей по вопросам:  результативность обучения, динамика роста качества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тогов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чёт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 молодых специалистов (Воропаева В.В., Елькина А.А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ка качества проведения учебных занятий, оказание методической помощи для эффективной  подготовки учителей к урока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беседа, посещение уроков, работа с учащими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2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рук. 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окружающего мира в 1-4 классах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Состояние преподавания предмета «Окружающий мир» во 2-3 класс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ей начальных классов по формированию природоведческих пон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ещение уроков, наблюдение, тестир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я и уровень освоения учебных программ за 2 тримест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учителя по  выполнению и уровню  освоения учебных программ учащимися 1-9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учебно-воспит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Работа учителя по формированию УУД у учащихся 1-3,5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аботы учителей по использованию активных методов обучения учащихся на уроках с точки зрения формирования УУ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суждение результатов на ШМО учителей нач. класоов</w:t>
            </w:r>
          </w:p>
        </w:tc>
      </w:tr>
      <w:tr>
        <w:trPr>
          <w:trHeight w:val="1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, предупреждение неуспевае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анализ данных результат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офилактика правонарушений и привитие ПД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еятельность классных руководителей по профилактике правонарушений и привитию 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блюдение, тестир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. ШМО классных ру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чёт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инструкций по заполнению классных журналов; накопляемость отметок, система опроса, формы контроля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ые тетради по русскому языку и математике учащихся 2-4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, качество и объективность выставления оценок за контроль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.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невники учащихся (повторно, по выбору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 при ведении дневников, работа классного руководителя с дневниками уч-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ей-предметников по  развитию интереса у учащихся к учению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-обобщающ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, посещение открытых уроков, внекла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 УВР, рук. 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, обсуждение результатов на заседании ШМО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обеспечения здоровь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ъем домашнего задания учащихся 5,7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ие объёма Д/З требованиям СанП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ЗУН по физической культуре учащихся 7 клас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учителя по формированию ЗУН учащихс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н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пробной диагностической работы в 9 классе по  русскому язы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по формированию ЗУН учащихся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дметно-Обобщающ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учителя, имеющего неуспевающих и «резервистов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ачество проведения индивидуальных занятий  данной категорией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посещение уроков, анализ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ФГОС НОО в учебно-воспитательный проце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творческого потенциала ребёнка через организацию внеуроч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Анализ работы учителей по созданию  условий для развития творческого потенциала школьника в свете рекомендаций, предложенных в НОИ «Наша новая школа» и требований ФГО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занятий, собеседование, наблю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нед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бщение на ШМО учителей нач.классов</w:t>
            </w:r>
          </w:p>
        </w:tc>
      </w:tr>
      <w:tr>
        <w:trPr>
          <w:trHeight w:val="1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классного руководителя по своевременному учёту присутствия учащихся на занятиях с целью предупреждения неуспевае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сон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анализ данных результат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часто болеющими деть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 учителя по проведению индивидуальных занятий с часто болеющими , предупреждение неуспеваемости учащихся в 3 тримест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-обобщающ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воспитанности учащих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классных руководителей за год: эффективность их воспитательной деятельнос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тогов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нализ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дный анализ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материала, подготовка к итоговой аттестации. Соответствие записей в журнале КТП учите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и учащихся по истории, обществознанию в5-9 классах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людение единого орфографического режима, качество и объективность выставления оценок за проверочные 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крытые уроки учителей-предмет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зучение уровня педагогического мастерства учителей, обмен опытом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дминистрац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консультации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обеспечения здоровь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Состояние спортивно-оздоровительной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ачество проводимой работы руководителем спортивных секций, соответствие с планом, участие в спортивных мероприятиях разного уров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документации, наблюдение, посещение зан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ре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ый отчёт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товность выпускников начальной школы к продолжению обучения в основной школ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работы учителя по  результативности обучения, динамика роста качества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к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контро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плану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чёт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к ГИА учащихся 9 класса по русскому языку, матема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учителя по формированию  у учащихся умений и навыков работы с тестами в рамках подготовки к ГИ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пробных экзаме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учебно-воспит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учителя по учёту индивидуальных достижений учащихся в соответствии с ФГОС Презентация портфоли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ка состояния работы по совершенствованию механизма учёта индивидуальных достижений учащихся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ронт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1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аемость учебных занятий учащимися 1-9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посещаемости учебных занятий учащимися за 2011-2012 учебный г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, анализ данных результатов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.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обученности и успешности  учащихся 2-9 классов по итогам 3 тримест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учителей по вопросам:  результативность обучения, динамика роста качества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тогов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ояние воспитательной работы в школе и классных коллективах за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состояния воспитательной работы за учебного года и соответствие результатов поставленным цел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рка документации, собеседования, анкет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ВР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ая докум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журн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программ, практической части за год, своевременность и объективность выставления оценок за тримест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образование учите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учителями планов по самообразованию, анализ результативности работы учителей по самообразова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тогов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рук. 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обеспечения здоровья и З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ниторинг здоровья учащихся на конец учебного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классных руководителей, учителей по обеспечению здоровья учащихс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чёт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ый контроль КЗ учащихся 5-8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результативности обучения, динамика роста качества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контро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4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чёт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ниторинг ЗУН учащихся 4 клас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учителя по формированию ЗУН учащихся по основным учебным предм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но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плану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преподавания предм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емственность в преподавании 4-5 кла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комство учителей будущих пятиклассников с учащимися 4 класса, взаимоизучение методами  работы учителя начальных классов и учителей 5 класс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. 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ШМО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я и уровень освоения учебных программ за 3 триместр, учебный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учителя по  выполнению и уровню  освоения учебных программ учащимися 1-9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ФГОС в учебно-воспитательный проце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учащихся по ФГОС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ей п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остижению планируемых результатов учащихся 1-2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ониторинг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Школьная документац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лассные журналы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ость заполнения страниц журнала классным руководителем (посещаемость, итоговые оценки, перевод в следующий клас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чные дела учащих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классных руководителей по соблюдению инструкций по своевременному   заполнению личных дел на конец учебного года,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3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нирование МР на следующий учебный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аботы ШМО за 2011-2012 учебный год. Предварительное планирование деятельности МО на следующий уч.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анализ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рук. Ш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качества зн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ая аттестация учащихся 9 клас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уровня и качества освоения образовате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тогов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результатов 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плану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ая аттестация учащихся, обучающихся на дом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результатам освоения образовательных стандартов за  год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результатов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плану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троль преподавания предме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Выполнение программ  за 2013-2014  уч.год в 1-9 класс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нализ работы учителей по выполнению учебных программ  и уровень их освоения учащимися 1-9 класс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-обобщаю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еседование, работа с документ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лан учебно- воспитательной работы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АОУ ОСОШ №1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 2014 -2015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8.2  Мероприятия по обеспечению комплексной безопасности учащихся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7380"/>
        <w:gridCol w:w="2798"/>
      </w:tblGrid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держание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2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-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 xml:space="preserve"> и уточнения документации по безопасности в школе, (Паспорт безопасности школы с приложениями, приказы, инструкции, журналы)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>Подготовка и проверка</w:t>
            </w:r>
            <w:r>
              <w:rPr>
                <w:sz w:val="24"/>
                <w:szCs w:val="24"/>
              </w:rPr>
              <w:t xml:space="preserve">  организации пропускного режима в шко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роверка</w:t>
            </w:r>
            <w:r>
              <w:rPr/>
              <w:t xml:space="preserve"> работоспособности средств оповещения (ППС и тревожная кнопка) в случае возникновения ЧС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Инструктажи</w:t>
            </w:r>
            <w:r>
              <w:rPr/>
              <w:t xml:space="preserve"> учащихся школы о правилах поведения в школе, в походах, на экскурсии с занесением данных инструктажа  в кл.журн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/>
              <w:t xml:space="preserve">Оформление стенда </w:t>
            </w:r>
            <w:r>
              <w:rPr>
                <w:b/>
              </w:rPr>
              <w:t xml:space="preserve"> « Горе Беслана».</w:t>
            </w:r>
            <w:r>
              <w:rPr/>
              <w:t xml:space="preserve"> Кл. часы « День солидарности в борьбе с терроризмом – Беслан»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Директор, завуч</w:t>
            </w:r>
          </w:p>
        </w:tc>
      </w:tr>
      <w:tr>
        <w:trPr>
          <w:trHeight w:val="12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4"/>
                <w:szCs w:val="24"/>
              </w:rPr>
              <w:t>Информирование учащихся о работе</w:t>
            </w:r>
            <w:r>
              <w:rPr>
                <w:b/>
                <w:sz w:val="24"/>
                <w:szCs w:val="24"/>
              </w:rPr>
              <w:t xml:space="preserve"> «телефонов доверия»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седание общешкольного родительского клуба «Беспокойные сердца», </w:t>
            </w:r>
            <w:r>
              <w:rPr>
                <w:sz w:val="24"/>
                <w:szCs w:val="24"/>
              </w:rPr>
              <w:t>составление плана работы. Включение в него мероприятий , направленных на профилактику семейного неблагополучия, жестокого обращения с детьми, развитие одаренных детей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роекта «Портфолио моей семь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охрина Т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узьмина Н.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олодыхИ.Б.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Самойлова О.А.</w:t>
            </w:r>
          </w:p>
        </w:tc>
      </w:tr>
      <w:tr>
        <w:trPr>
          <w:trHeight w:val="12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«МЕСЯЧНИК БЕЗОПАСНОСТИ ДОРОЖНОГО ДВИЖЕНИЯ»</w:t>
            </w:r>
            <w:r>
              <w:rPr/>
              <w:t xml:space="preserve"> (классные часы по правилам дорожного движения с участием сотрудников ГИБДД, инструктаж по ПДД с занесением в классный журнал)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Посвящение в пешеходы- 1-4 классы </w:t>
            </w:r>
          </w:p>
          <w:p>
            <w:pPr>
              <w:pStyle w:val="Normal"/>
              <w:rPr/>
            </w:pPr>
            <w:r>
              <w:rPr/>
              <w:t>-Акция 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ЮИД «Добрые дороги дет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Беккер В.А.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1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Аттестация </w:t>
            </w:r>
            <w:r>
              <w:rPr/>
              <w:t>рабочих мес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водного и основного, воспитанников и педагогического состава школы о противопожарной безопасности в школе, с занесением данных в соответствующий журнал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>Инструктаж  педагогов</w:t>
            </w:r>
            <w:r>
              <w:rPr>
                <w:sz w:val="24"/>
                <w:szCs w:val="24"/>
              </w:rPr>
              <w:t xml:space="preserve"> по профилактике школьного травматизма </w:t>
            </w:r>
            <w:r>
              <w:rPr>
                <w:sz w:val="32"/>
                <w:szCs w:val="32"/>
                <w:u w:val="single"/>
              </w:rPr>
              <w:t>(2 раза в год</w:t>
            </w:r>
            <w:r>
              <w:rPr>
                <w:szCs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 xml:space="preserve">Инструктаж педагогов </w:t>
            </w:r>
            <w:r>
              <w:rPr/>
              <w:t xml:space="preserve"> по охране труда и ТБ на рабочем месте </w:t>
            </w:r>
            <w:r>
              <w:rPr>
                <w:sz w:val="32"/>
                <w:szCs w:val="32"/>
                <w:u w:val="single"/>
              </w:rPr>
              <w:t>(2 раза в го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, завуч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ЮИД «Добрые дороги дет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Организация цикла тематических материалов в газете «Вестник Триколора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Беккер В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Молодых Л.В.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рка и комплектация противопожарного оборуд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оверка АПС проводится </w:t>
            </w:r>
            <w:r>
              <w:rPr>
                <w:sz w:val="32"/>
                <w:szCs w:val="32"/>
                <w:u w:val="single"/>
              </w:rPr>
              <w:t>ежемесячно</w:t>
            </w:r>
            <w:r>
              <w:rPr/>
              <w:t>, все данные о проверке заносятся в журнал проверки ППС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 xml:space="preserve">Проверка противопожарного оборудования (огнетушители, противопожарные полотна и т.д.) проводится </w:t>
            </w:r>
            <w:r>
              <w:rPr>
                <w:sz w:val="32"/>
                <w:szCs w:val="32"/>
                <w:u w:val="single"/>
              </w:rPr>
              <w:t>2 раза в год</w:t>
            </w:r>
            <w:r>
              <w:rPr/>
              <w:t xml:space="preserve">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вопросам гражданской обороны, предупреждению и ликвидации чрезвычайных ситуа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500" w:leader="none"/>
              </w:tabs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 документов по вопросам ГО и ЧС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/>
              <w:t xml:space="preserve">Корректировка плана и ГО и плана действий по предупреждению и ликвидации ЧС природного характера 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32"/>
                <w:szCs w:val="32"/>
                <w:u w:val="single"/>
              </w:rPr>
              <w:t>ежемесячн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(Руководящий состав и классные руководители)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рганизация пропускного режима в шко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точнение списков сотрудников и членов их семей 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/>
              <w:t xml:space="preserve">Рассмотрение вопроса на </w:t>
            </w:r>
            <w:r>
              <w:rPr>
                <w:b/>
              </w:rPr>
              <w:t>педагогическом  совете « Организация охраны труда и профилактика детского травматизм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Проведение плановой эвакуации </w:t>
            </w:r>
            <w:r>
              <w:rPr/>
              <w:t>учащихся и сотрудников школы в случае возникновения ЧС (пожара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( зам по АХЧ)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  <w:r>
              <w:rPr>
                <w:b/>
                <w:color w:val="000000"/>
              </w:rPr>
              <w:t>профилактике экстремизма, асоциальных явлений, формированию толерантности среди обучающихся школы</w:t>
            </w:r>
            <w:r>
              <w:rPr>
                <w:color w:val="00000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Общешкольное родительское собрание. Встреча родителей с сотрудником прокуратуры по вопросу создания экстремистских группировок в молодежной сред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Администрац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Психологическое консультирование родителей,  детей и подростков по вопросам детско-родительских отношений</w:t>
            </w:r>
          </w:p>
          <w:p>
            <w:pPr>
              <w:pStyle w:val="Normal"/>
              <w:rPr/>
            </w:pPr>
            <w:r>
              <w:rPr/>
              <w:t>-Индивидуальная работа с детьми «группы риска»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-беседы «Я - личность», «Я – ответственный за своё будущее», «Способы психологической защиты», «Способы бесконфликтного взаимодействия», «Как сказать нет не обидев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Беседы инспектора ПДН с учащимися «группы риска»  на правовые те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амойлова О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/>
            </w:pPr>
            <w:r>
              <w:rPr/>
              <w:t>Нохрина Т.А.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кция «Памятка водителю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нструктаж по ПДД во время канику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/>
            </w:pPr>
            <w:r>
              <w:rPr/>
              <w:t>Беккер В.А.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роведение</w:t>
            </w:r>
            <w:r>
              <w:rPr/>
              <w:t xml:space="preserve"> мероприятий по проверке противопожарной безопасности школы: (подготовка документации, планов эвакуации, оснащение школы средствами противопожарной защиты (огнетушители,)инструктажи работников школы о правилах поведения в случае возгорания)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осещение</w:t>
            </w:r>
            <w:r>
              <w:rPr/>
              <w:t xml:space="preserve"> учащимися пожарной части </w:t>
            </w:r>
          </w:p>
          <w:p>
            <w:pPr>
              <w:pStyle w:val="31"/>
              <w:tabs>
                <w:tab w:val="clear" w:pos="708"/>
                <w:tab w:val="left" w:pos="4500" w:leader="none"/>
              </w:tabs>
              <w:spacing w:before="0" w:after="120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 «Переменный марафон</w:t>
            </w:r>
            <w:r>
              <w:rPr>
                <w:i/>
                <w:sz w:val="24"/>
                <w:szCs w:val="24"/>
              </w:rPr>
              <w:t>»- организация подвижных игр на переменах учащимися среднего и старшего зве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вопросам гражданской обороны, предупреждению и ликвидации чрезвычайных ситуа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Тренировки по сигналу «сбор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вершенствовать учебно-материальную базу по гражданской обороне, оснащать и обновлять  литературой и наглядными пособи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рректировка плана и ГО и плана действий по предупреждению и ликвидации ЧС природного характе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(Учитель ОБЖ, классные руководители, командиры формирований ГО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Инструктажи учащихся</w:t>
            </w:r>
            <w:r>
              <w:rPr/>
              <w:t xml:space="preserve"> школы о правилах поведения в чрезвычайных ситуациях (захват заложников) с занесением данных инструктажа  в журнал инструктаж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Беседы с родителями</w:t>
            </w:r>
            <w:r>
              <w:rPr/>
              <w:t xml:space="preserve"> «Безопасность ваших детей на улице и дома»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Родительские собрания, просмотр фильма </w:t>
            </w:r>
            <w:r>
              <w:rPr/>
              <w:t>«Я пришел из детства, как из страны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 часы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Доволен ли я собой», «Моя мечта», «Право на жизнь», «Я и закон», «Детство мое, постой!», «Моя родословна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  <w:r>
              <w:rPr>
                <w:b/>
                <w:color w:val="000000"/>
              </w:rPr>
              <w:t>профилактике экстремизма, асоциальных явлений, формированию толерантности среди обучающихся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ДА ТОЛЕРАНТНОСТИ И ПРОФИЛАКТИКИ РЕЛИГИОЗНОГО ЭКСТРЕМИЗ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 ноября – Международный день толеран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 по противодействию </w:t>
              <w:br/>
              <w:t xml:space="preserve">религиозно-политическому экстремизму: «Лица русской национальности», «Нужны ли нам мигранты?»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color w:val="000000"/>
              </w:rPr>
              <w:t>Что такое толерантность? (1-4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-Все мы разные (5-8 класс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кстремизм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(9-11 классы)</w:t>
            </w:r>
          </w:p>
          <w:p>
            <w:pPr>
              <w:pStyle w:val="Normal"/>
              <w:rPr/>
            </w:pPr>
            <w:r>
              <w:rPr/>
              <w:t>Выставка  рисунков «Сказки народов мир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Познавательная игровая программа «Игры народов ми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4 ноября </w:t>
            </w:r>
            <w:r>
              <w:rPr/>
              <w:t>– День народного единства (информационный страница в общешкольной газете, выход лекционной группы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ЕНЬ МАТЕРИ. </w:t>
            </w:r>
            <w:r>
              <w:rPr/>
              <w:t>Литературно-музыкальная компози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амоу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организаторы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Конкурс рисунков «</w:t>
            </w:r>
            <w:r>
              <w:rPr/>
              <w:t>Правила эти пусть знают все» (совместно с ГА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Беккер В.А.</w:t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Стенд</w:t>
            </w:r>
            <w:r>
              <w:rPr/>
              <w:t xml:space="preserve"> «Экстремизм.ру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Молодых И.Б.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готовка</w:t>
            </w:r>
            <w:r>
              <w:rPr>
                <w:i/>
                <w:sz w:val="24"/>
                <w:szCs w:val="24"/>
              </w:rPr>
              <w:t xml:space="preserve"> школы к проведению новогодних праздников: (инструктаж с учащимися школы о правилах безопасного поведения во время празднования «Нового года», правила пользования пиротехническими средствами, противопожарная безопасность.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зам по АХЧ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ЕДИНЫЙ ДЕНЬ ПРОФИЛАКТИКИ  </w:t>
            </w:r>
            <w:r>
              <w:rPr>
                <w:i/>
                <w:sz w:val="24"/>
                <w:szCs w:val="24"/>
              </w:rPr>
              <w:t>(совместно с сотрудниками ведомств профилактик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амойлова О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олодых И.Б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 гостях у Светофорчика»- игровая программа для учащихся начальной шко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Беккер В.А.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Подготовка</w:t>
            </w:r>
            <w:r>
              <w:rPr/>
              <w:t xml:space="preserve"> школы к проведению новогодних праздников: проверка исправности противопожарного оборудования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 xml:space="preserve">Стенд </w:t>
            </w:r>
            <w:r>
              <w:rPr/>
              <w:t>«Как сделать новогоднее торжество безопасным. Правила обращения с пиротехническими средствами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Зам по АХЧ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вопросам гражданской обороны, предупреждению и ликвидации чрезвычайных ситуа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 xml:space="preserve">Корректировка плана и ГО и плана действий по предупреждению и ликвидации ЧС природного характер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уководящий состав и классные руководители, командиры формирований ГО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>Инструктажи</w:t>
            </w:r>
            <w:r>
              <w:rPr>
                <w:sz w:val="24"/>
                <w:szCs w:val="24"/>
              </w:rPr>
              <w:t xml:space="preserve"> учащихся школы о правилах поведения в школе, на катке.  в лыжных походах, на экскурсии с занесением данных инструктажа  в соответствующую документац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соц.реабилитационный центр, сенсорную комнату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  <w:r>
              <w:rPr>
                <w:b/>
                <w:color w:val="000000"/>
              </w:rPr>
              <w:t>профилактике экстремизма, асоциальных явлений, формированию толерантности среди обучающихся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Тестирование учащихся на  толерантность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Проведение</w:t>
            </w:r>
            <w:r>
              <w:rPr/>
              <w:t xml:space="preserve"> мероприятий по проверке противопожарной безопасности школы: (проверка документации, планов эвакуации, оснащение школы средствами противопожарной защиты (огнетушители, асбестовые покрывала) инструктажи работников школы о правилах поведения в случае возгорания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Разработка и выдача памяток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амятка для родителей первоклассника по обучению детей правилам дорожного движения»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амятка для родителей по правилам дорожного движения»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лектричество – друг или враг?»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Когда электричество становится опасным?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Памятка пожарной безопасности. Экспресс-информац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Беккер В.А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Беседы с приглашением инспекторов ГА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плановых инструктажей учащихся </w:t>
            </w:r>
            <w:r>
              <w:rPr>
                <w:sz w:val="24"/>
                <w:szCs w:val="24"/>
                <w:highlight w:val="yellow"/>
              </w:rPr>
              <w:t>и сотрудников школы</w:t>
            </w:r>
            <w:r>
              <w:rPr>
                <w:sz w:val="24"/>
                <w:szCs w:val="24"/>
              </w:rPr>
              <w:t xml:space="preserve"> по технике противопожарной безопасности с занесением данных в  журнал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Проведение</w:t>
            </w:r>
            <w:r>
              <w:rPr/>
              <w:t xml:space="preserve"> «уроков мужества» посвященных «Дню защитника отечеств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Проект</w:t>
            </w:r>
            <w:r>
              <w:rPr/>
              <w:t xml:space="preserve"> « Один день армейской жизни в школ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организа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приглашением специалистов (психолога, юристов) , рассмотрением вопроса «О недопустимости жестокого обращения с детьми»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sz w:val="24"/>
                <w:szCs w:val="24"/>
              </w:rPr>
            </w:pPr>
            <w:r>
              <w:rPr/>
              <w:t xml:space="preserve">Акция </w:t>
            </w:r>
            <w:r>
              <w:rPr>
                <w:b/>
              </w:rPr>
              <w:t>«Дети-наше будущее»</w:t>
            </w:r>
            <w:r>
              <w:rPr/>
              <w:t>( изготовление и распространение агитационных ленточек «Скажем жестокому обращению- НЕТ!»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Волонтеры, Нохрина Т.А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  <w:r>
              <w:rPr>
                <w:b/>
                <w:color w:val="000000"/>
              </w:rPr>
              <w:t>профилактике экстремизма, асоциальных явлений, формированию толерантности среди обучающихся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:</w:t>
            </w:r>
          </w:p>
          <w:p>
            <w:pPr>
              <w:pStyle w:val="Normal"/>
              <w:rPr/>
            </w:pPr>
            <w:r>
              <w:rPr/>
              <w:t>Классный час «Дружба государств-участников СНГ»</w:t>
            </w:r>
          </w:p>
          <w:p>
            <w:pPr>
              <w:pStyle w:val="Normal"/>
              <w:rPr/>
            </w:pPr>
            <w:r>
              <w:rPr/>
              <w:t>9-11 классы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/>
              <w:t>Классный час «Этапы становления и развития СНГ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Учителя истории и обществозн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ревнования по ОБЖ « Азбука выживания» 5-8 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ревнования по ОБЖ « Азбука выживания» 5-8 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" w:after="21"/>
              <w:jc w:val="both"/>
              <w:rPr>
                <w:color w:val="000000"/>
              </w:rPr>
            </w:pPr>
            <w:r>
              <w:rPr>
                <w:b/>
              </w:rPr>
              <w:t xml:space="preserve">Обучение и инструктаж </w:t>
            </w:r>
            <w:r>
              <w:rPr/>
              <w:t xml:space="preserve">воспитанников и сотрудников школы правилам поведения при обнаружении подозрительного устрой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1" w:after="21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Кл. рук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/>
              <w:t>Встреча с наркологом, психиатром районной больницы Селявиной О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Нохрина Т.А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с учащимися на тему «здоровый образ жизни» с привлечением медицинских работник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таж «Осторожно! Тонкий лед!», инструктаж по технике безопасности в транспорте и на улицах города и сел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медицинский работник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одготовка к конкурсу</w:t>
            </w:r>
            <w:r>
              <w:rPr>
                <w:b/>
              </w:rPr>
              <w:t xml:space="preserve"> «Безопасное колесо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Беседа </w:t>
            </w:r>
            <w:r>
              <w:rPr>
                <w:b/>
              </w:rPr>
              <w:t>«Правила поведения на железной дорог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обканов А.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вопросам гражданской обороны, предупреждению и ликвидации чрезвычайных ситуа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\</w:t>
            </w:r>
            <w:r>
              <w:rPr/>
              <w:t>Корректировка плана и ГО и плана действий по предупреждению и ликвидации ЧС природного характе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уководящий состав и классные руководители, командиры формирований ГО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Плановая проверка</w:t>
            </w:r>
            <w:r>
              <w:rPr/>
              <w:t xml:space="preserve"> работоспособности автоматизированной системы оповещения «тревожная кнопка»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«Портфолио моей семьи»- защита семейных проек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Молодых И.Б. Самойлова О.А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одготовка к конкурсу</w:t>
            </w:r>
            <w:r>
              <w:rPr>
                <w:b/>
              </w:rPr>
              <w:t xml:space="preserve"> «Безопасное колесо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/>
              <w:t>Акция</w:t>
            </w:r>
            <w:r>
              <w:rPr>
                <w:b/>
              </w:rPr>
              <w:t xml:space="preserve"> «Памятка водителю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Встреча</w:t>
            </w:r>
            <w:r>
              <w:rPr/>
              <w:t xml:space="preserve"> с медицинскими работниками, на тему «Оказание первой медицинской помощи пострадавшим во время дорожно-транспортного происшеств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обканов А.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Беккер В.А. Поршевникова С.В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лановая эвакуация</w:t>
            </w:r>
            <w:r>
              <w:rPr/>
              <w:t xml:space="preserve"> учащихся и сотрудников школы в случае возникновения ЧС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Инструктажи</w:t>
            </w:r>
            <w:r>
              <w:rPr/>
              <w:t xml:space="preserve"> учащихся школы о правилах поведения в походах и на экскурсии с занесением данных инструктажа  в соответствующую документацию. Инструктаж о правилах поведения на воде во время павод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Оформление стенда «Правила поведения на воде, во время павод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одготовка</w:t>
            </w:r>
            <w:r>
              <w:rPr/>
              <w:t xml:space="preserve"> и проведение праздника, посвященного  годовщине победы Советского народа над фашизм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одготовка</w:t>
            </w:r>
            <w:r>
              <w:rPr/>
              <w:t xml:space="preserve"> школы к летнему лагерю проведение инструктажей сотрудников лагеря по  правилам поведения в ЧС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b/>
              </w:rPr>
              <w:t>Беседы</w:t>
            </w:r>
            <w:r>
              <w:rPr/>
              <w:t xml:space="preserve"> с родителями о безопасности учащихся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одведение итогов</w:t>
            </w:r>
            <w:r>
              <w:rPr/>
              <w:t xml:space="preserve"> за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Подготовка</w:t>
            </w:r>
            <w:r>
              <w:rPr/>
              <w:t xml:space="preserve"> школы к летнему лагерю проведение инструктажей сотрудников лагеря по противопожарной безопасности, наличие информационных стендов по противопожарной безопасност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вопросам гражданской обороны, предупреждению и ликвидации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Объектовая тренировка (ОТ)</w:t>
            </w:r>
            <w:r>
              <w:rPr/>
              <w:t xml:space="preserve"> по теме: «Защита обучающихся и личного состава при террористическом акте в школе во время проведения «Дня защиты детей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 xml:space="preserve"> документации к новому учебному году (отчет о проделанной работе , планирование на новый1 учебный год)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риведение </w:t>
            </w:r>
            <w:r>
              <w:rPr>
                <w:sz w:val="24"/>
                <w:szCs w:val="24"/>
              </w:rPr>
              <w:t xml:space="preserve">в соответствие с законодательством РФ норма образующих документов школы по ТБ, противодействию террориз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жестокого обращения, насилия и суицидального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плану лагер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дорожно-транспортных происше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плану лагер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Самойлова О.А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: противопожарная безопасность и профилактика школьного и бытового травматиз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Приведение </w:t>
            </w:r>
            <w:r>
              <w:rPr/>
              <w:t xml:space="preserve">в соответствие с законодательством РФ норма образующих документов школы противопожар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зам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формление стенда «Комплексная безопасность в пришкольном лагере»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Зам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вопросам гражданской обороны, предупреждению и ликвидации чрезвычайных ситуа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 xml:space="preserve"> документации к новому учебному году (отчет о проделанной работе ., планирование на новый учебный год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овершенствовать учебно-материальную базу по гражданской обороне, оснащать и обновлять  литературой и наглядными пособ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Корректировка плана и ГО и плана действий по предупреждению и ликвидации ЧС природного характе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/>
              <w:t>Руководящий состав и классные руководители, командиры формирований ГО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.  Воспитательный процесс в школ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.1 План-сетка воспитательной работы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760"/>
        <w:gridCol w:w="29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пр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держ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сполнители</w:t>
            </w:r>
          </w:p>
        </w:tc>
      </w:tr>
      <w:tr>
        <w:trPr>
          <w:trHeight w:val="33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вгуст-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ячник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Классные часы по ПДД в рамках акции «Внимание - дети!». </w:t>
            </w:r>
          </w:p>
          <w:p>
            <w:pPr>
              <w:pStyle w:val="Normal"/>
              <w:rPr/>
            </w:pPr>
            <w:r>
              <w:rPr/>
              <w:t>Посвящение в пешеходы</w:t>
            </w:r>
          </w:p>
          <w:p>
            <w:pPr>
              <w:pStyle w:val="Normal"/>
              <w:rPr/>
            </w:pPr>
            <w:r>
              <w:rPr/>
              <w:t>Акция «Дорога в шко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нтября - День знаний.</w:t>
            </w:r>
          </w:p>
          <w:p>
            <w:pPr>
              <w:pStyle w:val="Normal"/>
              <w:rPr/>
            </w:pPr>
            <w:r>
              <w:rPr/>
              <w:t>Торжественная линейка, посвященная Дню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нейка. </w:t>
            </w:r>
            <w:r>
              <w:rPr/>
              <w:t>Старт конкурса «Класс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то - отчет летнего лагеря об отдыхе в летний период «Летний фотоэкстрим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трудники ГАИ</w:t>
            </w:r>
          </w:p>
          <w:p>
            <w:pPr>
              <w:pStyle w:val="Normal"/>
              <w:rPr/>
            </w:pPr>
            <w:r>
              <w:rPr/>
              <w:t>Беккер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х И.Б. Самойлова О.А.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органы детского самоуправления</w:t>
            </w:r>
          </w:p>
          <w:p>
            <w:pPr>
              <w:pStyle w:val="Normal"/>
              <w:rPr/>
            </w:pPr>
            <w:r>
              <w:rPr/>
              <w:t>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3 сентября -  День памяти жертв Беслана</w:t>
            </w:r>
            <w:r>
              <w:rPr/>
              <w:t xml:space="preserve"> Информационный стенд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л. часы « День солидарности в борьбе с терроризмом – Беслан». </w:t>
            </w:r>
          </w:p>
          <w:p>
            <w:pPr>
              <w:pStyle w:val="Normal"/>
              <w:rPr/>
            </w:pPr>
            <w:r>
              <w:rPr>
                <w:b/>
              </w:rPr>
              <w:t>13 сентября-</w:t>
            </w:r>
            <w:r>
              <w:rPr/>
              <w:t xml:space="preserve"> </w:t>
            </w:r>
            <w:r>
              <w:rPr>
                <w:b/>
              </w:rPr>
              <w:t xml:space="preserve">Международный день памяти жертв фашизма. </w:t>
            </w:r>
            <w:r>
              <w:rPr/>
              <w:t>Акция «</w:t>
            </w:r>
            <w:r>
              <w:rPr>
                <w:rFonts w:eastAsia="Calibri"/>
              </w:rPr>
              <w:t>Свеча памяти.»</w:t>
            </w:r>
          </w:p>
          <w:p>
            <w:pPr>
              <w:pStyle w:val="Normal"/>
              <w:rPr/>
            </w:pPr>
            <w:r>
              <w:rPr>
                <w:b/>
              </w:rPr>
              <w:t>19 сентября</w:t>
            </w:r>
            <w:r>
              <w:rPr/>
              <w:t xml:space="preserve"> – Международный день мира. Классные час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й сельскохозяйственной ярмарк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борка урожая на пришкольном участ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го Совета НОУ</w:t>
            </w:r>
          </w:p>
          <w:p>
            <w:pPr>
              <w:pStyle w:val="Normal"/>
              <w:rPr/>
            </w:pPr>
            <w:r>
              <w:rPr/>
              <w:t>Составление индивидуального маршрута развития одаренных детей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Старт </w:t>
            </w:r>
            <w:r>
              <w:rPr>
                <w:b/>
              </w:rPr>
              <w:t>конкурса «Ученик года». 1 этап (математик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И.Б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учумова Н.А.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Утверждение плана работы на год, </w:t>
            </w:r>
          </w:p>
          <w:p>
            <w:pPr>
              <w:pStyle w:val="Normal"/>
              <w:rPr/>
            </w:pPr>
            <w:r>
              <w:rPr/>
              <w:t xml:space="preserve">-Старт конкурса «Класс года» </w:t>
            </w:r>
          </w:p>
          <w:p>
            <w:pPr>
              <w:pStyle w:val="Normal"/>
              <w:rPr/>
            </w:pPr>
            <w:r>
              <w:rPr/>
              <w:t>-Выбор актива классов, организация дежурства по школе</w:t>
            </w:r>
          </w:p>
          <w:p>
            <w:pPr>
              <w:pStyle w:val="Normal"/>
              <w:rPr/>
            </w:pPr>
            <w:r>
              <w:rPr/>
              <w:t>-Итоги конкурса « Школьный дворик»</w:t>
            </w:r>
          </w:p>
          <w:p>
            <w:pPr>
              <w:pStyle w:val="Normal"/>
              <w:rPr/>
            </w:pPr>
            <w:r>
              <w:rPr/>
              <w:t>- Составление индивидуальных образовательных маршрутов одаренных дет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И.Б., Самойлова О.А.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учумова Н.А.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, реализация программы «Тепло родного оча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управляющего совета школы.</w:t>
            </w:r>
          </w:p>
          <w:p>
            <w:pPr>
              <w:pStyle w:val="Normal"/>
              <w:rPr/>
            </w:pPr>
            <w:r>
              <w:rPr/>
              <w:t>-Составление актов обследования сем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дготовка и заключения договоров о сотрудничестве и совместной работе с</w:t>
            </w:r>
            <w:r>
              <w:rPr>
                <w:color w:val="000000"/>
              </w:rPr>
              <w:t xml:space="preserve"> центр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Встреча с представителями КДН и ПД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Посещение семей на дому совместно с социальным педагог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FF"/>
              </w:rPr>
            </w:pPr>
            <w:r>
              <w:rPr>
                <w:color w:val="0000FF"/>
              </w:rPr>
              <w:t>- Реализация новой формы работы с родителями «Портфолио семь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FF"/>
              </w:rPr>
            </w:pPr>
            <w:r>
              <w:rPr>
                <w:color w:val="0000FF"/>
              </w:rPr>
              <w:t>-Знакомство родителей  с картой родительской актив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.рук,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Нохрина Т.А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едагоги-организаторы,</w:t>
            </w:r>
          </w:p>
          <w:p>
            <w:pPr>
              <w:pStyle w:val="Normal"/>
              <w:rPr/>
            </w:pPr>
            <w:r>
              <w:rPr/>
              <w:t>Администрация, Кл. руководители 5-6 классов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Молодых И.Б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здоровьесберегающей сред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тарт проекта </w:t>
            </w:r>
            <w:r>
              <w:rPr>
                <w:b/>
                <w:sz w:val="28"/>
                <w:szCs w:val="28"/>
              </w:rPr>
              <w:t>«Переменный марафон»-</w:t>
            </w:r>
            <w:r>
              <w:rPr>
                <w:sz w:val="28"/>
                <w:szCs w:val="28"/>
              </w:rPr>
              <w:t>организация подвижных игр на переменах учащимися среднего и старшего зв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 сентября – Всемирный день туризм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>День здоровья</w:t>
            </w:r>
            <w:r>
              <w:rPr/>
              <w:t xml:space="preserve"> «В здоровом теле- здоровый дух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Кросс «Золотая осень» (5 – 11 кл.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FF"/>
              </w:rPr>
              <w:t xml:space="preserve">     </w:t>
            </w:r>
            <w:r>
              <w:rPr>
                <w:color w:val="0000FF"/>
              </w:rPr>
              <w:t>-</w:t>
            </w:r>
            <w:r>
              <w:rPr/>
              <w:t>Заседание комиссии по питанию учащихся (У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бель В.В, Михальчук А.С. , Лысенко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Григорьева Т.Н., Фатюшина Т.В., Леонова Л.И.</w:t>
            </w:r>
          </w:p>
          <w:p>
            <w:pPr>
              <w:pStyle w:val="Normal"/>
              <w:rPr/>
            </w:pPr>
            <w:r>
              <w:rPr/>
              <w:t>Классные руководители 5 классов ,органы дет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ы органов классного и школьного самоуправления, составление кодекса учени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боры президента республики</w:t>
            </w:r>
            <w:r>
              <w:rPr/>
              <w:t>, состав Думы</w:t>
            </w:r>
          </w:p>
          <w:p>
            <w:pPr>
              <w:pStyle w:val="Normal"/>
              <w:rPr/>
            </w:pPr>
            <w:r>
              <w:rPr/>
              <w:t>-Заседание Думы «Утверждение плана работы детской  организации на новый учебный год».</w:t>
            </w:r>
          </w:p>
          <w:p>
            <w:pPr>
              <w:pStyle w:val="Normal"/>
              <w:rPr/>
            </w:pPr>
            <w:r>
              <w:rPr/>
              <w:t>-Подготовка к празднованию Дня учителя.</w:t>
            </w:r>
          </w:p>
          <w:p>
            <w:pPr>
              <w:pStyle w:val="ConsNonformat"/>
              <w:widowControl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школьной газеты</w:t>
            </w:r>
          </w:p>
          <w:p>
            <w:pPr>
              <w:pStyle w:val="ConsNonformat"/>
              <w:widowControl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«Класс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здник</w:t>
            </w:r>
            <w:r>
              <w:rPr/>
              <w:t xml:space="preserve"> «Посвящение в первокласс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здник </w:t>
            </w:r>
            <w:r>
              <w:rPr/>
              <w:t>«Посвящение в пятиклассники», «Триколоровцы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и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Празднование Дня учителя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оект «Мой любимый учитель»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- «Сердце отдаете школе» - </w:t>
            </w:r>
            <w:r>
              <w:rPr/>
              <w:t>праздничная программа ко Дню учител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 октября- День пожилого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 xml:space="preserve">Вечер  чествования ветеранов педагогического тру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Акция «Старость не должна быть одинокой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 школы- Сипатова Т.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охрина Т.А.</w:t>
            </w:r>
          </w:p>
        </w:tc>
      </w:tr>
      <w:tr>
        <w:trPr>
          <w:trHeight w:val="1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/>
              <w:t>Беседы инспектора ПДН с учащимися «группы риска»  на правовые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хрина Т.А.</w:t>
            </w:r>
          </w:p>
        </w:tc>
      </w:tr>
      <w:tr>
        <w:trPr>
          <w:trHeight w:val="12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Осенняя сельскохозяйственная </w:t>
            </w:r>
            <w:r>
              <w:rPr>
                <w:b/>
              </w:rPr>
              <w:t xml:space="preserve">ярма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b/>
              </w:rPr>
              <w:t xml:space="preserve">Рейд </w:t>
            </w:r>
            <w:r>
              <w:rPr/>
              <w:t>по благоустройству территории шко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«Мой школьный двор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4 октября-«Всемирный день защиты животных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Выступление экологического круж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/>
              <w:t>Конференция « Сохраним Землю голубой и зелен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, </w:t>
            </w:r>
          </w:p>
          <w:p>
            <w:pPr>
              <w:pStyle w:val="Normal"/>
              <w:rPr/>
            </w:pPr>
            <w:r>
              <w:rPr/>
              <w:t>Ермилова А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илова А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«Ученик года». 2 этап (русский язык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5.10-200 лет со дня рождения М.Ю. Лермонт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ературный капустник «Герой нашего времени» (5-9 кл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/>
              <w:t>Проведение школьного тура олимпи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ых И.Б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латова Е.В. (8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Боровинская Е.В.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Постановка на внутришкольный  уч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Участие в рейдах совместно с социальными педагогами и ПДН.</w:t>
            </w:r>
          </w:p>
          <w:p>
            <w:pPr>
              <w:pStyle w:val="Normal"/>
              <w:rPr/>
            </w:pPr>
            <w:r>
              <w:rPr/>
              <w:t>-Защита воспитательных програм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Семинар практикум по вопросу выявления и развития одаренных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х И.Б., Кучумова Н.А.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-Общешкольное </w:t>
            </w:r>
            <w:r>
              <w:rPr>
                <w:b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Анализ работы школы за 2013-2014 уч.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</w:t>
            </w:r>
            <w:r>
              <w:rPr>
                <w:color w:val="0000FF"/>
              </w:rPr>
              <w:t xml:space="preserve"> Семинар для родителей «Развитие проектных компетенций младших школьников в условиях внедрения ФГОС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-Поддержание связи с родителями, информация о прогулах, успехах и трудностях возникающих у их 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-Индивидуальные беседы с родител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« Гигиена как условие сохранения здоровья и жизн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ри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Медицинский работник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профилактике правонарушений «Три ступени, ведущие вниз»</w:t>
            </w:r>
          </w:p>
          <w:p>
            <w:pPr>
              <w:pStyle w:val="Normal"/>
              <w:rPr/>
            </w:pPr>
            <w:r>
              <w:rPr/>
              <w:t>-Оформление информационных стендов (нормативные требования по видам спорт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ализация  проекта </w:t>
            </w:r>
            <w:r>
              <w:rPr>
                <w:b/>
              </w:rPr>
              <w:t>«Переменный мараф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ова О.А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36"/>
                <w:szCs w:val="36"/>
              </w:rPr>
            </w:pPr>
            <w:r>
              <w:rPr/>
              <w:t>Молодых И.Б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Думы  «Утверждение плана работы на меся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й любимый учитель»:</w:t>
            </w:r>
          </w:p>
          <w:p>
            <w:pPr>
              <w:pStyle w:val="Normal"/>
              <w:rPr/>
            </w:pPr>
            <w:r>
              <w:rPr/>
              <w:t xml:space="preserve">-Праздничная программа </w:t>
            </w:r>
            <w:r>
              <w:rPr>
                <w:b/>
              </w:rPr>
              <w:t>«Сердце отдаете школе»</w:t>
            </w:r>
          </w:p>
          <w:p>
            <w:pPr>
              <w:pStyle w:val="Normal"/>
              <w:rPr/>
            </w:pPr>
            <w:r>
              <w:rPr>
                <w:b/>
              </w:rPr>
              <w:t>-День дубл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Выпуск </w:t>
            </w:r>
            <w:r>
              <w:rPr>
                <w:b/>
              </w:rPr>
              <w:t>«Комплиментария</w:t>
            </w:r>
            <w:r>
              <w:rPr/>
              <w:t>»  ко Дню учителя</w:t>
            </w:r>
            <w:r>
              <w:rPr>
                <w:b/>
              </w:rPr>
              <w:t xml:space="preserve"> </w:t>
            </w:r>
            <w:r>
              <w:rPr/>
              <w:t>(Комитет по печати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филактика правонарушений. Конкурс рисунков «Подари себе жизнь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 (Нохрина Т.А.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и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25 ноября – День Матери</w:t>
            </w:r>
            <w:r>
              <w:rPr>
                <w:szCs w:val="28"/>
              </w:rPr>
              <w:t xml:space="preserve">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 музыкальная компози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ренники в начальных клас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Семейные посиделки , вечера , концерты в 5-8 классах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а (Молодых Л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толерантности, профилактики религиозного экстрем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4 ноября </w:t>
            </w:r>
            <w:r>
              <w:rPr/>
              <w:t>– День народного единства (информационный стенд, выход лекционной группы).</w:t>
            </w:r>
          </w:p>
          <w:p>
            <w:pPr>
              <w:pStyle w:val="Normal"/>
              <w:rPr/>
            </w:pPr>
            <w:r>
              <w:rPr>
                <w:b/>
              </w:rPr>
              <w:t>-16 ноября – Международный день толерантност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лассные часы по предупреждению экстремизма, по формированию толерантного отношения:</w:t>
            </w:r>
          </w:p>
          <w:p>
            <w:pPr>
              <w:pStyle w:val="Normal"/>
              <w:rPr/>
            </w:pPr>
            <w:r>
              <w:rPr/>
              <w:t>«Общая историческая судьба народов России»</w:t>
            </w:r>
            <w:r>
              <w:rPr>
                <w:b/>
              </w:rPr>
              <w:t xml:space="preserve"> ,  </w:t>
            </w:r>
            <w:r>
              <w:rPr/>
              <w:t>«Телефон доверия», «Я пришел из детства, как из страны», «Доволен ли я собой», «Моя мечта»«Право на жизнь», «Я и закон», «Детство мое, постой!», «Моя родословная»</w:t>
            </w:r>
          </w:p>
          <w:p>
            <w:pPr>
              <w:pStyle w:val="Normal"/>
              <w:rPr/>
            </w:pPr>
            <w:r>
              <w:rPr/>
              <w:t>Выставка  рисунков «Сказки народов мира»</w:t>
            </w:r>
          </w:p>
          <w:p>
            <w:pPr>
              <w:pStyle w:val="Normal"/>
              <w:rPr/>
            </w:pPr>
            <w:r>
              <w:rPr/>
              <w:t>Познавательная игровая программа «Игры народов ми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8 классов</w:t>
            </w:r>
          </w:p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школьных лесничест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кормушек для пт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льникова О.А</w:t>
            </w:r>
          </w:p>
        </w:tc>
      </w:tr>
      <w:tr>
        <w:trPr>
          <w:trHeight w:val="2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еник года» -3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ведение муниципального  тура олимпи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Работа с  неблагополучными  семьями, уклоняющимися от воспитания своих дет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Беседа психолога «Ребенок и улица», «Роль семьи в формировании личности ребенка»</w:t>
            </w:r>
          </w:p>
          <w:p>
            <w:pPr>
              <w:pStyle w:val="Normal"/>
              <w:rPr/>
            </w:pPr>
            <w:r>
              <w:rPr/>
              <w:t>-Служба доверия для  родителей (медико – психолого – социальная служба)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Рейд </w:t>
            </w:r>
            <w:r>
              <w:rPr>
                <w:b/>
              </w:rPr>
              <w:t>общешкольного родительского комитета</w:t>
            </w:r>
            <w:r>
              <w:rPr/>
              <w:t xml:space="preserve"> по столовой  «Качество питания школьник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узьмина Н.В.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доровья, посвященный Дню призывника</w:t>
            </w:r>
          </w:p>
          <w:p>
            <w:pPr>
              <w:pStyle w:val="Normal"/>
              <w:rPr/>
            </w:pPr>
            <w:r>
              <w:rPr>
                <w:b/>
              </w:rPr>
              <w:t>-Акция</w:t>
            </w:r>
            <w:r>
              <w:rPr/>
              <w:t xml:space="preserve"> 19 ноября «День борьбы с курением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-Соревнования «Весёлые старты», посвящённые Дню матери (5-8 класс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Думы  «Утверждение плана работы на четверть».</w:t>
            </w:r>
          </w:p>
          <w:p>
            <w:pPr>
              <w:pStyle w:val="Normal"/>
              <w:rPr/>
            </w:pPr>
            <w:r>
              <w:rPr/>
              <w:t xml:space="preserve">Реализация проекта </w:t>
            </w:r>
            <w:r>
              <w:rPr>
                <w:b/>
              </w:rPr>
              <w:t>«Переменный мараф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9 ноября «День борьбы с курением»</w:t>
            </w:r>
          </w:p>
          <w:p>
            <w:pPr>
              <w:pStyle w:val="Normal"/>
              <w:rPr/>
            </w:pPr>
            <w:r>
              <w:rPr/>
              <w:t xml:space="preserve">Акция «Улетай, облако дыма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Рейд «Опозданиям нет!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йд «Внешний вид»</w:t>
            </w:r>
          </w:p>
          <w:p>
            <w:pPr>
              <w:pStyle w:val="ConsNonformat"/>
              <w:widowControl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детского самоуправления, администрац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ч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кружной  конкурс</w:t>
            </w:r>
            <w:r>
              <w:rPr/>
              <w:t xml:space="preserve"> «Фейерверк школьных звезд»(1-4 классы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5 декабря - День рождения школы.</w:t>
            </w:r>
            <w:r>
              <w:rPr>
                <w:szCs w:val="28"/>
              </w:rPr>
              <w:t xml:space="preserve"> Линейка. Экскурсии в муз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Проект </w:t>
            </w:r>
            <w:r>
              <w:rPr>
                <w:b/>
              </w:rPr>
              <w:t>« Фабрика Деда Мороза»</w:t>
            </w:r>
            <w:r>
              <w:rPr/>
              <w:t xml:space="preserve"> ( конкурс на лучшее украшение классной комнаты к Новому году, проекты </w:t>
            </w:r>
            <w:r>
              <w:rPr>
                <w:b/>
              </w:rPr>
              <w:t>«Снежный городок»</w:t>
            </w:r>
            <w:r>
              <w:rPr/>
              <w:t>,подготовка и проведение новогодних праздников в 1-11 классах, конкурс забавных рисунков «</w:t>
            </w:r>
            <w:r>
              <w:rPr>
                <w:b/>
              </w:rPr>
              <w:t>Новогодние шутки художника Мишутки»</w:t>
            </w:r>
            <w:r>
              <w:rPr/>
              <w:t>- 1-4 классы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едагоги-организато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равовых знаний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0 декабря - Единый День правовых зн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й ликбез « Ты не прав, если не знаешь своих прав (Какие права есть у тебя в школе?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2 декабря – День Конституции Р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Cs w:val="28"/>
              </w:rPr>
              <w:t>Классный час «Я - гражданин»(1-11 классы)</w:t>
            </w: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(1-11 классов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хоз для учащихся среднего звен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кция</w:t>
            </w:r>
            <w:r>
              <w:rPr>
                <w:b/>
              </w:rPr>
              <w:t xml:space="preserve"> «Покормите птиц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льникова О.А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Ученик года»- </w:t>
            </w:r>
            <w:r>
              <w:rPr/>
              <w:t>проектно-исследователь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е беседы с родителями учащихся</w:t>
            </w:r>
            <w:r>
              <w:rPr>
                <w:u w:val="single"/>
              </w:rPr>
              <w:t>,</w:t>
            </w:r>
            <w:r>
              <w:rPr/>
              <w:t xml:space="preserve"> допустивших большое количество пропусков уроков без уважительной пр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-Профориентационная работа  с учащимися выпускных классов</w:t>
            </w:r>
          </w:p>
          <w:p>
            <w:pPr>
              <w:pStyle w:val="Normal"/>
              <w:rPr/>
            </w:pPr>
            <w:r>
              <w:rPr/>
              <w:t>-Экскурсии на предприят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 декабря</w:t>
            </w:r>
            <w:r>
              <w:rPr/>
              <w:t xml:space="preserve"> -Всемирный день борьбы со СПИДом. Акция «СПИД не спит!» (буклеты) </w:t>
            </w:r>
          </w:p>
          <w:p>
            <w:pPr>
              <w:pStyle w:val="Normal"/>
              <w:spacing w:before="0" w:after="2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Т.А., мед. работни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Думы .</w:t>
            </w:r>
          </w:p>
          <w:p>
            <w:pPr>
              <w:pStyle w:val="Normal"/>
              <w:rPr/>
            </w:pPr>
            <w:r>
              <w:rPr/>
              <w:t>-Подготовка окружного конкурса «Фейерверк школьных звезд»(1-4 классы)</w:t>
            </w:r>
          </w:p>
          <w:p>
            <w:pPr>
              <w:pStyle w:val="Normal"/>
              <w:rPr/>
            </w:pPr>
            <w:r>
              <w:rPr/>
              <w:t>-Работа « Фабрики Деда Мороза»:</w:t>
            </w:r>
          </w:p>
          <w:p>
            <w:pPr>
              <w:pStyle w:val="Normal"/>
              <w:rPr/>
            </w:pPr>
            <w:r>
              <w:rPr/>
              <w:t>-Подведение итогов месяца. Выпуск школьной газеты (Комитет по  печа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 </w:t>
            </w:r>
            <w:r>
              <w:rPr/>
              <w:t>«С Днем рождения, школа»</w:t>
            </w:r>
          </w:p>
          <w:p>
            <w:pPr>
              <w:pStyle w:val="ConsNonformat"/>
              <w:widowControl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ч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бщешкольный   конкурс</w:t>
            </w:r>
            <w:r>
              <w:rPr/>
              <w:t xml:space="preserve"> «Фейерверк школьных звезд»(5-8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Беседа- практикум  « Культура поведен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-конкурс рисунков «Горячий снег» – (посвящается Сталинградской битве )</w:t>
            </w:r>
          </w:p>
          <w:p>
            <w:pPr>
              <w:pStyle w:val="Normal"/>
              <w:rPr/>
            </w:pPr>
            <w:r>
              <w:rPr/>
              <w:t>Кл. час «День снятия блокады Ленингр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ческая студия для п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ужба в армии: за и против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, Кучумова Н.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олодых И.Б.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</w:t>
            </w:r>
            <w:r>
              <w:rPr>
                <w:b/>
              </w:rPr>
              <w:t xml:space="preserve"> «Покормите птиц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льникова О.А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- 90 лет со дня рождения Е.И. Н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01-155 лет со дня рождения А.П. Чехова</w:t>
            </w:r>
          </w:p>
          <w:p>
            <w:pPr>
              <w:pStyle w:val="Normal"/>
              <w:rPr/>
            </w:pPr>
            <w:r>
              <w:rPr/>
              <w:t>Викторина среди учащихся нач.классов по произведениям Носова Е.И.</w:t>
            </w:r>
          </w:p>
          <w:p>
            <w:pPr>
              <w:pStyle w:val="Normal"/>
              <w:rPr/>
            </w:pPr>
            <w:r>
              <w:rPr/>
              <w:t>Конкурс худ. слова «Живая класси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Ученик года»</w:t>
            </w:r>
            <w:r>
              <w:rPr/>
              <w:t>- работа над проектно-исследовательской работо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шева Т.С., руководитель ШМО нач.класс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лит-ры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ран достижений учителей</w:t>
            </w:r>
            <w:r>
              <w:rPr/>
              <w:t xml:space="preserve"> за 1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студия для п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ужба в армии: за и против»</w:t>
            </w:r>
          </w:p>
          <w:p>
            <w:pPr>
              <w:pStyle w:val="Normal"/>
              <w:rPr/>
            </w:pPr>
            <w:r>
              <w:rPr/>
              <w:t>-Индивидуальные беседы с родителями низкомотивированных  учащихс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Профориентационная работа: сотрудничество с лицеем №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, Кучум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У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ЗОЖ:</w:t>
            </w:r>
          </w:p>
          <w:p>
            <w:pPr>
              <w:pStyle w:val="Normal"/>
              <w:rPr/>
            </w:pPr>
            <w:r>
              <w:rPr/>
              <w:t>-Родительское собрание  по теме: «Укрепление здоровья,  предупреждение  утомляемости, нервных и инфекционных заболеваний у подростков. Профилактика детского травматизма»</w:t>
            </w:r>
          </w:p>
          <w:p>
            <w:pPr>
              <w:pStyle w:val="Normal"/>
              <w:rPr/>
            </w:pPr>
            <w:r>
              <w:rPr>
                <w:b/>
              </w:rPr>
              <w:t>-Баскетбол. Первенство школ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5-7 классы, 8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формление стенда  здоровья. Галерея афоризмов «Великие о здоровь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итбригада «Не болей-ка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>-Лыжные гонки «Стартуют все!»</w:t>
            </w:r>
          </w:p>
          <w:p>
            <w:pPr>
              <w:pStyle w:val="Normal"/>
              <w:rPr/>
            </w:pPr>
            <w:r>
              <w:rPr/>
              <w:t>(1-4 классы, 5-11 класс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экстрим «Береги здоровье смол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ая </w:t>
            </w:r>
            <w:r>
              <w:rPr>
                <w:b/>
                <w:color w:val="000000"/>
                <w:sz w:val="28"/>
                <w:szCs w:val="28"/>
              </w:rPr>
              <w:t>общешкольная зарядка</w:t>
            </w:r>
            <w:r>
              <w:rPr>
                <w:color w:val="000000"/>
                <w:sz w:val="28"/>
                <w:szCs w:val="28"/>
              </w:rPr>
              <w:t xml:space="preserve"> «Здоровье в порядке – спасибо зарядке!»</w:t>
            </w:r>
          </w:p>
          <w:p>
            <w:pPr>
              <w:pStyle w:val="Normal"/>
              <w:rPr/>
            </w:pPr>
            <w:r>
              <w:rPr>
                <w:b/>
              </w:rPr>
              <w:t>Декада «</w:t>
            </w:r>
            <w:r>
              <w:rPr>
                <w:b/>
                <w:lang w:val="en-US"/>
              </w:rPr>
              <w:t>SOS</w:t>
            </w:r>
            <w:r>
              <w:rPr>
                <w:b/>
              </w:rPr>
              <w:t xml:space="preserve">» </w:t>
            </w:r>
            <w:r>
              <w:rPr/>
              <w:t xml:space="preserve">(помощь детям- инвалидам)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 в областном конкурсе проектов</w:t>
            </w:r>
            <w:r>
              <w:rPr>
                <w:b/>
              </w:rPr>
              <w:t xml:space="preserve"> «Питание и здоровь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ук А.С., Лсенко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, Сипат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хрина Т.А., волонтер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нач. кл</w:t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Думы  «Утверждение плана работы на четвер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готовка окружного конкурса «Фейерверк школьных звезд»(5-8 классы)</w:t>
            </w:r>
          </w:p>
          <w:p>
            <w:pPr>
              <w:pStyle w:val="Normal"/>
              <w:rPr/>
            </w:pPr>
            <w:r>
              <w:rPr/>
              <w:t>-Рейд «Внешний ви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экстрим «Береги здоровье смолоду»</w:t>
            </w:r>
          </w:p>
          <w:p>
            <w:pPr>
              <w:pStyle w:val="Normal"/>
              <w:rPr/>
            </w:pPr>
            <w:r>
              <w:rPr/>
              <w:t>(конкурс фотографий, стенд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рганы детского самоуправления, администрация</w:t>
            </w:r>
          </w:p>
        </w:tc>
      </w:tr>
      <w:tr>
        <w:trPr>
          <w:trHeight w:val="22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Масленица. </w:t>
            </w:r>
            <w:r>
              <w:rPr/>
              <w:t>День блино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-Вечер встречи с выпускниками «Корабль детства»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-Общешкольный   конкурс</w:t>
            </w:r>
            <w:r>
              <w:rPr/>
              <w:t xml:space="preserve"> «Фейерверк школьных звезд»(9-11 класс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u w:val="single"/>
              </w:rPr>
              <w:t>Месячник военно-патриотического воспит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8 февраля - День юного героя антифашиста</w:t>
            </w:r>
            <w:r>
              <w:rPr/>
              <w:t xml:space="preserve"> (выставка в библиотеке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беседы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дготовка литературно-музыкальной композиции «Дети вой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ОДИН ДЕНЬ АРМЕЙСКОЙ ЖИЗНИ В ШКОЛЕ» (5-9 к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нейка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смотр строя и песн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конкурсная программа «Отечества достойные сыны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игра «Зарница»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оказательные выступления класса  начальной военной подготовки «Лид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февраля- день вывода войск из Афганиста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«Афганистан - незаживающая рана»</w:t>
              </w:r>
            </w:hyperlink>
            <w:r>
              <w:rPr>
                <w:b/>
              </w:rPr>
              <w:t xml:space="preserve"> (встреча с воинами-интернационалист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Ь БЫЛИННОГО БОГАТЫРЯ ИЛЬИ МУРОМЦА (1-4 кл)</w:t>
            </w:r>
            <w:r>
              <w:rPr>
                <w:sz w:val="28"/>
                <w:szCs w:val="28"/>
              </w:rPr>
              <w:t>: Беседы, конкурс «Молодецкие забавы</w:t>
            </w:r>
          </w:p>
          <w:p>
            <w:pPr>
              <w:pStyle w:val="Normal"/>
              <w:rPr/>
            </w:pPr>
            <w:r>
              <w:rPr/>
              <w:t>«Путешествие по городам-героям» (1-4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/>
              <w:t>-«Дни воинской славы »- видеоролики о ВО вой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 класс,  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п. образования Гебель В.В., само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rPr/>
            </w:pPr>
            <w:r>
              <w:rPr/>
              <w:t>Молодых И.Б.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5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Акция</w:t>
            </w:r>
            <w:r>
              <w:rPr>
                <w:b/>
              </w:rPr>
              <w:t xml:space="preserve"> «Покормите птиц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льникова О.А.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-10 февраля - День памяти А.С.Пушкина</w:t>
            </w:r>
            <w:r>
              <w:rPr/>
              <w:t xml:space="preserve"> Конкурс чтецов в 1-4, 5-7 классах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дготовка к финалу  конкурса «Ученик года»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  <w:br/>
              <w:t xml:space="preserve"> классные руководители 1-7 класс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олодых И.Б.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ШМО классных руководителе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1 февраля – Международный день родного языка </w:t>
            </w:r>
          </w:p>
          <w:p>
            <w:pPr>
              <w:pStyle w:val="Normal"/>
              <w:rPr/>
            </w:pPr>
            <w:r>
              <w:rPr/>
              <w:t>-День борьбы с ненормативной лексикой. «Ставим условие: долой сквернословие »</w:t>
            </w:r>
          </w:p>
          <w:p>
            <w:pPr>
              <w:pStyle w:val="Normal"/>
              <w:rPr/>
            </w:pPr>
            <w:r>
              <w:rPr/>
              <w:t>-Урок – тренинг «Обретение профессии - дорога в будущее» для учащихся 9-11 классов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О русского языка,</w:t>
            </w:r>
          </w:p>
          <w:p>
            <w:pPr>
              <w:pStyle w:val="Normal"/>
              <w:rPr/>
            </w:pPr>
            <w:r>
              <w:rPr/>
              <w:t>Горлат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-День открытых дверей для будущих первоклассников и их роди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школы по волейболу.</w:t>
            </w:r>
          </w:p>
          <w:p>
            <w:pPr>
              <w:pStyle w:val="Normal"/>
              <w:rPr/>
            </w:pPr>
            <w:r>
              <w:rPr/>
              <w:t>(8-11 класс)</w:t>
            </w:r>
          </w:p>
          <w:p>
            <w:pPr>
              <w:pStyle w:val="Normal"/>
              <w:rPr/>
            </w:pPr>
            <w:r>
              <w:rPr/>
              <w:t>-Спортивные соревнования «Мы – здоровая семья» (5-8 классы)</w:t>
            </w:r>
          </w:p>
          <w:p>
            <w:pPr>
              <w:pStyle w:val="Normal"/>
              <w:rPr/>
            </w:pPr>
            <w:r>
              <w:rPr/>
              <w:t>-Походы выходного дня «Зимние забавы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 -8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-21 февраля – Международный день родного языка. </w:t>
            </w:r>
          </w:p>
          <w:p>
            <w:pPr>
              <w:pStyle w:val="Normal"/>
              <w:rPr/>
            </w:pPr>
            <w:r>
              <w:rPr/>
              <w:t>-День борьбы с ненормативной лексикой. «Ставим условие: долой сквернословие 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-14 февраля – День св. Валентина. «Секреты Ромео и Джульетты» (8-11 классы)</w:t>
            </w:r>
          </w:p>
          <w:p>
            <w:pPr>
              <w:pStyle w:val="Normal"/>
              <w:rPr/>
            </w:pPr>
            <w:r>
              <w:rPr/>
              <w:t>Почта «Все начинается с любви»</w:t>
            </w:r>
            <w:r>
              <w:rPr>
                <w:b/>
              </w:rPr>
              <w:t xml:space="preserve"> </w:t>
            </w:r>
            <w:r>
              <w:rPr/>
              <w:t>(Комитет печати)</w:t>
            </w:r>
          </w:p>
          <w:p>
            <w:pPr>
              <w:pStyle w:val="Normal"/>
              <w:rPr/>
            </w:pPr>
            <w:r>
              <w:rPr/>
              <w:t>-Подготовка окружного конкурса «Фейерверк школьных звезд»(5-8 классы)</w:t>
            </w:r>
          </w:p>
          <w:p>
            <w:pPr>
              <w:pStyle w:val="ConsNonformat"/>
              <w:widowControl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днем рождения учащихся школы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)</w:t>
            </w:r>
          </w:p>
          <w:p>
            <w:pPr>
              <w:pStyle w:val="Normal"/>
              <w:spacing w:before="0" w:after="200"/>
              <w:rPr/>
            </w:pPr>
            <w:r>
              <w:rPr/>
              <w:t>-Рейд «Внешний ви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б – Замятина И.А.</w:t>
            </w:r>
          </w:p>
        </w:tc>
      </w:tr>
      <w:tr>
        <w:trPr>
          <w:trHeight w:val="16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ечер «Мисс-школа»,</w:t>
            </w:r>
            <w:r>
              <w:rPr/>
              <w:t xml:space="preserve"> посвященный  8 Марта.</w:t>
            </w:r>
          </w:p>
          <w:p>
            <w:pPr>
              <w:pStyle w:val="Normal"/>
              <w:rPr/>
            </w:pPr>
            <w:r>
              <w:rPr/>
              <w:t>5-6, 7-8,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Заключительный смотр   конкурса «Фейерверк школьных звезд» (1-11) 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  <w:t>7б класса – Андреева С.В.</w:t>
            </w:r>
          </w:p>
          <w:p>
            <w:pPr>
              <w:pStyle w:val="Normal"/>
              <w:rPr/>
            </w:pPr>
            <w:r>
              <w:rPr/>
              <w:t>10б класс- Молодых И.Б.</w:t>
            </w:r>
          </w:p>
          <w:p>
            <w:pPr>
              <w:pStyle w:val="Normal"/>
              <w:rPr/>
            </w:pPr>
            <w:r>
              <w:rPr/>
              <w:t>6б  класс – Мельникова О.А.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  <w:t>Библиотекарь, Робканов А.П.</w:t>
            </w:r>
          </w:p>
          <w:p>
            <w:pPr>
              <w:pStyle w:val="Normal"/>
              <w:rPr/>
            </w:pPr>
            <w:r>
              <w:rPr/>
              <w:t>Нохрина Т.А., волонтеры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рганы детского самоуправления</w:t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>Месячник  профилактики преступлений и безнадзорности учащихся</w:t>
            </w:r>
            <w:r>
              <w:rPr>
                <w:u w:val="single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Встреча с инспектором ПДН</w:t>
            </w:r>
          </w:p>
          <w:p>
            <w:pPr>
              <w:pStyle w:val="Normal"/>
              <w:rPr/>
            </w:pPr>
            <w:r>
              <w:rPr/>
              <w:t>-Видеолекторий для родителей «Ребенок и улица»</w:t>
            </w:r>
          </w:p>
          <w:p>
            <w:pPr>
              <w:pStyle w:val="Normal"/>
              <w:rPr/>
            </w:pPr>
            <w:r>
              <w:rPr/>
              <w:t>-3аседание  школьного совета профила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1 марта</w:t>
            </w:r>
            <w:r>
              <w:rPr/>
              <w:t xml:space="preserve"> - День гражданской обороны</w:t>
            </w:r>
          </w:p>
          <w:p>
            <w:pPr>
              <w:pStyle w:val="Normal"/>
              <w:rPr/>
            </w:pPr>
            <w:r>
              <w:rPr/>
              <w:t>Занятия по Г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канов А.П.</w:t>
            </w:r>
          </w:p>
          <w:p>
            <w:pPr>
              <w:pStyle w:val="Normal"/>
              <w:rPr/>
            </w:pPr>
            <w:r>
              <w:rPr/>
              <w:t>Нох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бканов А.П.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1 марта – Всемирный день Земл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Операция «Экологическая листовка</w:t>
            </w:r>
            <w:r>
              <w:rPr>
                <w:rFonts w:cs="Arial Narrow" w:ascii="Arial Narrow" w:hAnsi="Arial Narrow"/>
              </w:rPr>
              <w:t>» (слоганы, речевк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льникова О.А.</w:t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деля Науки и Творч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научно-практическая конференция «Первые шаги в нау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конкурса «Ученик года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нтеллектуальная игра</w:t>
            </w:r>
            <w:r>
              <w:rPr/>
              <w:t xml:space="preserve"> для обучающихс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«К доск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лассный руководитель Нохрина Т.А. (7а класс)</w:t>
            </w:r>
          </w:p>
          <w:p>
            <w:pPr>
              <w:pStyle w:val="Normal"/>
              <w:rPr/>
            </w:pPr>
            <w:r>
              <w:rPr/>
              <w:t>Разуваев А.Н. ( 9а класс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бканов А.П. (10а)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дготовка, рецензия научно-исследовательских работ к конференции «Первые шаги в нау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Общешкольная  научно-практическая конференция «Первые шаги в науку»</w:t>
            </w:r>
          </w:p>
          <w:p>
            <w:pPr>
              <w:pStyle w:val="Normal"/>
              <w:ind w:left="360" w:hanging="0"/>
              <w:rPr/>
            </w:pPr>
            <w:r>
              <w:rPr/>
              <w:t>-Заседание Управляющего сов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Проведение совместных мероприятий с КДН и ОВД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«Профилактика наркомании среди подростков»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стреча родительских комитетов в клубе</w:t>
            </w:r>
            <w:r>
              <w:rPr>
                <w:szCs w:val="28"/>
              </w:rPr>
              <w:t xml:space="preserve"> «Беспокойные сердца»- </w:t>
            </w:r>
            <w:r>
              <w:rPr>
                <w:b/>
                <w:i/>
                <w:szCs w:val="28"/>
              </w:rPr>
              <w:t>«У нас зажигаются звездочки»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школьного род. комитет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сихологической разгруз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ноцветная неделя»  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сихолог Самойлова О.А., Молодых И.Б.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седание Дум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курс «Дневник – лицо ученика».</w:t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конкурса </w:t>
            </w:r>
          </w:p>
          <w:p>
            <w:pPr>
              <w:pStyle w:val="ConsNonformat"/>
              <w:widowControl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школьной газеты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16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ч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12 апреля </w:t>
            </w:r>
            <w:r>
              <w:rPr/>
              <w:t xml:space="preserve">– Всемирный день авиации и космонавтики. Беседы с учащимися (1-11) клас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Поклонимся великим тем годам!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кольного музея Робканов А.П..</w:t>
            </w:r>
          </w:p>
          <w:p>
            <w:pPr>
              <w:pStyle w:val="Normal"/>
              <w:rPr/>
            </w:pPr>
            <w:r>
              <w:rPr/>
              <w:t>Органы детского самоуправления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арт проекта «Поклонимся великим тем годам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5 лет со дня рождения О.Ф. Берггольц. </w:t>
            </w:r>
            <w:r>
              <w:rPr/>
              <w:t xml:space="preserve">Подготовка лит.- муз. композиции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етского самоуправления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апреля</w:t>
            </w:r>
            <w:r>
              <w:rPr/>
              <w:t xml:space="preserve">- </w:t>
            </w:r>
            <w:r>
              <w:rPr>
                <w:b/>
              </w:rPr>
              <w:t>День пти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Акция</w:t>
            </w:r>
            <w:r>
              <w:rPr/>
              <w:t xml:space="preserve"> «Птицы прилетели!»-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-18 апреля – День памятников. </w:t>
            </w:r>
          </w:p>
          <w:p>
            <w:pPr>
              <w:pStyle w:val="Normal"/>
              <w:rPr/>
            </w:pPr>
            <w:r>
              <w:rPr/>
              <w:t>Операция «Кто, если не ты?»</w:t>
            </w:r>
          </w:p>
          <w:p>
            <w:pPr>
              <w:pStyle w:val="Normal"/>
              <w:rPr/>
            </w:pPr>
            <w:r>
              <w:rPr/>
              <w:t>Трудовая вахта у памятников.</w:t>
            </w:r>
          </w:p>
          <w:p>
            <w:pPr>
              <w:pStyle w:val="Normal"/>
              <w:ind w:left="72" w:firstLine="288"/>
              <w:rPr/>
            </w:pPr>
            <w:r>
              <w:rPr/>
              <w:t>-Рейд по благоустройству территории шко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«Мой школьный двор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зработка проекта «Школьный двор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А., экологический кру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, Нох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Ермилова А.М.</w:t>
            </w:r>
          </w:p>
        </w:tc>
      </w:tr>
      <w:tr>
        <w:trPr>
          <w:trHeight w:val="8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йонная конференция «Шаг в будуще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И.Б.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оводители секций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Классные часы по итоговой аттестации в 9, 11 классах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 9,11 классов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беседы с родителями «Подготовка к итоговой аттестации» 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формление стенда по подготовке к экзаменам </w:t>
            </w:r>
            <w:r>
              <w:rPr>
                <w:rFonts w:cs="Arial Narrow" w:ascii="Arial Narrow" w:hAnsi="Arial Narrow"/>
                <w:b/>
              </w:rPr>
              <w:t>«Экзамен – это стресс?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портфолио сем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 карты активности родителей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7 апреля - Всемирный день здоровья</w:t>
            </w:r>
          </w:p>
          <w:p>
            <w:pPr>
              <w:pStyle w:val="Normal"/>
              <w:rPr/>
            </w:pPr>
            <w:r>
              <w:rPr/>
              <w:t>Малые Олимпийские игры между класса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теля  физкультуры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Дум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 xml:space="preserve">-1 апреля </w:t>
            </w:r>
          </w:p>
          <w:p>
            <w:pPr>
              <w:pStyle w:val="Normal"/>
              <w:rPr/>
            </w:pPr>
            <w:r>
              <w:rPr/>
              <w:t>В ГОСТЯХ У УЛЫБКИ И СМЕХА</w:t>
            </w:r>
          </w:p>
          <w:p>
            <w:pPr>
              <w:pStyle w:val="Normal"/>
              <w:rPr/>
            </w:pPr>
            <w:r>
              <w:rPr/>
              <w:t xml:space="preserve">-Старт проекта </w:t>
            </w:r>
            <w:r>
              <w:rPr>
                <w:b/>
              </w:rPr>
              <w:t>«Поклонимся великим тем годам!»</w:t>
            </w:r>
            <w:r>
              <w:rPr/>
              <w:t xml:space="preserve">Подготовка лит.- муз. компози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Рейд «Внешний вид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общешко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духовно-нравственного воспитания  «Прикоснов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 мая- День Великой Поб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оклонимся великим тем годам!» (1-11 классы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участие в торжественном митинге на главной площади се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встречи с участниками горячих точе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Создание видеофильма «Живые голоса истор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беседы-экскур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работа музе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День памяти Сергея Корк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Торжественный митинг у здания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Литературно- музыкальная композици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ети войны»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Последний зво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11 классы</w:t>
            </w:r>
          </w:p>
          <w:p>
            <w:pPr>
              <w:pStyle w:val="Normal"/>
              <w:rPr/>
            </w:pPr>
            <w:r>
              <w:rPr/>
              <w:t>Линейка. Итоги конкурса «Класс года». Награ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1 июня -День защиты детей</w:t>
            </w:r>
            <w:r>
              <w:rPr/>
              <w:t>. Праздник.</w:t>
            </w:r>
          </w:p>
          <w:p>
            <w:pPr>
              <w:pStyle w:val="Normal"/>
              <w:rPr/>
            </w:pPr>
            <w:r>
              <w:rPr/>
              <w:t>-Итоговая аттестация выпускников школы.</w:t>
            </w:r>
          </w:p>
          <w:p>
            <w:pPr>
              <w:pStyle w:val="Normal"/>
              <w:rPr/>
            </w:pPr>
            <w:r>
              <w:rPr/>
              <w:t>-Торжественное вручение аттестатов выпускникам 9х класс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Выпускной бал 11-класс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 xml:space="preserve">педагоги-организаторы, </w:t>
            </w:r>
          </w:p>
          <w:p>
            <w:pPr>
              <w:pStyle w:val="Normal"/>
              <w:rPr/>
            </w:pPr>
            <w:r>
              <w:rPr/>
              <w:t>руководитель музея Робка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детского самоуправления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рганы детского самоуправления, администрация, педагоги- организ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х классов.</w:t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 11-х классов</w:t>
            </w:r>
          </w:p>
        </w:tc>
      </w:tr>
      <w:tr>
        <w:trPr>
          <w:trHeight w:val="41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гражданственности, правовой и полит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 мая- День Великой Поб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оклонимся великим тем годам!» (1-11 классы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участие в торжественном митинге на главной площади се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встречи с участниками горячих точе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беседы-экскур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работа музе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День памяти Сергея Корк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Торжественный митинг у здания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Литературно- музыкальная композици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ети войны»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/>
              <w:t>Создание видеофильма «Живые голоса истории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экологическ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ект «Школьный двор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рмилова А.М., кл.руководители</w:t>
            </w:r>
          </w:p>
        </w:tc>
      </w:tr>
      <w:tr>
        <w:trPr>
          <w:trHeight w:val="10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у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арад талантов. </w:t>
            </w:r>
            <w:r>
              <w:rPr/>
              <w:t>(награждение отличников, активистов, спортсмено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лодых И.Б., Самойлова О.А.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ран достижений учителей</w:t>
            </w:r>
            <w:r>
              <w:rPr/>
              <w:t xml:space="preserve"> за 2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ные часы. «Итоги учебного года»</w:t>
            </w:r>
          </w:p>
          <w:p>
            <w:pPr>
              <w:pStyle w:val="Normal"/>
              <w:rPr/>
            </w:pPr>
            <w:r>
              <w:rPr/>
              <w:t>-Работа летнего лаге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Летняя практика школь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чальник лагеря- Самой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тветственная за пришкольный участок Мельникова О.А.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, общественнос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«Летняя занятость учащихся»</w:t>
            </w:r>
          </w:p>
          <w:p>
            <w:pPr>
              <w:pStyle w:val="Normal"/>
              <w:rPr/>
            </w:pPr>
            <w:r>
              <w:rPr/>
              <w:t>-Совет профилактик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Нохрина Т.А.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Модно быть здоровы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росс наций»-легкоатлетический забег, приуроченный к Дню Победы.</w:t>
            </w:r>
          </w:p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  <w:t>- Подведение итогов конкурса «Самый спортивный класс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теля  физкультуры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ой республики «Трикол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конкурса «Класс года», «Самый элегантный класс».Линейка. Награждение.</w:t>
            </w:r>
          </w:p>
          <w:p>
            <w:pPr>
              <w:pStyle w:val="Normal"/>
              <w:rPr/>
            </w:pPr>
            <w:r>
              <w:rPr/>
              <w:t>-Праздник непослушания (для учащихся 11 классов)</w:t>
            </w:r>
          </w:p>
          <w:p>
            <w:pPr>
              <w:pStyle w:val="Normal"/>
              <w:rPr/>
            </w:pPr>
            <w:r>
              <w:rPr/>
              <w:t>Заседание Думы. Анализ работы за год.  «Лето-2015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самоуправления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амойлова О.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31"/>
        <w:rPr/>
      </w:pPr>
      <w:r>
        <w:rPr>
          <w:b/>
          <w:i/>
          <w:color w:val="0000FF"/>
          <w:sz w:val="32"/>
          <w:szCs w:val="32"/>
        </w:rPr>
        <w:t>8.4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Психологическая поддержка участников образовательного процесс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Организационно-методическая работа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8655"/>
        <w:gridCol w:w="2197"/>
        <w:gridCol w:w="30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перспективного плана работы на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ение первичного уровня развития психических процессов вновь прибывших учащихся: диагностика; составление психолого-педагогических кар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сихолог, классные руководители, </w:t>
              <w:br/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и подготовка к работе методик для диагностики учащихся: распечатка, подготовка бланков, стимульного материа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игровых практикумов и подбор игрового материала к ни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 тримест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тренинговых занятий с учащими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новых коррекционно-развивающих программ для работы с учащими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тем для выступления на родительских собр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рограммы тренинга для педагогов школы по улучшению психологического климата в коллекти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Диагностическая работа.</w:t>
      </w:r>
      <w:r>
        <w:rPr/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9947"/>
        <w:gridCol w:w="2053"/>
        <w:gridCol w:w="193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вичная диагностика вновь прибывших в школу учащихся 1 класс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-ся 1-2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ониторинг психического развития учащихся 5 к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-ся 5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агностика личностных качеств учащихся, стоящих на внутришкольном учёте и в ОДН: проведение бесед, наблюдение во внеурочное врем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-ся 1- 9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агностика адаптации учащихся 5-ых классов к среднему зве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-ся 5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агностика межличностных отношений учащихся. Методики "Социометрические измерения"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Уч-ся </w:t>
              <w:br/>
              <w:t>4-6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агностика психологического климата в коллектив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-ся 3-9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ест - игра "Проявляешь ли ты толерантность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8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агностика эмоционально-волевой сферы уча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-5 к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сихологическая диагностика семей вновь прибывших уча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-9 классы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Коррекционно-развивающая работа с обучающимися</w:t>
      </w:r>
      <w:r>
        <w:rPr/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9947"/>
        <w:gridCol w:w="1909"/>
        <w:gridCol w:w="20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нятия по коррекции познавательной деятельности с учащимися 1-2 кл., </w:t>
            </w:r>
            <w:r>
              <w:rPr>
                <w:rStyle w:val="Emphasis"/>
              </w:rPr>
              <w:t>1 раз в нед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-ся 1-2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вивающие занятия по коррекции эмоционально-волевой сферы учащихся. Индивидуальные занятия, тренин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 - 9 к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филактические занятия по предупреждению правонарушений среди учащихся: Изучение Декларации прав ребёнка и статей УК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сихолог </w:t>
              <w:br/>
              <w:t>4 - 9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ррекционные занятия по преодолению у учащихся трудностей общения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  <w:br/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-ся 5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ррекция общения учащихся. Игровые психологические практику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сихолог </w:t>
              <w:br/>
              <w:t>4-9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занятия с применением приёмов арт-терапии с агрессивными, гипервозбудимыми деть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9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нятия по коррекции психомоторики и сенсорных процессов в 1-4 классах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занятия по коррекции отклонений в поведени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сихолог </w:t>
              <w:br/>
              <w:t>1-9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сихопрофилактическая рабо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9516"/>
        <w:gridCol w:w="2196"/>
        <w:gridCol w:w="22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,</w:t>
              <w:br/>
              <w:t>кл.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беседы с учащимися, состоящими на учёте, пропускающими занятия без уважительной причины, совершающими правонаруш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9 к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вместная с администрацией школы работа по профилактике правонарушений среди подростков по плану шко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сихолог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дминистрация школы </w:t>
              <w:br/>
              <w:t>4 - 9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беседы с учащимися по профилактике употребления алкоголя, наркотиков, кур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учающиеся 4-9 к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казание помощи учителям в плане психо-профилактики поведения учащихся </w:t>
            </w:r>
            <w:r>
              <w:rPr>
                <w:rStyle w:val="Emphasis"/>
              </w:rPr>
              <w:t>/по запросам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в работе Психолого-педагогического консилиума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сихологическое просвещение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10091"/>
        <w:gridCol w:w="1765"/>
        <w:gridCol w:w="20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u w:val="single"/>
              </w:rPr>
              <w:t>ДЛЯ УЧИТЕЛЕЙ</w:t>
            </w:r>
            <w:r>
              <w:rPr>
                <w:rStyle w:val="StrongEmphasis"/>
                <w:u w:val="single"/>
              </w:rPr>
              <w:t>:</w:t>
            </w:r>
            <w:r>
              <w:rPr/>
              <w:t xml:space="preserve"> </w:t>
              <w:br/>
              <w:t>Ознакомление членов пед. коллектива и администрации школы с проведённой психологической работой. Выступления с докладами и сообщениями на педсоветах и совещаниях 2</w:t>
            </w:r>
            <w:r>
              <w:rPr>
                <w:rStyle w:val="Emphasis"/>
              </w:rPr>
              <w:t xml:space="preserve"> раза в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, члены пед. коллекти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глашение специалистов психологов, наркологов, психотерапевтов для выступления на семинарах: "Психологическое здоровье педагогического коллектива"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сихологический тренинг для педагогов: "Тренинг личностного роста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учителей школы по психолого-педагогическим проблем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минар "Стресс. Природа возникновения и как ему противостоять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u w:val="single"/>
              </w:rPr>
              <w:t>ДЛЯ РОДИТЕЛЕЙ</w:t>
            </w:r>
            <w:r>
              <w:rPr>
                <w:rStyle w:val="StrongEmphasis"/>
                <w:u w:val="single"/>
              </w:rPr>
              <w:t>:</w:t>
            </w:r>
            <w:r>
              <w:rPr/>
              <w:t xml:space="preserve"> </w:t>
              <w:br/>
              <w:t xml:space="preserve">Индивидуальные беседы и встречи с родителями дезадаптивных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дители</w:t>
              <w:br/>
              <w:t>1-9 к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по запросу классных руководителей и родителей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Родители </w:t>
              <w:br/>
              <w:t>1-9 к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тупление на классных родительских собраниях по запросам классных руководител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одители</w:t>
              <w:br/>
              <w:t>1-9 к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ступление перед родителями выпускников 9 классов по вопросу дальнейшего обучения и адаптации учащихся после школы </w:t>
            </w:r>
            <w:r>
              <w:rPr>
                <w:rStyle w:val="Emphasis"/>
              </w:rPr>
              <w:t>/на классных собраниях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дители</w:t>
              <w:br/>
              <w:t>Уч-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ематическое выступление перед родителями учащихся 5-ых классов "Ваш ребёнок перешёл в пятый класс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дители</w:t>
              <w:br/>
              <w:t>уч-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учителей школы по психолого-педагогическим проблем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Учебно-методическая работа, самообразовани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9947"/>
        <w:gridCol w:w="2053"/>
        <w:gridCol w:w="193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астие в семинарах педагогов-психолог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Повышение профессионального уровня:</w:t>
            </w:r>
            <w:r>
              <w:rPr/>
              <w:t xml:space="preserve"> </w:t>
              <w:br/>
              <w:t>Работа с методической и научно-популярной литературой в республиканской библиоте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формление документации по итогам работы за де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ведение итогов работы, написание отчётов </w:t>
            </w:r>
            <w:r>
              <w:rPr>
                <w:rStyle w:val="Emphasis"/>
              </w:rPr>
              <w:t>5 часов в полугод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зучение литературы по теме: "Применение ИКТ в образовательном процессе"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Уч-ся </w:t>
              <w:b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зучение психологической литературы при подготовке к выступлениям перед учителями школы и родител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должить работу по обобщению опыта работы: оказывать помощь педагогам, психологам, интересующимся вопросами обучения и воспитания д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</w:rPr>
        <w:t>Оснащение методической базы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9946"/>
        <w:gridCol w:w="2054"/>
        <w:gridCol w:w="193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зготовление бланков для метод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спечатка  психологических паспортов для уча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сценариев коррекционно-развивающих занятий на 2013 - 2014 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тренингов на основе имеющихся упражн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сценариев бесед для учащихся по темам:</w:t>
              <w:br/>
              <w:t>"Курить, здоровью вредить"</w:t>
              <w:br/>
              <w:t>"Здоровый образ жизни и активный отдых подростка"</w:t>
              <w:br/>
              <w:t>Психолого-педагогической игры  по адаптации 1 кла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Уч-ся </w:t>
              <w:b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здание электронного банка данных на уча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мещение информации на сайт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8.3 Социально-педагогическая поддержка участников образовательного процесса и профилактика правонарушений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ge">
                  <wp:posOffset>1942465</wp:posOffset>
                </wp:positionV>
                <wp:extent cx="844359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951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вновь прибывшими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pacing w:lineRule="auto" w:line="240" w:before="0" w:after="0"/>
                                    <w:ind w:left="720" w:right="-174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и уточнение банка данных детей, стоящих на внутришкольном учете (слабоуспевающих и требующих особого внимани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нформации для составления соц. паспорта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успеваемости и посещения уроков детей, беседы по поводу пропусков и неуспевае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явление выпускников школы, не трудоустроенных и ничем не занятых, решение проблемы занятост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ческое исследование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ПДН  и КДН,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интересов и склонностей, способностей уч-ся, возможных включений их во внеурочную кружковую, общественно-полезную, культурно-массовую и спортив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филактика правонару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табакокурения, алкоголизма, наркомании Знакомство с правами и обязанностями школьников, записанных в Уставе школы на классных часах, собр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плана работы на год для детей «группы риска» с районными структурами, КДН, центр занят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 договора с центром труда и занят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сихолога по выявлению гиперактив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, совет ученического самоуправления, Представители ПДН ОВД и КДН , центр изанят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едование жилищно-бытовых условий уч-ся из многодетных и неблагополучных сем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родителями вновь прибывших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овместных заседаний с КДН, ОВД по вопросам грубых нарушений правопорядка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перации «Подросток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тестирования на потребление ПА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итания малоимущи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соответствующей документа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работы на го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аспорт школы, документы на детей различных категорий, состоящих на учете в КДН и ПДН ОВ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, психол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неклассной работы, секций, кружков ; как в них задействованы «трудные дет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ое проведение праздников и памятных да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рав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ющие релаксационные занятия для педагогов,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,  психолог, учащи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 с учащимися, пропускающими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и устранение конфликтных ситуаций среди обучающихся, оказание им соц. 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ПДН ОВД и КДН,  психо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правонарушений. Проф. вредных привычек. Конкурс рисунков «Подари себе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волонтёрского отряда и привлечение трудных подростков к работе во внеурочн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нформации о зимнем отдыхе детей «группы риска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профилактики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ориентацион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бор и подготовка материалов по профориентации уч-ся для оформления информационного стен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рганизация встреч с представителями уч. заведений, предприятий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, совет ученического самоуправления, Представители ПДН ОВД и КДН , центр труда и занят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 на родительских собраниях (повышение информированности родителей об особенностях физического и психического развития школь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и с инспектором ПД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отчета о каникулярной занятости уч-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работы на осенние каникулы. Согласование со всеми службами в 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и устранение конфликтных ситуаций среди обучающихся, оказание им соц. 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, 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ащиты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по ВР,  психолог, 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прогульщиков, беседа с ними и их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уроков учителей психологами и воспитателями с целью наблюдения и контроля за поведением обучающихся, уровнем общения с одноклассниками и педагогам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ПДН ОВД и КДН , воспитатели, 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материала для проведения классных часов по теме «Гражданские и политические свободы. Конвенция о правах ребенка», «День согласия и примирения», «НЕТ наркотикам!»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ноября- День борьбы скурением. «Улетай,облако дыма» -профилактика  табакокурения, алкоголизма, наркомании - круглый сто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, совет ученического самоуправления, Представители ПДН ОВД и К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семей  неуспевающих воспитанников с целью выявления причин и условий, вызывающих те или иные отклонения в развитии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овместных заседаний с КДН, ОВД по вопросам грубых нарушений правопорядка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стречи с инспектором ПДН (7-9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согласия и примир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по проф. ориентации «Все работы хорош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милиции – концерт поздравление инспекторов ПДН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психолога с учащимися разных групп (гиперактивные с истеричными реакциями ,замкнутые и т.п)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, психолог, учащи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оциально-педагогических, социально-психологических исследований в рамках школьной жизнедеятельности среди всех обучающихся по: уровню тревожности, определению круга интересов, вопросам воспитания развития личности уч-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учащимися и их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лекторий «Уголовная и административная ответственность несовершеннолетних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ПДН ОВД и КДН , 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бесед по профилактике правонарушений совместно с ПДН и КД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семирного дня по борьбе с курением и наркомани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нформации о зимнем отдыхе детей «группы риска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и предотвращение возможных правонарушений в зимние каникулы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, совет ученического самоуправления, Представители ПДН и КД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зимнего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работы на зимние канику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отчета о каникулярной занятости уч-ся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конституции РФ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семирного дня по борьбе с ку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Я и зак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профилактики правонарушений «Отчет о работе за 1 полугодие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 психолог, учащи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успеваемости и посещаем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и устранение конфликтных ситуаций среди обучающихся. Оказание им соц. поддержки. (Психологические тренинги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ПДН ОВД и КДН, психоло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правонарушений. (Встреча с участковым инспектором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 для педагог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, совет ученического самоуправления, Представители ПДН и КД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ирование родителей, учителей (по вопросам социальной защиты, правонарушений, оказание помощи в воспитании детей, коррекции их поведения и т. д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овместных заседаний с КДН по вопросам грубых нарушений правопорядка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ка литературы, материалов для консультирования родителей и учителе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стречи с инспектором ПДН (6-9кл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часы в 8-9 классах по выбору професси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, психолог, учащи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ая работа с представителями муниципалитета, беседы с учащимися, пропускающими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ведению районной операции «Подросток»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ПДН ОВД и КДН, 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уч-ся и их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трудовых бригад и привлечение трудных подростков к работе во внеурочное время на территор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ческие беседы совместно с инспекторами ПД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Подросток» совместно с инспекторами ПДН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овместных заседаний с КДН по вопросам грубых нарушений правопорядка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и с ветеранами ВОВ, Афганистана, Чеч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 профилактик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ый стол «Решение конфликтных ситуаций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илиум специалистов по подведению итогов диагностик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, 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правонарушений. Беседа о вреде курения: - «Забудем про таба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беседы о «пивном алкоголизме», - Профилактика подростковой наркомании: «Скажи наркотикам НЕТ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трудовых бригад и привлечение трудных подростков к работе во внеурочное время на территории школы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 психолог, совет ученического 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районной операции «Подросток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учащимися группы «риска» (посещаемость, успеваемость, внеурочная занятость)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ориентацион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бор и подготовка материалов по профориентации уч-ся для обновления информационного стенд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рганизация встреч с представителями уч. заведений, предприятий и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ционно-развивающие занятия с воспитанниками «Нравственное становление личности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 на родительских собраниях, консультирование родителей, учителей (по вопросам социальной защиты, правонарушений, оказание помощи в воспитании детей, коррекции их поведения и т. д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уч-ся и их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правонарушений итоговое заседание КДН по вопросу снятия с учёта воспитанников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нформации о летнем отдыхе детей «группы риск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возможных правонарушений за лет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табакокурения, алкоголизма, наркомании (беседы, уч. конференции)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охраны общественного порядка силами ОВД и родительской общественности при проведении выпускных вечера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соответствующе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аботы по межведомственному взаимодействи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Дня защиты детей (неделя «Защита прав ребенка»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ланирование летней оздоровительной компании, сбор информации по социальным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ний звон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профилактики «Анализ работы за год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,  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595.3pt;mso-wrap-distance-left:9pt;mso-wrap-distance-right:9pt;mso-wrap-distance-top:0pt;mso-wrap-distance-bottom:0pt;margin-top:152.95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9510"/>
                        <w:gridCol w:w="2280"/>
                      </w:tblGrid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вновь прибывшими обучаю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4752" w:leader="none"/>
                              </w:tabs>
                              <w:spacing w:lineRule="auto" w:line="240" w:before="0" w:after="0"/>
                              <w:ind w:left="720" w:right="-174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и уточнение банка данных детей, стоящих на внутришкольном учете (слабоуспевающих и требующих особого внима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нформации для составления соц. паспорта кла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успеваемости и посещения уроков детей, беседы по поводу пропусков и неуспеваем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явление выпускников школы, не трудоустроенных и ничем не занятых, решение проблемы занят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ческое исследование педагогического коллектив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. педаг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ПДН  и КДН,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интересов и склонностей, способностей уч-ся, возможных включений их во внеурочную кружковую, общественно-полезную, культурно-массовую и спортивную раб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илактика правонаруш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табакокурения, алкоголизма, наркомании Знакомство с правами и обязанностями школьников, записанных в Уставе школы на классных часах, собр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плана работы на год для детей «группы риска» с районными структурами, КДН, центр занят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договора с центром труда и занят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сихолога по выявлению гиперактивных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, совет ученического самоуправления, Представители ПДН ОВД и КДН , центр изанят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едование жилищно-бытовых условий уч-ся из многодетных и неблагополучных сем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родителями вновь прибывших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овместных заседаний с КДН, ОВД по вопросам грубых нарушений правопорядка обучаю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перации «Подросто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тестирования на потребление ПА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итания малоимущих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соответствующей документа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работы на г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аспорт школы, документы на детей различных категорий, состоящих на учете в КДН и ПДН ОВ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, психол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неклассной работы, секций, кружков ; как в них задействованы «трудные дет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ое проведение праздников и памятных д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равовых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ющие релаксационные занятия для педагогов, уча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,  психолог, учащи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 с учащимися, пропускающими 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и устранение конфликтных ситуаций среди обучающихся, оказание им соц. поддерж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ПДН ОВД и КДН,  психо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правонарушений. Проф. вредных привычек. Конкурс рисунков «Подари себе жизн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волонтёрского отряда и привлечение трудных подростков к работе во внеурочное врем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нформации о зимнем отдыхе детей «группы риск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рофилактики правонару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ориентационная рабо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бор и подготовка материалов по профориентации уч-ся для оформления информационного стен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рганизация встреч с представителями уч. заведений, предприятий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, совет ученического самоуправления, Представители ПДН ОВД и КДН , центр труда и занят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 на родительских собраниях (повышение информированности родителей об особенностях физического и психического развития школьник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и с инспектором ПД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чета о каникулярной занятости уч-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работы на осенние каникулы. Согласование со всеми службами в гор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и устранение конфликтных ситуаций среди обучающихся, оказание им соц. поддерж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, 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ащиты живо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по ВР,  психолог, 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прогульщиков, беседа с ними и их роди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уроков учителей психологами и воспитателями с целью наблюдения и контроля за поведением обучающихся, уровнем общения с одноклассниками и педагогам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ПДН ОВД и КДН , воспитатели, 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материала для проведения классных часов по теме «Гражданские и политические свободы. Конвенция о правах ребенка», «День согласия и примирения», «НЕТ наркотикам!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ноября- День борьбы скурением. «Улетай,облако дыма» -профилактика  табакокурения, алкоголизма, наркомании - круглый ст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, совет ученического самоуправления, Представители ПДН ОВД и К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семей  неуспевающих воспитанников с целью выявления причин и условий, вызывающих те или иные отклонения в развитии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овместных заседаний с КДН, ОВД по вопросам грубых нарушений правопорядка обучающими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тречи с инспектором ПДН (7-9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согласия и прими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по проф. ориентации «Все работы хорош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милиции – концерт поздравление инспекторов ПДН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психолога с учащимися разных групп (гиперактивные с истеричными реакциями ,замкнутые и т.п)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, психолог, учащи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оциально-педагогических, социально-психологических исследований в рамках школьной жизнедеятельности среди всех обучающихся по: уровню тревожности, определению круга интересов, вопросам воспитания развития личности уч-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учащимися и их роди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лекторий «Уголовная и административная ответственность несовершеннолетних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ПДН ОВД и КДН , 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бесед по профилактике правонарушений совместно с ПДН и КД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семирного дня по борьбе с курением и наркоман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нформации о зимнем отдыхе детей «группы риска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и предотвращение возможных правонарушений в зимние каникулы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, совет ученического самоуправления, Представители ПДН и КД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зимнего лаге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работы на зимние канику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чета о каникулярной занятости уч-ся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конституции Р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семирного дня по борьбе с кур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Я и зак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рофилактики правонарушений «Отчет о работе за 1 полугодие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 психолог, учащи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успеваемости и посещаемости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и устранение конфликтных ситуаций среди обучающихся. Оказание им соц. поддержки. (Психологические тренинги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ПДН ОВД и КДН, психоло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правонарушений. (Встреча с участковым инспектор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 для педагог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, совет ученического самоуправления, Представители ПДН и КД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родителей, учителей (по вопросам социальной защиты, правонарушений, оказание помощи в воспитании детей, коррекции их поведения и т. 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овместных заседаний с КДН по вопросам грубых нарушений правопорядка обучаю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ка литературы, материалов для консультирования родителей и учител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тречи с инспектором ПДН (6-9кл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часы в 8-9 классах по выбору професси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, психолог, учащи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работа с представителями муниципалитета, беседы с учащимися, пропускающими 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ведению районной операции «Подросток»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ПДН ОВД и КДН, 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уч-ся и их роди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трудовых бригад и привлечение трудных подростков к работе во внеурочное время на территории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ческие беседы совместно с инспекторами ПД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Подросток» совместно с инспекторами ПД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овместных заседаний с КДН по вопросам грубых нарушений правопорядка обучаю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и с ветеранами ВОВ, Афганистана, Чеч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 профилактик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ый стол «Решение конфликтных ситуаци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илиум специалистов по подведению итогов диагностик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, 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правонарушений. Беседа о вреде курения: - «Забудем про таба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беседы о «пивном алкоголизме», - Профилактика подростковой наркомании: «Скажи наркотикам НЕ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трудовых бригад и привлечение трудных подростков к работе во внеурочное время на территории школы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 психолог, совет ученического 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районной операции «Подросто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учащимися группы «риска» (посещаемость, успеваемость, внеурочная занятость)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ориентационная рабо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бор и подготовка материалов по профориентации уч-ся для обновления информационного стен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рганизация встреч с представителями уч. заведений, предприятий и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ционно-развивающие занятия с воспитанниками «Нравственное становление личности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 на родительских собраниях, консультирование родителей, учителей (по вопросам социальной защиты, правонарушений, оказание помощи в воспитании детей, коррекции их поведения и т. 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рофилак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уч-ся и их роди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правонарушений итоговое заседание КДН по вопросу снятия с учёта воспитанников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нформации о летнем отдыхе детей «группы рис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возможных правонарушений за л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табакокурения, алкоголизма, наркомании (беседы, уч. конференции)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охраны общественного порядка силами ОВД и родительской общественности при проведении выпускных вечера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соответствующей докумен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аботы по межведомственному взаимодействи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Дня защиты детей (неделя «Защита прав ребенка»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семь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ланирование летней оздоровительной компании, сбор информации по социальным вопрос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куль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рофилактики «Анализ работы за год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,  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pacing w:val="4"/>
          <w:sz w:val="36"/>
          <w:szCs w:val="36"/>
        </w:rPr>
      </w:pPr>
      <w:r>
        <w:rPr>
          <w:rFonts w:eastAsia="Calibri"/>
          <w:b/>
          <w:color w:val="0000FF"/>
          <w:spacing w:val="4"/>
          <w:sz w:val="36"/>
          <w:szCs w:val="36"/>
        </w:rPr>
        <w:t xml:space="preserve"> </w:t>
      </w:r>
      <w:r>
        <w:rPr>
          <w:b/>
          <w:color w:val="0000FF"/>
          <w:spacing w:val="4"/>
          <w:sz w:val="36"/>
          <w:szCs w:val="36"/>
        </w:rPr>
        <w:t>6.5 План работы библиотеки</w:t>
      </w:r>
    </w:p>
    <w:p>
      <w:pPr>
        <w:pStyle w:val="Normal"/>
        <w:jc w:val="center"/>
        <w:rPr>
          <w:b/>
          <w:b/>
          <w:color w:val="0000FF"/>
          <w:spacing w:val="4"/>
          <w:sz w:val="32"/>
          <w:szCs w:val="32"/>
        </w:rPr>
      </w:pPr>
      <w:r>
        <w:rPr>
          <w:b/>
          <w:color w:val="0000FF"/>
          <w:spacing w:val="4"/>
          <w:sz w:val="32"/>
          <w:szCs w:val="32"/>
        </w:rPr>
      </w:r>
    </w:p>
    <w:p>
      <w:pPr>
        <w:pStyle w:val="Normal"/>
        <w:rPr/>
      </w:pPr>
      <w:r>
        <w:rPr/>
        <w:t>Формирование и работа с учебным и основным  библиотечными  фондами.</w:t>
      </w:r>
    </w:p>
    <w:tbl>
      <w:tblPr>
        <w:tblW w:w="1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2176"/>
        <w:gridCol w:w="2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ведение итогов движения фонда. Диагностика обеспеченности учащихся учебниками и учебными пособиями на учебный год. Заявка на остро необходимые недостающие учебники в методический центр У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густ-Сентябр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подписки на периодические издания на 2015 год. Приём, учёт и обработка литературы, полученной в дар и взамен утерянно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, Апрел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йды по проверке сохранности учебников «Твоя личная ответственност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ём и выдача учебников по класса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ём и техническая обработка новой литературы, расстановка в фонд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ёт новых поступлений, пополнение и редактирование учётной картотеки «Учебники и учебные пособия», пополнение электронного каталог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ирование  бланка- заказа на учебники  и учебные пособия с учётом заявок руководителей методических объединений, согласование и утверждение с администрацией школы и передача его методисту по фондам для включения в общий заказ округа. Осуществление контроля  за  выполнением сделанного заказ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-Январ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по смете на 2014-2015уч. год на комплектование библиотеки:</w:t>
            </w:r>
          </w:p>
          <w:p>
            <w:pPr>
              <w:pStyle w:val="Normal"/>
              <w:rPr/>
            </w:pPr>
            <w:r>
              <w:rPr/>
              <w:t>-на справочную литературу;</w:t>
            </w:r>
          </w:p>
          <w:p>
            <w:pPr>
              <w:pStyle w:val="Normal"/>
              <w:rPr/>
            </w:pPr>
            <w:r>
              <w:rPr/>
              <w:t>-на методическую литературу;</w:t>
            </w:r>
          </w:p>
          <w:p>
            <w:pPr>
              <w:pStyle w:val="Normal"/>
              <w:rPr/>
            </w:pPr>
            <w:r>
              <w:rPr/>
              <w:t>-на художественную литературу;</w:t>
            </w:r>
          </w:p>
          <w:p>
            <w:pPr>
              <w:pStyle w:val="Normal"/>
              <w:rPr/>
            </w:pPr>
            <w:r>
              <w:rPr/>
              <w:t>-на подписку;</w:t>
            </w:r>
          </w:p>
          <w:p>
            <w:pPr>
              <w:pStyle w:val="Normal"/>
              <w:rPr/>
            </w:pPr>
            <w:r>
              <w:rPr/>
              <w:t>-на канцелярские товары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на проведение мероприят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ерка с бухгалтери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раз в кварта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работы читального зала, создание и поддержание комфортных условий для работы читател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отчётных документов, работа с внутрибиблиотечной  документаци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нитарный ден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раз в  месяц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правочно-библиографическая работа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олнение и редактирование алфавитного и систематического ката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:</w:t>
            </w:r>
          </w:p>
          <w:p>
            <w:pPr>
              <w:pStyle w:val="Normal"/>
              <w:rPr/>
            </w:pPr>
            <w:r>
              <w:rPr/>
              <w:t>-краеведческой;</w:t>
            </w:r>
          </w:p>
          <w:p>
            <w:pPr>
              <w:pStyle w:val="Normal"/>
              <w:rPr/>
            </w:pPr>
            <w:r>
              <w:rPr/>
              <w:t>-картотеки новых слов;</w:t>
            </w:r>
          </w:p>
          <w:p>
            <w:pPr>
              <w:pStyle w:val="Normal"/>
              <w:rPr/>
            </w:pPr>
            <w:r>
              <w:rPr/>
              <w:t>-картотеки цитат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тематических и библиографических справок. Ведение тетради трудновыполнимых спра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бор литературы по общешкольному плану работы, оформление календаря знаменательных и памятных д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есение данных в электронный кат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Работа с читателями.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Индивидуальная  работа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комендательные беседы при выдаче книг (все учащиеся, учител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 о прочитан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 о новых книгах, поступивших в библиоте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мер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нализ читательских формуля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итогам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 на абонементе «Правила пользования библиоте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бор литературы для написания докладов, сообщений, рефератов, научны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ссовая рабо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 помощь социализации личности (воспитание ЗОЖ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по общешкольному плану 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доровья «Режим дня. Для чего он нужен» </w:t>
            </w:r>
          </w:p>
          <w:p>
            <w:pPr>
              <w:pStyle w:val="Normal"/>
              <w:spacing w:before="0" w:after="200"/>
              <w:rPr/>
            </w:pPr>
            <w:r>
              <w:rPr/>
              <w:t>3-5 к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Табак – наш враг!» 4-6 к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ый час «Вредные привычки, или подражание старшим». 6-7 к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, волонт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тревоги «В мире соблазнов» 7-8 к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, волонт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Здоровый человек – здоровое общество» 9 к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, волонтеры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-предостережение к Всемирному Дню борьбы со СПИДом «Сам себе –враг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к Всемирному Дню здоровья «Счастье  – быть здоровы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вдокимова В.И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Экологическое  воспитание и краеведение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«С днем рождения, Омути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информации «Береги природу!» 7-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алинина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логическая игра «Люби и знай свой край» 3-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алинина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Как чудесен этот мир» - выставка  к Всемирному дню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алинина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новление книжных витр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олнение новыми печатными материалами краеведческих папок «История и культура народов Тюменской области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новление «Уголка краеведа» новыми статьями и интересными фактами и да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карь, учителя географии, экологи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Цикл мероприятий к знаменательным и памятным датам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88"/>
        <w:gridCol w:w="2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«С Днем рождения,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12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к Международному дню пожилых людей «Сделай мир добр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10.14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Возраст надо уважать» к Международному дню пожилых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10.14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 ко  Дню учителя «Спасибо говорим учител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10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ко  Дню народного единства «О подвигах, о доблести, о сла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11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ко  Дню Матери «Ты у меня одна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11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к Новому году «Новогодние уз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12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чная  программа "Новогодний карнавал" – 1-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-25.12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ставка ко  дню Святого Валент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2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ставка  к Международному женскому дню «Самая, самая, самая…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-07.03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Ее величество женщина»  5-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3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Мамы всякие важны, мамы всякие нужны» 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-07.03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икл мероприятий к Неделе детской книги (по отдельн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-30.03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к 1 апреля  «Смех – дело серьезн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ставка  ко Дню космонавтики «Первый навсегд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-13.04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 - познавательный час «Он сказал «Поехали» начальное  и среднее зв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-13.04.15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Цикл мероприятий в помощь учебному процессу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35"/>
        <w:gridCol w:w="21"/>
        <w:gridCol w:w="452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предметных неделях: подбор литературы, оформление выставок, проведение бесед, обзоров, радиолинеек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 информации «Новинки  - учителю»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р/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годовщине со дня рождения поэта, писателя, драматурга Михаила Юрьевича Лермонтова (1814–1841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ко  Дню  Царскосельского лице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-путешествие «Посвящение в  читатели»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«Книга-юбиляр  2011-2012»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роико-патриотическое, гражданское воспитание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35"/>
        <w:gridCol w:w="1723"/>
        <w:gridCol w:w="5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 « С праздником Армии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2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  в историю военных подвигов русского народа "России сердце не забудет" – 2-4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.02.1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отечный калейдоскоп "И пусть поколения знают" - 5-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.02.1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к  70- летию Победы в Великой Отечественной войне  «Эх, дорог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5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Наши деды ковали победу» -  5-11к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5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 « дорогой герое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-управление, библиотекарь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Нравственное воспитание учащихс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информации  к  Всемирному Дню ребёнка «Права и обязанности детей» 5-8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овой ликбез «Ты не прав, если не знаешь своих пра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этикета «Учусь быть вежливым» (нач. зве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  «О дружбе, о друзьях» 5-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с элементами дискуссии «Что такое одиночество?» 10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Работа по профориентации учащихс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Кем быть?»  нач. зве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Все работы хороши, выбирай на вкус» нач. и ср. з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, анкетирование «Мы перед выбором»  9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Ж «Куда пойти учиться?»  9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-обзор «СУЗы нашего гор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оспитание культуры чтения (библиотечные уроки по программе «Основы книжной культуры»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Первое посещение библиотеки: «Путешествие в книжное царство – мудрое государст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Правила и умения обращаться с книгой. Беседа у выставки «Книги просят зашиты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Элементы книг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Газеты  и  журналы для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Структура кни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Эти книги вам расскажут обо всём на свете (Об энциклопедиях, словарях, справочниках)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Тема 3. </w:t>
            </w:r>
            <w:r>
              <w:rPr/>
              <w:t>Как читать кни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Тема  1.</w:t>
            </w:r>
            <w:r>
              <w:rPr/>
              <w:t>История книг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правочная и научно-познавательная</w:t>
            </w:r>
            <w:r>
              <w:rPr>
                <w:b/>
              </w:rPr>
              <w:t xml:space="preserve">  </w:t>
            </w:r>
            <w:r>
              <w:rPr/>
              <w:t>литерату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Тема 1. Рождение книги. Первые библиоте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Тема 2. </w:t>
            </w:r>
            <w:r>
              <w:rPr/>
              <w:t>Структура кни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Выбор книг в библиотеке.  Структура  библиотечного фонда школьной библиоте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Справочная литерату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Периодические издания для школьников среднего звен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Справочно-библиографический аппарат библиоте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Тема 2. </w:t>
            </w:r>
            <w:r>
              <w:rPr/>
              <w:t>Книги и её создатели. Структура книги, использование её аппарата при чт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Методы самостоятельной работы с литературо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Тема 2. </w:t>
            </w:r>
            <w:r>
              <w:rPr/>
              <w:t>Пресс- информ. Периодика для подрост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 (по замене основных уроков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FF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color w:val="0000FF"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1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8:00Z</dcterms:created>
  <dc:creator>Катюшка</dc:creator>
  <dc:description/>
  <cp:keywords/>
  <dc:language>en-US</dc:language>
  <cp:lastModifiedBy>User</cp:lastModifiedBy>
  <cp:lastPrinted>2014-08-12T09:51:00Z</cp:lastPrinted>
  <dcterms:modified xsi:type="dcterms:W3CDTF">2015-04-29T10:28:00Z</dcterms:modified>
  <cp:revision>40</cp:revision>
  <dc:subject/>
  <dc:title>2</dc:title>
</cp:coreProperties>
</file>