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43650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«качество образования»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 </w:t>
      </w:r>
    </w:p>
    <w:p>
      <w:pPr>
        <w:pStyle w:val="Default"/>
        <w:jc w:val="both"/>
        <w:rPr/>
      </w:pPr>
      <w:r>
        <w:rPr/>
        <w:t xml:space="preserve">«конфликт интересов педагогического работника»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; </w:t>
      </w:r>
    </w:p>
    <w:p>
      <w:pPr>
        <w:pStyle w:val="Default"/>
        <w:jc w:val="both"/>
        <w:rPr/>
      </w:pPr>
      <w:r>
        <w:rPr/>
        <w:t xml:space="preserve">«независимая оценка качества образования» - оценка качества образования, которая осуществляется в порядке, предусмотренном Федеральным законом «Об образовании в РФ», в отношении организаций, осуществляющих образовательную деятельность,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, в интересах которых осуществляется образовательная деятельность, оказания им содействия в выборе организации, осуществляющей образовательную деятельность, и образовательной программы, повышения конкурентоспособности организаций, осуществляющих образовательную деятельность, и реализуемых ими образовательных программ на российском и международном рынках                                                                      </w:t>
      </w:r>
      <w:r>
        <w:rPr>
          <w:b/>
          <w:bCs/>
          <w:color w:val="000000"/>
        </w:rPr>
        <w:t>3.Цель и основные задачи контроля качества оказания платных образовательных услуг</w:t>
      </w:r>
      <w:r>
        <w:rPr/>
        <w:t xml:space="preserve">.                                                                      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1. Целью контроля качества оказания платных образовательных услуг в общеобразовательном учреждении является обеспечение права заказчика и обучающегося на получение платных образовательных услуг надлежащего качест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2.Основными задачами контроля качества оказания платных образовательных услуг в общеобразовательном учреждении являютс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ценка соблюдения требований законодательства об образовании, правил оказания платных образовательных услуг, иных действующих нормативно-правовых актов в сфере образова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ценка соблюдения требований локальных нормативных актов общеобразовательного учреждения, регулирующих оказание платных образовательных услуг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оценка соблюдения требований договоров на оказание платных образовательных услуг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соблюдение прав заказчика и обучающегося при оказании платных образовательных услуг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олучение достоверной информации о качестве оказания платных образовательных услуг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анализ качества используемых ресурсов (кадровых, материально-технических, иных) в процессе оказания платных образовательных услуг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работка предложений и мероприятий, направленных на устранение причин возникновения недостатков и(или) существенных недостатков платных образовательных услуг, повышение качества оказываемых платных образовательных услуг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недрение мотивационных механизмов повышения профессиональной ответственности педагогических работников, задействованных в оказании платных образовательных услуг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ыявление зон неэффективности в процессе оказания платных образовательных услуг, разработка и принятие мер по их устранению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зработка корректирующих и предупреждающих действ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изучение и обеспечение удовлетворенности потребителей платных образовательных услуг их качеством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4.Объект, содержание, формы, методы и документация контроля качества оказания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платных образовательных и иных услуг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1.Объектом контроля качества оказания платных образовательных услуг в общеобразовательном учреждении является образовательная деятельность, осуществляемая по заданиям и за счет средств физических и (или) юридических лиц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2. Содержание контроля качества оказания платных образовательных услуг в общеобразовательном учреждении определяется в соответствии с задачами и особенностями данного контроля, указанными соответственно в п. 3.2. и в разделе 5 настоящего Полож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3. При осуществлении контроля качества оказания платных образовательных услуг используются формы, методы, виды, процедуры и документация контроля, принятые в общеобразовательном учреждении для внутреннего контроля за качеством образовательной деятельности. </w:t>
      </w:r>
    </w:p>
    <w:p>
      <w:pPr>
        <w:pStyle w:val="Default"/>
        <w:jc w:val="both"/>
        <w:rPr/>
      </w:pPr>
      <w:r>
        <w:rPr>
          <w:color w:val="000000"/>
        </w:rPr>
        <w:t xml:space="preserve">4.4. Периодичность контроля качества оказания платных образовательных услуг регламентируются соответствующим планом (или разделом общего плана внутришкольного контроля), а так же принятыми в общеобразовательном учреждении локальными нормативными актами по проведению внутреннего контроля за качеством образовательной деятель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4.5. По результатам проведения контроля качества платных образовательных услуг в общеобразовательном учреждении принимается решение в соответствии с локальным нормативным актом по проведению внутреннего контроля за качеством образовательной деятельности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5.Особенности контроля качества оказания платных образовательных услуг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1.При осуществлении контроля качества образовательных услуг в общеобразовательном учреждении выделяют следующие особенности проведения контроля: </w:t>
      </w:r>
    </w:p>
    <w:p>
      <w:pPr>
        <w:pStyle w:val="Default"/>
        <w:jc w:val="both"/>
        <w:rPr/>
      </w:pPr>
      <w:r>
        <w:rPr>
          <w:color w:val="000000"/>
        </w:rPr>
        <w:t xml:space="preserve">5.1.1. Проводится контроль за порядком оказания платных образовательных услуг, принятого в общеобразовательном учреждении; </w:t>
      </w:r>
    </w:p>
    <w:p>
      <w:pPr>
        <w:pStyle w:val="Default"/>
        <w:jc w:val="both"/>
        <w:rPr/>
      </w:pPr>
      <w:r>
        <w:rPr>
          <w:color w:val="000000"/>
        </w:rPr>
        <w:t>5.1.2. Осуществляется контроль функционирования в общеобразовательном учреждении системы информирования заказчиков об образовательной организации и оказываемых ею платных образовательных услугах</w:t>
      </w:r>
    </w:p>
    <w:p>
      <w:pPr>
        <w:pStyle w:val="Default"/>
        <w:jc w:val="both"/>
        <w:rPr/>
      </w:pPr>
      <w:r>
        <w:rPr>
          <w:color w:val="000000"/>
        </w:rPr>
        <w:t xml:space="preserve">5.1.3. Осуществляется контроль соблюдения педагогическими работниками, оказывающими платные образовательные услуги, установленных требований и ограничений при осуществлении ими профессиональной деятельности; </w:t>
      </w:r>
    </w:p>
    <w:p>
      <w:pPr>
        <w:pStyle w:val="Default"/>
        <w:jc w:val="both"/>
        <w:rPr/>
      </w:pPr>
      <w:r>
        <w:rPr>
          <w:color w:val="000000"/>
        </w:rPr>
        <w:t xml:space="preserve">5.1.4. Анализируются принятые в общеобразовательном учреждении меры по случаям возникновения конфликта интересов педагогического работника, оказывающего платные образовательные услуги, и(или) при выявлении факторов, создающих угрозу для возникновения такого конфликта; </w:t>
      </w:r>
    </w:p>
    <w:p>
      <w:pPr>
        <w:pStyle w:val="Default"/>
        <w:jc w:val="both"/>
        <w:rPr/>
      </w:pPr>
      <w:r>
        <w:rPr>
          <w:color w:val="000000"/>
        </w:rPr>
        <w:t xml:space="preserve">5.1.5. Анализируются количество и структура (по причинам, педагогическим работникам и т.д.) спорных и конфликтных случаев, возникших при оказании платных образовательных услуг, и рассмотренных на заседаниях комиссии по урегулированию споров между участниками образовательных отношений; </w:t>
      </w:r>
    </w:p>
    <w:p>
      <w:pPr>
        <w:pStyle w:val="Default"/>
        <w:jc w:val="both"/>
        <w:rPr/>
      </w:pPr>
      <w:r>
        <w:rPr>
          <w:color w:val="000000"/>
        </w:rPr>
        <w:t xml:space="preserve">5.1.6. Анализируются качество средств обучения и воспитания, используемых при оказании платных образовательных услуг, а так же условия оказания платных образовательных услуг на предмет их соответствия установленным требованиям; </w:t>
      </w:r>
    </w:p>
    <w:p>
      <w:pPr>
        <w:pStyle w:val="Default"/>
        <w:jc w:val="both"/>
        <w:rPr/>
      </w:pPr>
      <w:r>
        <w:rPr>
          <w:color w:val="000000"/>
        </w:rPr>
        <w:t xml:space="preserve">5.1.7. Проводится анализ формирования цен на платные образовательные услуги и его соответствие принятому в общеобразовательном учреждении порядку или порядку, установленному её учредителем; </w:t>
      </w:r>
    </w:p>
    <w:p>
      <w:pPr>
        <w:pStyle w:val="Default"/>
        <w:jc w:val="both"/>
        <w:rPr/>
      </w:pPr>
      <w:r>
        <w:rPr>
          <w:color w:val="000000"/>
        </w:rPr>
        <w:t xml:space="preserve">5.1.8.Осуществляется анализ динамики и структуры доходов, полученных от оказания платных образовательных услуг; </w:t>
      </w:r>
    </w:p>
    <w:p>
      <w:pPr>
        <w:pStyle w:val="Default"/>
        <w:jc w:val="both"/>
        <w:rPr/>
      </w:pPr>
      <w:r>
        <w:rPr>
          <w:color w:val="000000"/>
        </w:rPr>
        <w:t xml:space="preserve">5.1.9.Осуществляется контроль порядка расходования средств, полученных от платных образовательных услу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2. Результаты контроля качества платных образовательных услуг заслушиваются на заседаниях управляющего совета, педагогических советах школы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6.Лица, ответственные за проведение контроля качества оказания платных образовательных услуг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6.1.Ответственным лицом за организацию контроля качества оказания платных образовательных услуг в общеобразовательном учреждении является руководитель или уполномоченное им соответствующим приказом лиц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6.2.В своей деятельности лица, ответственные за организацию контроля качества платных образовательных услуг в общеобразовательном учреждении, руководствуются настоящим Положением, а так же иными локальными нормативными актами общеобразовательного  учреждения, регламентирующими его деятельность по внутреннему контролю качеств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бразовательной деятельности.</w:t>
      </w:r>
    </w:p>
    <w:p>
      <w:pPr>
        <w:pStyle w:val="Default"/>
        <w:jc w:val="both"/>
        <w:rPr/>
      </w:pPr>
      <w:r>
        <w:rPr>
          <w:color w:val="000000"/>
        </w:rPr>
        <w:t xml:space="preserve">6.3.Лицо, ответственное за организацию контроля качества оказания платных образовательных услуг в общеобразовательном учреждении, обеспечивает подробное ознакомление с настоящим Положением с необходимыми комментариями и разъяснениями всех работников общеобразовательного учреждения, задействованных в организации оказания или в непосредственном оказании платных образовательных услуг, под роспись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7. Независимая оценка качества образования при оказании платных образовательных услуг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7.1. Помимо контроля качества оказания платных образовательных услуг, осуществляемого общеобразовательным учреждением самостоятельно, и контроля, проводимого в установленном законодательством порядке уполномоченными органами в соответствии с их компетенцией, в соответствии с Федеральным законом «Об образовании в Российской Федерации», в предусмотренном им порядке, в общеобразовательном учреждении может быть осуществлена независимая оценка качества образования при оказании платных образовательных услуг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2. Независимая оценка качества образования осуществляется юридическим лицом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- организация, осуществляющая оценку качества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3. Организация, осуществляющая оценку качества, устанавливает виды образования, группы организаций, осуществляющих образовательную деятельность, и реализуемых ими образовательных программ, в отношении которых проводится независимая оценка качества образования, а также условия, формы и методы проведения независимой оценки качества образования.</w:t>
      </w:r>
    </w:p>
    <w:p>
      <w:pPr>
        <w:pStyle w:val="Default"/>
        <w:jc w:val="both"/>
        <w:rPr/>
      </w:pPr>
      <w:r>
        <w:rPr>
          <w:color w:val="000000"/>
        </w:rPr>
        <w:t xml:space="preserve">7.4. Независимая оценка качества образования осуществляется по инициативе юридических лиц или физических лиц. При осуществлении независимой оценки качества образования используется общедоступная информация об организации, осуществляющей образовательную деятельность, и о реализуемых ею образовательных программах. </w:t>
      </w:r>
    </w:p>
    <w:p>
      <w:pPr>
        <w:pStyle w:val="Default"/>
        <w:jc w:val="both"/>
        <w:rPr/>
      </w:pPr>
      <w:r>
        <w:rPr>
          <w:color w:val="000000"/>
        </w:rPr>
        <w:t xml:space="preserve">7.5.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в отношении общеобразовательного учреждения, осуществляющего образовательную деятельность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8. Заключительные положения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1.Настоящее Положение вступает в силу с момента утверждения и действует бессрочно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2.Изменения в настоящее Положение могут быть внесены приказом руководителя общеобразовательного учреждения путём утверждения Положения в новой редакц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3.В случае возникновения конфликта между нормами локального нормативного акта общеобразовательного учреждения, регулирующего указанные в Положении вопросы, и нормами настоящего Положения применяются нормы акта, принятого позднее. </w:t>
      </w:r>
    </w:p>
    <w:p>
      <w:pPr>
        <w:pStyle w:val="Normal"/>
        <w:jc w:val="both"/>
        <w:rPr/>
      </w:pPr>
      <w:r>
        <w:rPr/>
        <w:t>8.4. Все работники общеобразовательного учреждения несут ответственность за соблюдение настоящего Положения в установленном законодательств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53:00Z</dcterms:created>
  <dc:creator>Вера</dc:creator>
  <dc:description/>
  <cp:keywords/>
  <dc:language>en-US</dc:language>
  <cp:lastModifiedBy>UZer11</cp:lastModifiedBy>
  <dcterms:modified xsi:type="dcterms:W3CDTF">2017-01-17T07:31:00Z</dcterms:modified>
  <cp:revision>7</cp:revision>
  <dc:subject/>
  <dc:title/>
</cp:coreProperties>
</file>