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47740" cy="811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порядке действий Заказчика и Исполнителя при выявлении Заказчиком недостатков и(или) существенных недостатков платных образовательных услуг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тветственном(ых) лице(ах) Исполнителя за организацию оказания платных образовательных услуг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омимо указанной в п. 2.2. информации Исполнитель обязан предоставлять Заказчику иную информацию о себе и об оказываемых платных образовательных услугах в соответствии с требованиями действующего законодательства и принятыми в соответствии с ним нормативными актам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4. Заказчик вправе получать от Исполнителя дополнительную информацию о предлагаемых или уже оказываемых платных образовательных услугах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5. Информация об Исполнителе и об оказываемых им платных образовательных услугах должна доводиться до Заказчика в доступной для Заказчика форм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Система информирования Заказчика при оказании платных образовательных услуг в общеобразовательном учреждении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Исполнитель в целях обеспечения выполнения требований Правил оказания платных образовательных услуг формирует систему информирования Заказчика об оказании платных образовательных услуг (далее Система информирования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 Система информирования включает в себя следующие компоненты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еспечение открытости и общедоступности информации об общеобразовательном учреждении и о его деятельности посредством размещения необходимой информации на его официальном сайте в установленном порядке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мещение информации об общеобразовательном учреждении и об оказываемых платных образовательных услугах на информационных стендах в общеобразовательном учреждени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личное информирование Заказчика при его личном обращении в общеобразовательное учреждение для получения платных образовательных услуг и в процессе оказания данных услуг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пределение Исполнителем ответственных лиц, обеспечивающих организацию информирования и непосредственное информирование Заказчика об Исполнителе и об оказываемых им платных образовательных услугах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Информирование об Исполнителе и об осуществляемой им деятельности посредством размещения информации на официальном сайте Исполнител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 Исполнитель размещает на своём официальном сайте в сети «Интернет»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1. Правила оказания платных образовательных услуг, утверждённые постановлением Правительства РФ от 15.08.2013 г. № 706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2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1.3. Перечень оказываемых платных образовательных услуг (при необходимости с характеристикой каждой услуги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2. Исполнитель так же размещает на своём официальном сайте иную информацию о себе и об осуществляемой им деятельности, включая оказание платных образовательных услуг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Информирование об Исполнителе и об оказываемых им платных образовательных услугах посредством размещения информации на информационных стендах Исполнител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На информационных стендах Исполнитель размещает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1.Следующую информацию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а) об оказываемых платных образовательных услугах (перечень, при необходимости их характеристика)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б) Положение об оказании платных образовательных услуг общеобразовательным учреждением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) Форму Договора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г) Порядок действий общеобразовательного учреждения и заказчика платных образовательных услуг при обнаружении заказчиком недостатка или существенного недостатка платных образовательных услуг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 xml:space="preserve">д) Документ об утверждении стоимости обучения по каждой образовательной программе (услуге). </w:t>
      </w:r>
      <w:r>
        <w:rPr>
          <w:color w:val="000000"/>
          <w:sz w:val="23"/>
          <w:szCs w:val="23"/>
        </w:rPr>
        <w:t>5.2. Исполнитель так же размещает на информационных стендах иную информацию о себе и об оказываемых им платных образовательных услугах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Непосредственное информирование Заказчика при его личном обращении к Исполнителю для оказания платных образовательных услуг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1. Непосредственное информирование Заказчика по вопросам оказания платных образовательных услуг при его личном обращении к Исполнителю осуществляет уполномоченное приказом руководителя общеобразовательного учреждения лицо (далее – Уполномоченное лицо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2. Уполномоченное лицо, при обращении Заказчика по вопросам оказания платных образовательных услуг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зъясняет Заказчику интересующие его вопросы оказания платных образовательных услуг в общеобразовательном учреждени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знакомит Заказчика с Правилами оказания платных образовательных услуг, утверждёнными постановлением Правительства РФ от 15.08.2013 г. № 706; Положением об оказании платных образовательных услуг общеобразовательным учреждением; иными локальными нормативными актами, принятыми в общеобразовательном учреждении по вопросам оказания платных образовательных услуг; Правилами внутреннего распорядка обучающихс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оставляет развёрнутую информацию об оказываемых платных образовательных услуга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оставляет информацию о Договоре в соответствии с установленными требованиями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едоставляет Заказчику информацию об Исполнителе и об осуществляемой им деятельности, включая оказание платных образовательных услуг, в соответствии с разделом 4 настоящего Порядк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информирует Заказчика о его правах и обязанностях при оказании платных образовательных слуг, о правах и обязанностях Исполнителя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3. Уполномоченное лицо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3.1. Предоставляет для ознакомления по требованию Заказчика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а) копию учредительного документа Исполнителя - юридического лица, участвующем в предоставлении платных образовательных услуг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) копию лицензии на осуществление образовательной деятельности (с приложениями)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) копию свидетельства о государственной аккредитации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3.2. В случае, если Заказчик обращается по вопросу, решение которого не входит в компетенцию Уполномоченного лица, Заказчику даётся разъяснение, куда и в каком порядке ему следует обратиться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Ответственность за организацию информирования и за непосредственное информирование Заказчика при оказании платных образовательных услуг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1.Приказом руководителя общеобразовательного учреждения назначаются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1.1. Ответственное лицо за организацию работы в общеобразовательном учреждении по информированию Заказчика при оказании платных образовательных услуг (далее Ответственное лицо). Таким лицом в общеобразовательном учреждении является лицо, ответственное за организацию оказания платных образовательных услуг.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7.2.. Знает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ебования законодательства, других нормативных документов, в том числе локальных нормативных актов, по вопросам оказания платных образовательных услуг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требования законодательства и других нормативных документов по обеспечению прав Заказчика и Воспитанника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функции общеобразовательного учреждения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ава, обязанности и ответственность педагогических работник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Ответственное лицо в общеобразовательном учреждении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организует функционирование Системы информирования в соответствии </w:t>
      </w:r>
      <w:r>
        <w:rPr>
          <w:color w:val="000000"/>
          <w:sz w:val="23"/>
          <w:szCs w:val="23"/>
        </w:rPr>
        <w:t xml:space="preserve">с требованиями настоящего Порядк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- обеспечивает контроль за состоянием работы в общеобразовательном учреждении по информированию Заказчика по вопросам оказания платных образовательных услуг, обеспечивающему возможность их правильного выбора;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предлагает руководителю общеобразовательного учреждения, разрабатывает и в пределах своей компетенции реализует мероприятия, направленные на совершенствование информирования Заказчика по вопросам оказания платных образовательных услуг в соответствии с установленными требованиями. </w:t>
      </w:r>
    </w:p>
    <w:p>
      <w:pPr>
        <w:pStyle w:val="Normal"/>
        <w:jc w:val="both"/>
        <w:rPr/>
      </w:pPr>
      <w:r>
        <w:rPr>
          <w:sz w:val="23"/>
          <w:szCs w:val="23"/>
        </w:rPr>
        <w:t>7.4. Ответственные лица несут ответственность за организацию и за непосредственное информирование Заказчика по вопросам оказания платных образовательных услуг в пределах свей компетенции в соответствии с требованиями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10:00Z</dcterms:created>
  <dc:creator>Вера</dc:creator>
  <dc:description/>
  <cp:keywords/>
  <dc:language>en-US</dc:language>
  <cp:lastModifiedBy>UZer11</cp:lastModifiedBy>
  <cp:lastPrinted>2017-01-16T10:36:00Z</cp:lastPrinted>
  <dcterms:modified xsi:type="dcterms:W3CDTF">2017-01-17T07:11:00Z</dcterms:modified>
  <cp:revision>7</cp:revision>
  <dc:subject/>
  <dc:title/>
</cp:coreProperties>
</file>