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яющего совета МАОУ Омутинской СОШ № 1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на 2014 – 2015  учебный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00"/>
        <w:gridCol w:w="1800"/>
        <w:gridCol w:w="2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он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седания Управляющего совет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Итоги работы школы за 2012-13 учебный год (образовательная деятельность; финансово-экономическая деятельность) - отчет директора школы Казаринова Е.В.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ализация новой формы работы с родителями «Портфолио семьи». Карта родительской актив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Рейд общешкольного родительского комитета по столовой «Качество питания школьников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конкурса «Фабрика Деда Мороз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о-практическая конференция «Шаги в наук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ганизация и проведение итоговой аттестации учащихся 9-х и 11-х классов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учно-практическая конференция «Шаг в будуще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ция летнего отдыха: кадровое, материально-техническое, финансовое обеспечение  летнего  проекта «Солнечное лето».  Подготовка школы к новому учебному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х И.Б.</w:t>
            </w:r>
          </w:p>
          <w:p>
            <w:pPr>
              <w:pStyle w:val="Normal"/>
              <w:rPr/>
            </w:pPr>
            <w:r>
              <w:rPr/>
              <w:t>Молодых И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инская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х И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ых И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ство в общественных объединениях школы:  классных родительских комитетах, ученическом совете, педагогическом сов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правляющего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разовательным сообществом (родителями, учащимися, учителями, сотрудниками школы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дение общешкольных родительских собра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Анализ работы школы за 2012-13 учебный год. Задачи работы школы на новый учебный год. Отчет о работе   Управляющего совета школы,     выборы  комисс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ференция «Отцы и дети: диалоги и монологи – путь к пониманию?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Cs w:val="20"/>
              </w:rPr>
              <w:t>Конференция «Любовь матери: благо или  опасность?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бщешкольное родительское собрание    «Лето школьника – время активной социализации лич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винская Е.В.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лодых И.Б. </w:t>
            </w:r>
          </w:p>
          <w:p>
            <w:pPr>
              <w:pStyle w:val="Normal"/>
              <w:rPr/>
            </w:pPr>
            <w:r>
              <w:rPr/>
              <w:t>Председатель 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родительской общественности в общешкольных праздни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кол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но-образовательные инициати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а «Школьный двор как путь в культуру - 2014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оя гордость – мой класс» (1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У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Наше классное дело» (9 – 11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УС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9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бота в микрорайоне: реализация  муниципальной программы  «Школа – центр воспитательной работы в микрорайон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спортивных площадок в рабочем состоянии. Создание условий  жителям микрорайона  для   пользования площадками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школьного двора как места прогулок  детей и взросл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59:00Z</dcterms:created>
  <dc:creator>Лидия Николаевна</dc:creator>
  <dc:description/>
  <cp:keywords/>
  <dc:language>en-US</dc:language>
  <cp:lastModifiedBy>User</cp:lastModifiedBy>
  <cp:lastPrinted>2014-01-22T14:55:00Z</cp:lastPrinted>
  <dcterms:modified xsi:type="dcterms:W3CDTF">2015-01-12T23:59:00Z</dcterms:modified>
  <cp:revision>2</cp:revision>
  <dc:subject/>
  <dc:title/>
</cp:coreProperties>
</file>