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естр организации отдыха и оздоровления детей и подростков в пришкольном оздоровительном лагере «Островок детства» при МАОУ Омутинская СОШ №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автоном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мутинская средня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образовательная школа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автоном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мутинская средня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школа №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070 Тюменская область, Ому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Омутинское, ул. Лермонтова, д.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(34544)3-15-53, 3-17-73,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o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sosh</w:t>
            </w:r>
            <w:r>
              <w:rPr>
                <w:sz w:val="28"/>
                <w:szCs w:val="28"/>
              </w:rPr>
              <w:t>1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езонный,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см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мена      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>.06.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/>
            </w:pPr>
            <w:r>
              <w:rPr>
                <w:rFonts w:cs="Arial" w:ascii="Arial" w:hAnsi="Arial"/>
              </w:rPr>
              <w:t>125 мест, возрастная категория от 6 до 16 лет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оборудованный зал для проведения досуговых мероприятий, комната для занятий, игровое оборудование.</w:t>
            </w:r>
          </w:p>
        </w:tc>
      </w:tr>
      <w:tr>
        <w:trPr>
          <w:trHeight w:val="6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4  рубля стоимость одного дня,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ОСОШ№1  имеет значительный опыт работы в организации и проведении летнего отдыха и оздоровления детей и подростков. Отдых организуется в переоборудованных классных комнатах. Педагогами школы за этот период были разработаны и реализовывались программы: «Солнечная страна», « снеговик». В 2011 году разработана программа «Патриоты России». В этом году будет реализована программа «Город мастеров». Село Омутинское является районным центром  Омутинского района, расположенного на юге Тюменской области. Район богат своей историей, культурным наследием и традиция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областной поликлиники №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educatio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tyume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ma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ht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7:00Z</dcterms:created>
  <dc:creator>User</dc:creator>
  <dc:description/>
  <cp:keywords/>
  <dc:language>en-US</dc:language>
  <cp:lastModifiedBy>пользователь</cp:lastModifiedBy>
  <cp:lastPrinted>2016-03-29T14:57:00Z</cp:lastPrinted>
  <dcterms:modified xsi:type="dcterms:W3CDTF">2016-03-30T06:26:00Z</dcterms:modified>
  <cp:revision>65</cp:revision>
  <dc:subject/>
  <dc:title/>
</cp:coreProperties>
</file>