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6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ОЙ ДОГОВОР</w:t>
      </w:r>
    </w:p>
    <w:p>
      <w:pPr>
        <w:pStyle w:val="Normal"/>
        <w:tabs>
          <w:tab w:val="clear" w:pos="708"/>
          <w:tab w:val="left" w:pos="3316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»________20___ г.                                                           № ______  Т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Омутин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ОУ ОСОШ №1 , именуемая в дальнейшем «Работодатель», в лице </w:t>
      </w:r>
      <w:r>
        <w:rPr>
          <w:b/>
          <w:sz w:val="22"/>
          <w:szCs w:val="22"/>
        </w:rPr>
        <w:t xml:space="preserve">Казариновой Елены Владимировны, </w:t>
      </w:r>
      <w:r>
        <w:rPr>
          <w:sz w:val="22"/>
          <w:szCs w:val="22"/>
        </w:rPr>
        <w:t>действующей на основании Устава с одной стороны и ______________ФИО______________________________________  именуемый (ая) в дальнейшем «Работник» с другой стороны ,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 xml:space="preserve">Работник принимается на работу в Муниципальное автономное общеобразовательное учреждение Омутинскую среднюю общеобразовательную школу №1 на долж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меститель директора по учебно-воспитательной работе __________________________</w:t>
      </w:r>
      <w:r>
        <w:rPr>
          <w:sz w:val="22"/>
          <w:szCs w:val="22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Договор является ___________</w:t>
      </w:r>
      <w:r>
        <w:rPr>
          <w:sz w:val="22"/>
          <w:szCs w:val="22"/>
          <w:u w:val="single"/>
        </w:rPr>
        <w:t>_______________________________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оговором по основной работе или по совместительству)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Вид договора _________</w:t>
      </w:r>
      <w:r>
        <w:rPr>
          <w:sz w:val="22"/>
          <w:szCs w:val="22"/>
          <w:u w:val="single"/>
        </w:rPr>
        <w:t xml:space="preserve">Бессрочный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  <w:t>(на неопределенный срок или на определенный срок (указать причину срочного договора))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Начало работы </w:t>
      </w:r>
      <w:r>
        <w:rPr>
          <w:sz w:val="20"/>
          <w:szCs w:val="20"/>
          <w:u w:val="single"/>
        </w:rPr>
        <w:t>_________ года</w:t>
      </w:r>
      <w:r>
        <w:rPr>
          <w:sz w:val="20"/>
          <w:szCs w:val="20"/>
        </w:rPr>
        <w:t xml:space="preserve">_____ окончание работы </w:t>
      </w:r>
      <w:r>
        <w:rPr>
          <w:sz w:val="20"/>
          <w:szCs w:val="20"/>
          <w:u w:val="single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Продолжительность испытательного срока ____</w:t>
      </w:r>
      <w:r>
        <w:rPr>
          <w:sz w:val="22"/>
          <w:szCs w:val="22"/>
          <w:u w:val="single"/>
        </w:rPr>
        <w:t>без испытания</w:t>
      </w:r>
      <w:r>
        <w:rPr>
          <w:sz w:val="22"/>
          <w:szCs w:val="22"/>
        </w:rPr>
        <w:t>_______________________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b/>
          <w:sz w:val="22"/>
          <w:szCs w:val="22"/>
        </w:rPr>
        <w:t>6.Предмет договора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В своей деятельности заместитель директора по учебно - воспитательной работе, далее по тексту именуемый «Работник», руководствуется Конституцией и законами Российской Федерации, указами Президента РФ, решениями Правительства РФ, и органов управления образованием всех уровней по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должностными инструкциями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бязанности Работника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-воспитательной работе выполняет следующие должностные обязанности: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. Организует текущее и перспективное планирование деятельности педагогического коллектива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. Координирует работу учителей и других педагогических работников по выполнению учебных планов и программ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. Организует и координирует разработку необходимой учебно-методической документации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. Осуществляет систематический контроль за качеством образовательного и воспитательного процессов и объективностью оценки результатов образовательной подготовки обучающихся, работой кружков и факультативов; посещает уроки и другие виды учебных занятий, проводимые педагогическими работниками школы, анализирует их форму и содержание, доводит результаты анализа до сведения педагогов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 Организует и контролирует работу школьных методических объединений МАОУ ОСОШ №1 и филиалов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6. Организует просветительскую работу для родителей, принимает родителей (лиц, их заменяющих) по вопросам организации учебно-воспитательного процесса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7. Оказывает помощь педагогическим работникам в освоении и разработке инновационных программ и технологий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8. Осуществляет контроль за учебной нагрузкой обучающихся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9. Составляет расписание учебных занятий и других видов учебной и воспитательной (в том числе культурно-досуговой)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0. Обеспечивает своевременное составление установленной отчетной документации, контролирует правильное и своевременное ведение учителями и воспитателями классных журналов, журналов групп продленного дня, другой документации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1. Участвует в комплектовании школы, принимает меры по сохранению контингента обучающихся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2. Контролирует соблюдение обучающимися Правил для учащихся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3. Оказывает помощь коллективам обучающихся в проведении культурно-просветительских и оздоровительных мероприятий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4. Участвует в подборе и расстановке педагогических кадров, организует повышение их квалификации и профессионального мастерства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5. Вносит предложения по совершенствованию образовательного процесса, участвует в работе педагогического совета школы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6. Курирует экологическое воспитание в МАОУ ОСОШ №1 и филиалах (школьное лесничество)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7. Руководит организацией научно исследовательской работы (детские научные общества, конкурсы, олимпиады, работа с одаренными детьми) в МАОУ ОСОШ №1 и филиалах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8. Принимает меры по оснащению учебных кабинетов современным оборудованием, наглядными пособиями и техническими средствами обучения, пополнение библиотеки учебно-методической и художественной литературой, журналами и газетами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9. Организует работу по соблюдению в образовательном процессе норм и правил охраны труда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0. Обеспечивает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1. Разрешает проведение образовательного процесса с обучающимися,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2. Курирует работу филиала.</w:t>
      </w:r>
    </w:p>
    <w:p>
      <w:pPr>
        <w:pStyle w:val="Style14"/>
        <w:jc w:val="both"/>
        <w:textAlignment w:val="top"/>
        <w:rPr>
          <w:b/>
          <w:b/>
          <w:sz w:val="22"/>
          <w:szCs w:val="22"/>
        </w:rPr>
      </w:pPr>
      <w:r>
        <w:rPr>
          <w:sz w:val="22"/>
          <w:szCs w:val="22"/>
        </w:rPr>
        <w:t>23. Отвечает за систематическое пополнение сайта школы, за ведение электронного дневника, электронного журнала в МАОУ ОСОШ №1 и филиалах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4. Курирует определенные предметы.</w:t>
      </w:r>
    </w:p>
    <w:p>
      <w:pPr>
        <w:pStyle w:val="Style14"/>
        <w:jc w:val="both"/>
        <w:textAlignment w:val="top"/>
        <w:rPr/>
      </w:pPr>
      <w:r>
        <w:rPr>
          <w:sz w:val="22"/>
          <w:szCs w:val="22"/>
        </w:rPr>
        <w:t>25.</w:t>
      </w:r>
      <w:r>
        <w:rPr/>
        <w:t xml:space="preserve"> Организует и контролирует работу с учащимися с ОВЗ, надомное обучение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6. Определяет методику, порядок обучения правилам дорожного движения, поведения на воде и улице, пожарной безопасности. Осуществляет проверку знаний обучающихся, воспитанников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7. Проводит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 и воспитанников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8. Выявляет обстоятельства несчастных случаев, происшедших с работающими, обучающимися, воспитанниками.</w:t>
      </w:r>
    </w:p>
    <w:p>
      <w:pPr>
        <w:pStyle w:val="Style14"/>
        <w:jc w:val="both"/>
        <w:textAlignment w:val="top"/>
        <w:rPr/>
      </w:pPr>
      <w:r>
        <w:rPr>
          <w:sz w:val="22"/>
          <w:szCs w:val="22"/>
        </w:rPr>
        <w:t>30. Внедряет программу формирования культуры ЗОЖ в ФГОС.</w:t>
      </w:r>
    </w:p>
    <w:p>
      <w:pPr>
        <w:pStyle w:val="Style14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1 Разрабатывает и внедряет методические рекомендации по организации  процесса реализации ФГО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Работник имеет право.</w:t>
      </w:r>
    </w:p>
    <w:p>
      <w:pPr>
        <w:pStyle w:val="Normal"/>
        <w:ind w:left="254" w:hanging="0"/>
        <w:rPr/>
      </w:pPr>
      <w:r>
        <w:rPr>
          <w:sz w:val="22"/>
          <w:szCs w:val="22"/>
        </w:rPr>
        <w:t>8.1   Участвовать в управлении Школой в порядке, определяемом Уставом Школы: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>8.2 На защиту профессиональной чести и достоинств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3.          Знакомиться с жалобами и другими документами, содержащими оценку его работы, давать по ним объяснени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4.        Защищать свои права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5.  На конфиденциальность дисциплинарного (служебного) расследования, исключением случаев, предусматриваемых законом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6. повышать квалификацию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7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8. На социальные гарантии и льготы, установленные законодательством Российской      Федерации, дополнительные льготы, предоставляемые в регионе и или муниципалитете педагогическим работникам Школы, а также льготы и материальную поддержку, предоставляемую работникам Школы согласно локальным правовым актам Школы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8.  На период на неполный рабочий день, неполную рабочую неделю в случаях и порядке, установленных трудовым законодательством;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9. Давать обучающимся Во время занятий и перемен обязательные распоряжения, относящиеся к организации и соблюдению дисциплины, привлекать обучающихся к дисциплинарной ответственности.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 Ответственность сторон.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9.1.   Работник несет перед Учреждением и Работодателем ответственность в соответствии с действующим законодательством за последствия принятых им решений, выходящих за пределы его полномочий, за исключением случаев, когда момент принятия решения он не мог ни предусмотреть, ни предотвратить возникновение таких последствий.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9.2.    Работник, причинивший ущерб Учреждению неисполнением или ненадлежащим исполнением своих обязанностей, определенных трудовым договором, Уставом Учреждения, Законом РФ «Об образовании», нормативными актами органов местного самоуправления, несет ответственность в соответствии с действующим законодательством РФ.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9.3    Работодатель (в соответствии с его компетенцией) имеет право проверять деятельность Работника по соблюдению им действующего законодательства, Устава Учреждения и настоящего трудового договора, нормативных актов органов местного самоуправления.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4.   Ответственность по обязательствам, вытекающим из настоящего трудового договора, стороны несут в течении всего срока его действия и в течении ________месяцев после его прекращения. 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 Рабоче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.  Работнику устанавливается 18 часовая нед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  Выходные дни Работнику предоставляются в соответствии с трудовым кодексом РФ (суббота, воскресень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.   Привлечение Работника к работе в выходные и праздничные дни производится в соответствии с действующим трудовым кодекс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</w:rPr>
        <w:t xml:space="preserve"> «Работнику» устанавливается должностной оклад   согласно штатного распис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</w:rPr>
        <w:t>Оклад  -  _______ ру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</w:rPr>
        <w:t>Районный коэффициент__________ руб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>ВСЕГО – ___________ руб.</w:t>
      </w:r>
    </w:p>
    <w:p>
      <w:pPr>
        <w:pStyle w:val="Normal"/>
        <w:rPr>
          <w:sz w:val="22"/>
        </w:rPr>
      </w:pPr>
      <w:r>
        <w:rPr>
          <w:sz w:val="22"/>
        </w:rPr>
        <w:t>В течение срока действия договора должностной оклад может быть изменен  при введении новой схемы должностных окладов.</w:t>
      </w:r>
    </w:p>
    <w:p>
      <w:pPr>
        <w:pStyle w:val="Normal"/>
        <w:rPr>
          <w:sz w:val="22"/>
        </w:rPr>
      </w:pPr>
      <w:r>
        <w:rPr>
          <w:sz w:val="22"/>
        </w:rPr>
        <w:t>Заработная плата выплачивается два раза в месяц 7 и 22 числа каждого месяца.</w:t>
      </w:r>
    </w:p>
    <w:p>
      <w:pPr>
        <w:pStyle w:val="Normal"/>
        <w:rPr>
          <w:sz w:val="22"/>
        </w:rPr>
      </w:pPr>
      <w:r>
        <w:rPr>
          <w:sz w:val="22"/>
        </w:rPr>
        <w:t>11.1 Дополнительные выплаты.</w:t>
      </w:r>
    </w:p>
    <w:p>
      <w:pPr>
        <w:pStyle w:val="Normal"/>
        <w:rPr>
          <w:sz w:val="22"/>
        </w:rPr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ЗАМЕСТИТЕЛЬ ДИРЕКТОРА ПО УВ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751"/>
        <w:gridCol w:w="275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елей, учащихся,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зданных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м требованиям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 отсут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обосн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и замеч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орных орг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ффективной работы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енное и качественное использование фондов школьных библиотек, в т.ч. электрон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ффективного сопровождения профессион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а педагог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и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профессиональной эт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и сопровождение молодых специалис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е социальное сотрудничество со всеми субъектами образовательного процесса, установление профессиональных связей в педагогическом коллектив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обучающихся и род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е обоснованных обращений обучающихся и родителе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ы акту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бличном пространстве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нтернет на официаль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 работы с родительской общественностью, в том числе реализация семейно-школь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|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*100%, где А – количество мероприятий (проектов), организованных совместно с родителями; В- количество мероприятий, ориентированных на родительскую общественность;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доля мероприятий (проектов), организованных совместно с родителям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ной работы по сохранению континг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обучающихся, выбывших из ОУ и не продолживших обуч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о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ися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программ на всех ступенях обучения по результатам внешней оц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образования (ит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ей, полугодий,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, ОГЭ, РСОКО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%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: 50% и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балла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 успеш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и детям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 возмож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я (социализаци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количество обучающих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ями здоровь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– доля обучающих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(социализации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2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0-99%- 1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ктивного участия обучающихся в олимпиада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 участ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 разли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; В 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; N –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приняв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 различного уровн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30 % - 5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 %- 3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четной документ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упени основного обще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го общего (средн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, В 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ОУ, N -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 –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-49%-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-29%- 1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й занят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- количество обучаю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– доля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й занят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% - 3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50%- 2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в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 воспит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субъе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предста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; В 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с учас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ведомств;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хвач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фор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 - 4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%-  3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актической работы с обучающимис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сн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клас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и учителе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ов в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и и с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 обучающихс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мероприят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с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крепления здоровья; В - количество обучаю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– доля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мероприят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с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репления здоровь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-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%-2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физкульту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ми; В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;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физкульту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 – 3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9%- 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обо ва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и поруч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100% выполнении – 5 бал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«Работнику» устанавливается ежегодный оплачиваемый отпуск продолжительность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 основной _56__календарных дней</w:t>
      </w:r>
    </w:p>
    <w:p>
      <w:pPr>
        <w:pStyle w:val="Normal"/>
        <w:rPr>
          <w:sz w:val="22"/>
        </w:rPr>
      </w:pPr>
      <w:r>
        <w:rPr>
          <w:sz w:val="22"/>
        </w:rPr>
        <w:t>По семейным обстоятельствам и другим уважительным причинам, «Работнику» по его письменному заявлению может быть предоставлен кратковременный отпуск без сохранения заработной платы.</w:t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b/>
          <w:sz w:val="22"/>
          <w:szCs w:val="22"/>
        </w:rPr>
        <w:t>.   Заключитель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  Правоотношения, возникающие в силу настоящего трудового договора, регулируются трудовым законодательством Российской Федерации</w:t>
      </w:r>
    </w:p>
    <w:p>
      <w:pPr>
        <w:pStyle w:val="Normal"/>
        <w:rPr/>
      </w:pPr>
      <w:r>
        <w:rPr>
          <w:sz w:val="22"/>
          <w:szCs w:val="22"/>
        </w:rPr>
        <w:t>13.2.   Споры, возникающие в связи с исполнением настоящего трудового договора, разрешаются судом.</w:t>
      </w:r>
    </w:p>
    <w:p>
      <w:pPr>
        <w:pStyle w:val="Normal"/>
        <w:rPr/>
      </w:pPr>
      <w:r>
        <w:rPr>
          <w:sz w:val="22"/>
          <w:szCs w:val="22"/>
        </w:rPr>
        <w:t>13.3.   Условия настоящего трудового договора могут быть пересмотрены по письменному соглашению сторон</w:t>
      </w:r>
      <w:r>
        <w:rPr>
          <w:b/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.    Права и обязанности по данному трудовому договору не могут передаваться третьим лиц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.     На Работника ведется трудовая книжка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6.     Трудовой договор составлен в 2х экземплярах, имеющих одинаковую юридическую сил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 Адреса и реквизиты сторон.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одатель</w:t>
            </w:r>
          </w:p>
          <w:p>
            <w:pPr>
              <w:pStyle w:val="Normal"/>
              <w:ind w:left="825" w:hanging="0"/>
              <w:rPr>
                <w:sz w:val="20"/>
                <w:szCs w:val="20"/>
              </w:rPr>
            </w:pPr>
            <w:r>
              <w:rPr/>
              <w:t xml:space="preserve">Муниципальное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общеобразовательное учрежд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мутинская средняя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ИНН 7220003137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ПП 722001001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ФК по Тюменской обл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ФКУ по Омутинскому району МОУ ОСОШ №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л/с 6912206 ОШНО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Р/с 40204810400000000511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БИК 047102001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ГРКЦГУБАНКА России по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юменской обл. г. Тюмен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.Омутинско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 Лермонтова 2, тел. 3155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Елена Владимировна Казарин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серия_______номер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: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ое св-во: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: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ФИ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>
          <w:sz w:val="22"/>
          <w:szCs w:val="22"/>
        </w:rPr>
        <w:t>Работник ознакомлен с правилами внутреннего трудового распорядка , локальными актами   и должностными инструкциями «____»______________20__г.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й экземпля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 на руки «______»_____________20___г.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26:00Z</dcterms:created>
  <dc:creator>User</dc:creator>
  <dc:description/>
  <cp:keywords/>
  <dc:language>en-US</dc:language>
  <cp:lastModifiedBy>Germes</cp:lastModifiedBy>
  <cp:lastPrinted>2016-06-27T14:44:00Z</cp:lastPrinted>
  <dcterms:modified xsi:type="dcterms:W3CDTF">2016-07-05T17:40:00Z</dcterms:modified>
  <cp:revision>35</cp:revision>
  <dc:subject/>
  <dc:title/>
</cp:coreProperties>
</file>