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760" w:leader="none"/>
        </w:tabs>
        <w:rPr/>
      </w:pPr>
      <w:r>
        <w:rPr/>
        <w:t xml:space="preserve">ТРУДОВОЙ ДОГОВОР № 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60" w:leader="none"/>
        </w:tabs>
        <w:jc w:val="center"/>
        <w:rPr/>
      </w:pPr>
      <w:r>
        <w:rPr>
          <w:sz w:val="22"/>
        </w:rPr>
        <w:t>с. Омутинское                                                                               «___»___________20___г.</w:t>
      </w:r>
    </w:p>
    <w:p>
      <w:pPr>
        <w:pStyle w:val="Normal"/>
        <w:tabs>
          <w:tab w:val="clear" w:pos="708"/>
          <w:tab w:val="left" w:pos="476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2"/>
        </w:rPr>
        <w:t>1.   Муниципальное автономное 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работодатель и гражданин _________________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  <w:u w:val="single"/>
        </w:rPr>
        <w:t xml:space="preserve">                                     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0" w:leader="none"/>
        </w:tabs>
        <w:rPr/>
      </w:pPr>
      <w:r>
        <w:rPr>
          <w:sz w:val="22"/>
        </w:rPr>
        <w:t>«Работник» принимается на работу в Муниципальное автономное общеобразовательное  учреждение Омутинская средняя общеобразовательная  школа №1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2"/>
        </w:rPr>
        <w:t>на должность (в качестве)______________</w:t>
      </w:r>
      <w:r>
        <w:rPr>
          <w:sz w:val="22"/>
          <w:u w:val="single"/>
        </w:rPr>
        <w:t>сторожа</w:t>
      </w:r>
      <w:r>
        <w:rPr>
          <w:sz w:val="22"/>
        </w:rPr>
        <w:t>____________________________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3. Договор является ___________________________________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4.  Вид договора __</w:t>
      </w:r>
      <w:r>
        <w:rPr>
          <w:sz w:val="22"/>
          <w:u w:val="single"/>
        </w:rPr>
        <w:t>_______________________________________________</w:t>
      </w:r>
      <w:r>
        <w:rPr>
          <w:sz w:val="22"/>
        </w:rPr>
        <w:t>_______</w:t>
      </w:r>
      <w:r>
        <w:rPr>
          <w:sz w:val="22"/>
          <w:u w:val="single"/>
        </w:rPr>
        <w:t xml:space="preserve">                         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5.  Продолжительность испытательного срока: ______без испытания______________________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6.  Права и обязанности «Работника»: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2"/>
        </w:rPr>
        <w:t>6.1 С момента подписания настоящего договора «Работник» имеет права и исполняет обязанности, предусмотренные для ____________сторожа _________________________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наименование должности)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 проверка целостности охраняемого объекта (замков и других запорных устройств, наличие пломб, противопожарного инвентаря, исправности сигнализации, телефонов, освещения, исправности коммуникаций) совместно с представителем администрации или сменяемым сторожем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 при выявлении неисправности (взломанные двери, окна, замки, отсутствие пломб и печатей и др.) не позволяющих принять объект под охрану, докладывает об этом лицу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уборка тротуаров, участков и площадей прилегающих к обслуживаемому домовладению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своевременная очистка от снега и льда тротуаров, мостовых и дорожек, посыпка их песком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очистка пожарных колодцев и запасных выходов   для свободного доступа к ним в любое время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рытье и прочистка канавок и лотков для стоков воды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периодическая очистка уличных урн от мусора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наблюдение за своевременной очисткой дворовых мусорных ящиков, за исправностью и сохранностью всего наружного домового оборудования и имущества (заборов, лестниц, карнизов, водосточных труб, урн, вывесок и т.д.)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_  за сохранность зеленых насаждений и их ограждений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  своевременная подрезка кустарников, очистка территории от сорняков и мусора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должностной инструкцией, настоящим договором, а также другими документами, определяющими обязанности сотрудника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2"/>
        </w:rPr>
        <w:t>6.2. «Работник» обязуется соблюдать правила внутреннего трудового распорядка. Он ознакомлен с приказами работодателя, локальными актами.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60" w:leader="none"/>
        </w:tabs>
        <w:jc w:val="both"/>
        <w:rPr>
          <w:sz w:val="22"/>
        </w:rPr>
      </w:pPr>
      <w:r>
        <w:rPr>
          <w:sz w:val="22"/>
        </w:rPr>
        <w:t>Должен знать: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sz w:val="22"/>
        </w:rPr>
      </w:pPr>
      <w:r>
        <w:rPr>
          <w:sz w:val="22"/>
        </w:rPr>
        <w:t>- правила и инструктаж по охране объекта;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sz w:val="22"/>
        </w:rPr>
      </w:pPr>
      <w:r>
        <w:rPr>
          <w:sz w:val="22"/>
        </w:rPr>
        <w:t>-  границы охраняемого объекта;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sz w:val="22"/>
        </w:rPr>
      </w:pPr>
      <w:r>
        <w:rPr>
          <w:sz w:val="22"/>
        </w:rPr>
        <w:t>- номера телефонов представителей администрации охраняемого объекта и дежурного по отделению милиции.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sz w:val="22"/>
        </w:rPr>
      </w:pPr>
      <w:r>
        <w:rPr>
          <w:sz w:val="22"/>
        </w:rPr>
        <w:t>- запрещается въезд автотранспорта на территорию школы (кроме школьного)</w:t>
      </w:r>
    </w:p>
    <w:p>
      <w:pPr>
        <w:pStyle w:val="Normal"/>
        <w:tabs>
          <w:tab w:val="clear" w:pos="708"/>
          <w:tab w:val="left" w:pos="4760" w:leader="none"/>
        </w:tabs>
        <w:jc w:val="both"/>
        <w:rPr>
          <w:sz w:val="22"/>
        </w:rPr>
      </w:pPr>
      <w:r>
        <w:rPr>
          <w:sz w:val="22"/>
        </w:rPr>
        <w:t>- производить сверку сопутствующих документов с фактическим наличием груза. Открывание и закрывание ворот;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постороннему транспорту: коммунального хозяйства, эл. сетей и др. служб разрешается въезд на территорию только с ведомо директора школы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после окончания занятий , спортивных секций, школьных мероприятий, вход  в школу посторонним запрещается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- следить за освещением территории школы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7. Права и обязанности работодателя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7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2"/>
        </w:rPr>
        <w:t xml:space="preserve">7.2 </w:t>
      </w:r>
      <w:r>
        <w:rPr>
          <w:sz w:val="22"/>
          <w:szCs w:val="22"/>
        </w:rPr>
        <w:t>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 на основании карты аттестации рабочего места, обеспечить работника необходимым инвентарем и спецодеждой  в соответствии с возлагаемыми функциями, своевременно выплачивать обусловленную договором заработную плату, предоставить возможность повышения квалификации в целях качественного выполнения им своих обязанностей»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8.  Режим рабочего времени.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>
          <w:sz w:val="22"/>
        </w:rPr>
        <w:t xml:space="preserve">      </w:t>
      </w:r>
      <w:r>
        <w:rPr>
          <w:sz w:val="22"/>
        </w:rPr>
        <w:t>Посменно, согласно графика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9. «Работнику» устанавливается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лжностной оклад в размере 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Доплата за каждый час работы в ночное время с 22-00 до 6-00 часов в размере 35 %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коэффициент в размере 15 % от суммы начисления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В течение срока действия договора должностной оклад может быть изменен  при введении новой схемы должностных окла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Заработная плата выплачивается два раза в месяц: 7 и 22 числа каждого месяца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0. Дополнительные выплаты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ремии по итогам работы за определенный период</w:t>
      </w:r>
    </w:p>
    <w:p>
      <w:pPr>
        <w:pStyle w:val="Normal"/>
        <w:tabs>
          <w:tab w:val="clear" w:pos="708"/>
          <w:tab w:val="left" w:pos="2970" w:leader="none"/>
          <w:tab w:val="left" w:pos="47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РО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вверенных учреждением материальных ценнос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школы в надлежащем поряд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, своевременное исполнение поручений,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4760" w:leader="none"/>
        </w:tabs>
        <w:rPr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1. «Работнику» устанавливается ежегодный оплачиваемый отпуск продолжительностью: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основной ___28__календарных дней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Условие об обязательном социальном страховании работника в соответствии с Трудовым Кодексом и иными федеральными законами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2. Ответственность сторон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2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2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3.  Прекращением трудового договора являются основания, предусмотренные ст. 77 ТК РФ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4. Особые условия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4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4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4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  <w:t>14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tabs>
          <w:tab w:val="clear" w:pos="708"/>
          <w:tab w:val="left" w:pos="4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760" w:leader="none"/>
        </w:tabs>
        <w:ind w:left="360" w:hanging="0"/>
        <w:rPr/>
      </w:pPr>
      <w:r>
        <w:rPr>
          <w:b/>
          <w:sz w:val="22"/>
          <w:szCs w:val="22"/>
        </w:rPr>
        <w:t>15    Адреса и реквизиты сторон.</w:t>
      </w:r>
    </w:p>
    <w:p>
      <w:pPr>
        <w:pStyle w:val="Normal"/>
        <w:tabs>
          <w:tab w:val="clear" w:pos="708"/>
          <w:tab w:val="left" w:pos="4760" w:leader="none"/>
        </w:tabs>
        <w:rPr/>
      </w:pPr>
      <w:r>
        <w:rPr/>
        <w:t xml:space="preserve">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ind w:left="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дминистрация Омутинского Муниципального района Тюменской области (МАОУ ОСОШ №1)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871020000001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22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22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тюменский РФ ОАО «Россельхозбан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Елена Владимировна Казаринова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ник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серия__номер__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выдачи:_____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ем выдан:_________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___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ое св-во:__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адрес:___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_____________________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16389900">
    <w:name w:val="paragraph scx1163899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9:00Z</dcterms:created>
  <dc:creator>User</dc:creator>
  <dc:description/>
  <cp:keywords/>
  <dc:language>en-US</dc:language>
  <cp:lastModifiedBy>Germes</cp:lastModifiedBy>
  <cp:lastPrinted>2016-06-17T14:06:00Z</cp:lastPrinted>
  <dcterms:modified xsi:type="dcterms:W3CDTF">2016-07-05T17:57:00Z</dcterms:modified>
  <cp:revision>103</cp:revision>
  <dc:subject/>
  <dc:title/>
</cp:coreProperties>
</file>