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59"/>
        <w:gridCol w:w="383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пкаева В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8.2016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шева Т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1 от 26.08.2016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АОУ О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рино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 130   от 30. 08.2016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Русский язык», авторы Р.Н. Бунеев,  Е.В. Бунеева</w:t>
      </w:r>
    </w:p>
    <w:p>
      <w:pPr>
        <w:pStyle w:val="Normal"/>
        <w:jc w:val="center"/>
        <w:rPr/>
      </w:pPr>
      <w:r>
        <w:rPr>
          <w:sz w:val="28"/>
          <w:szCs w:val="28"/>
        </w:rPr>
        <w:t>170 ча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ланируемые  результаты освоения учебного предмета «Русский язык»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Личностными результатами</w:t>
      </w:r>
      <w:r>
        <w:rPr>
          <w:sz w:val="20"/>
          <w:szCs w:val="20"/>
        </w:rPr>
        <w:t xml:space="preserve"> изучения предмета «Русский язык» являются следующие умения и качеств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э</w:t>
      </w:r>
      <w:r>
        <w:rPr>
          <w:sz w:val="20"/>
          <w:szCs w:val="20"/>
        </w:rPr>
        <w:t xml:space="preserve">моциональность; умение осознавать и определять (называть) свои эмоци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любовь и уважение к Отечеству, его языку, культуре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интерес к изучению языка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сознание ответственности за произнесённое и написанное сло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егулятивные УУД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амостоятельно формулировать тему и цели урока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оставлять план решения учебной проблемы совместно с учителем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ознавательные УУД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ользоваться словарями, справочникам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существлять анализ и синтез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устанавливать причинно-следственные связ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рассужд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ммуникативные УУД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ысказывать и обосновывать свою точку зре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з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давать вопросы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метными результатами</w:t>
      </w:r>
      <w:r>
        <w:rPr>
          <w:sz w:val="20"/>
          <w:szCs w:val="20"/>
        </w:rPr>
        <w:t xml:space="preserve"> изучения курса «Русский язык» в 3 классе является -  сформированность следующих уме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оспринимать на слух тексты в исполнении учителя, учащихс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сознанно, правильно, выразительно читать вслух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амостоятельно прогнозировать содержание текста по заглавию, ключевым словам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роизводить звуко-буквенный анализ доступных слов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идеть в словах изученные орфограммы по их опознавательным признакам (без введения этого понятия), 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; частицу не с глаголами; буквы безударных гласных в окончаниях имё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равильно списывать слова, предложения, текст, проверять написанное; писать под диктовку текст с изученными орфограммами и пунктограммами (объёмом 55–60 слов), правильно переносить слова с удвоенными буквами согласных в корне, на стыке приставки и корня, с ь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идеть в предложении однородные члены, ставить запятую в предложениях с однородными членами (без союзов, c одиночным союзом и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оставлять предложения с однородными членами, употреблять их в реч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сознавать важность орфографически  грамотного письма и роль знаков препинания в письменном общени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читать и понимать учебно-научные тексты (определять количество частей, задавать вопрос к каждой части, составлять план, пересказывать по плану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исьменно пересказывать текст (писать подробное изложение доступного текст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щиеся должны осмысленно относиться к изучению русск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предметных треб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умениям учащихся 3 класса по русскому язы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85"/>
        <w:gridCol w:w="328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и навыков различных видов устной и письменной реч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понимания и анализа текс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систематизация знаний о язык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язы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фографией и пунктуацие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ые ум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языковые ум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ные умени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списывать слова, предложения, текст; проводить самопроверку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под диктовку текст с изученными орфограммами и пунктограммам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произносить предложения, различные по цели высказывания и интонац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подробное изложение доступного текст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составлять схемы слов, орфограмм, предло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лове окончание и основу; выделять в основе её части (корень, приставку, суффикс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два корня в сложных слова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сложные слов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однокоренные слова и формы слов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морфологический разбор изученных частей реч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 имена существительные, имена прилагательные с помощью суффиксов; глаголы – с помощью приставок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синонимы и антонимы к доступным слова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вид предложения по цели высказывания и интонац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 предложении подлежащее и сказуемое, отличать главные члены от второстепенны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з предложения словосочета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ть в предложении однородные член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остое и сложное предложени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ловах изученные орфограммы по определённым признака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лова с безударными гласными в корне, проверяемыми ударением и не проверяемыми ударением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ать на письме проверяемые и непроизносимые согласные звук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лова с удвоенной буквой согласного в корне, на стыке приставки и корня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лова с ъ и ь разделительными, с ь для обозначения мягкости согласны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ложные слова с соединительной буквой о и 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раздельно частицу не с глаголо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ь после ч в неопределённой форме глагол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буквы безударных гласных в окончаниях имён прилагательны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одбирать слова с изученными орфограммам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 объяснять выбор написа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исправлять орфографические ошибки на изученные правил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ереносить слова с ь, с удвоенными буквами согласных в корне, на стыке приставки и корн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о оформлять предложения с однородными членами (без союзов, с одиночным союзом и), графически объяснять выбор знак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63435"/>
          <w:w w:val="107"/>
          <w:sz w:val="20"/>
          <w:szCs w:val="20"/>
        </w:rPr>
        <w:t>Содержание</w:t>
      </w:r>
      <w:r>
        <w:rPr>
          <w:b/>
          <w:bCs/>
          <w:color w:val="363435"/>
          <w:spacing w:val="-3"/>
          <w:w w:val="107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учебного</w:t>
      </w:r>
      <w:r>
        <w:rPr>
          <w:b/>
          <w:bCs/>
          <w:color w:val="363435"/>
          <w:spacing w:val="70"/>
          <w:sz w:val="20"/>
          <w:szCs w:val="20"/>
        </w:rPr>
        <w:t xml:space="preserve"> </w:t>
      </w:r>
      <w:r>
        <w:rPr>
          <w:b/>
          <w:bCs/>
          <w:color w:val="363435"/>
          <w:w w:val="108"/>
          <w:sz w:val="20"/>
          <w:szCs w:val="20"/>
        </w:rPr>
        <w:t>предмета</w:t>
      </w:r>
      <w:r>
        <w:rPr>
          <w:b/>
          <w:bCs/>
          <w:color w:val="363435"/>
          <w:spacing w:val="-4"/>
          <w:w w:val="108"/>
          <w:sz w:val="20"/>
          <w:szCs w:val="20"/>
        </w:rPr>
        <w:t xml:space="preserve"> </w:t>
      </w:r>
      <w:r>
        <w:rPr>
          <w:b/>
          <w:color w:val="363435"/>
          <w:sz w:val="20"/>
          <w:szCs w:val="20"/>
        </w:rPr>
        <w:t>«</w:t>
      </w:r>
      <w:r>
        <w:rPr>
          <w:b/>
          <w:bCs/>
          <w:color w:val="363435"/>
          <w:sz w:val="20"/>
          <w:szCs w:val="20"/>
        </w:rPr>
        <w:t>Русский</w:t>
      </w:r>
      <w:r>
        <w:rPr>
          <w:b/>
          <w:bCs/>
          <w:color w:val="363435"/>
          <w:spacing w:val="55"/>
          <w:sz w:val="20"/>
          <w:szCs w:val="20"/>
        </w:rPr>
        <w:t xml:space="preserve"> </w:t>
      </w:r>
      <w:r>
        <w:rPr>
          <w:b/>
          <w:bCs/>
          <w:color w:val="363435"/>
          <w:w w:val="107"/>
          <w:sz w:val="20"/>
          <w:szCs w:val="20"/>
        </w:rPr>
        <w:t>язык</w:t>
      </w:r>
      <w:r>
        <w:rPr>
          <w:b/>
          <w:color w:val="363435"/>
          <w:w w:val="86"/>
          <w:sz w:val="20"/>
          <w:szCs w:val="20"/>
        </w:rPr>
        <w:t>» 3 класс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водный урок (1 ч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овторение</w:t>
      </w:r>
      <w:r>
        <w:rPr>
          <w:sz w:val="20"/>
          <w:szCs w:val="20"/>
        </w:rPr>
        <w:t xml:space="preserve">  - 10 час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 – 112 ч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Совершенствование умений звуко - буквенного анализа слов, постановки ударения в словах, различения ударных и безударных слогов; написания ь для обозначения мягкости согласных, ь и ъ разделитель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явлением чередования согласных звуков в корнях слов (снег – снеж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 видеть опасные места в написанном и звучащем слове, писать слова с орфограммами, изученными во 2-м классе; слова с ь и ъ разделительными, переносить слова с ь и ъ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исание слов с двойными буквами согласных в корне, например, класс, жужжит, ссора, с двойными буквами согласных на стыке приставки и корня (рассказ, рассвет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вкусный, чудесны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писание слов с непроверяемыми написаниями по программе данного года об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-к-, -оньк-, -оват-, -еват-, -ишк-, -ышк-,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б имени существительном. Имена существительные одушевлённые и неодушевлённые. Род, число имён существительных. Образование имён существительных с помощью суффиксов -онк-, -оньк-, -еньк-, -ок-, -ек-, -ик-, -очк-, -ечк-, -ушк-, -юшк-, -ышк-, -к-, -чик-, -тель-, -ник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 местоимении.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б имени прилагательном.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-н-, -еньк-, -оват-, -еват-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 глаголе. Настоящее, прошедшее и будущее время глагола. Изменение глаголов по временам. Суффикс -л- в глаголах прошедшего времени. Изменение глаголов по числам. Правописание частицы не с глаголами. Неопределённая форма глагола. Правописание ь после ч в глаголах неопределённой фор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 наречии. Наречие как часть реч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3-м классе продолжается развитие умений писать слова с ь и ъ разделительными, с ь для обозначения мягкости согласных. Дети учатся переносить слова с ь и ъ. Изучается правописание слов с удвоенной буквой согласного в корне типа ссора, аллея, жужжит и правило их перено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рассказ, рассвет. Дети учатся пользоваться двумя способами проверки: подбором однокоренных слов и изменением формы сло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вкусный, чудесный и др.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е и текст – 25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понятия о предложении.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лежащее и сказуемое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б однородных членах предложения, их роли в речи.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 сложном предложении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читательских умений 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3-м классе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и, а, но) или без помощи союзов. Формируется умение ставить запятые в предложениях с однородными членами. Внимание детей обращается на смысловую роль знаков препинания: они помогают правильно выразить мысль и понять написанное, то есть помогают письменному общ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лученные знания и умения делают возможным и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всего учебного года продолжается развитие читательских умений детей на материале текстов учебника, формирование типа правильной читательской деятельности 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ое повторение – 22 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звитие речи</w:t>
      </w:r>
      <w:r>
        <w:rPr>
          <w:sz w:val="20"/>
          <w:szCs w:val="20"/>
        </w:rPr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>Каллиграфия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" name="Прямоугольник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3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Тематическое планирование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789"/>
        <w:gridCol w:w="72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Вводный урок.</w:t>
            </w:r>
            <w:r>
              <w:rPr>
                <w:bCs/>
                <w:sz w:val="20"/>
                <w:szCs w:val="20"/>
              </w:rPr>
              <w:t xml:space="preserve"> Знакомство с новым учебником «Русский язык».  Сло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овторение  - 10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. Его призна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. Предложение. Текс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орфограмм в словах и между слов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7-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фограммы в корне слова. Графическое обозначение орфограм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Написание заглавной буквы в словах. </w:t>
            </w:r>
            <w:r>
              <w:rPr>
                <w:b/>
                <w:bCs/>
                <w:sz w:val="20"/>
                <w:szCs w:val="20"/>
              </w:rPr>
              <w:t>Проверочное списыв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ольшой буквы в словах. Повторение алфави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</w:rPr>
              <w:t>СЛОВО  - 112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Части слова. Корень. Чередование согласных звуков в корне (3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ь слова. Однокоренные слова. Понятие о чередовании согласных звуков в корн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ренные слова с чередующимися согласными звуками в корн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р  Творческая работа. Составление связного текста из деформированных предло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равописание проверяемых  букв согласных  в корне  слова  (4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-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Правописание проверяемых букв согласных в корне слова    (на конце и в середин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проверяемых букв согласных в корне слова. Графическое обозначение орфограм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bCs/>
                <w:sz w:val="20"/>
                <w:szCs w:val="20"/>
              </w:rPr>
              <w:t>Проверочная работа №1</w:t>
            </w:r>
            <w:r>
              <w:rPr>
                <w:bCs/>
                <w:sz w:val="20"/>
                <w:szCs w:val="20"/>
              </w:rPr>
              <w:t xml:space="preserve"> по теме «Части слов. Корень. Буквы согласных в корне слова.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Удвоенные буквы согласных в корне  слова (4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удвоенных буквах соглас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-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удвоенными  буквами согласных  в корне. Р/р Творческая работа. Составление и запись текста по опорным словам с удвоенными согласны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Обучающая проверочная работа №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Буквы непроизносимых согласных в корне слова (10 час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словами с непроизносимым согласным звуком в корн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Правило </w:t>
            </w:r>
            <w:r>
              <w:rPr>
                <w:rFonts w:cs="Times New Roman" w:ascii="Times New Roman" w:hAnsi="Times New Roman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правописания </w:t>
            </w:r>
            <w:r>
              <w:rPr>
                <w:rFonts w:cs="Times New Roman" w:ascii="Times New Roman" w:hAnsi="Times New Roman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букв, </w:t>
            </w:r>
            <w:r>
              <w:rPr>
                <w:rFonts w:cs="Times New Roman" w:ascii="Times New Roman" w:hAnsi="Times New Roman"/>
                <w:spacing w:val="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обозначающих</w:t>
            </w:r>
            <w:r>
              <w:rPr>
                <w:rFonts w:cs="Times New Roman" w:ascii="Times New Roman" w:hAnsi="Times New Roman"/>
                <w:spacing w:val="4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непроизносимые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гласные</w:t>
            </w:r>
            <w:r>
              <w:rPr>
                <w:rFonts w:cs="Times New Roman" w:ascii="Times New Roman" w:hAnsi="Times New Roman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корне сл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непроизносимыми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огласными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корне</w:t>
            </w:r>
            <w:r>
              <w:rPr>
                <w:rFonts w:cs="Times New Roman" w:ascii="Times New Roman" w:hAnsi="Times New Roman"/>
                <w:b/>
                <w:w w:val="116"/>
                <w:sz w:val="20"/>
                <w:szCs w:val="20"/>
              </w:rPr>
              <w:t>. Творческая работа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(сочинение по опорным слов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а, в которых нет непроизносимого согласного зву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-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написании слов с непроизносимыми согласными в корне. Графическое обозначение орфограм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3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написании слов с непроизносимыми согласными в корне. Графическое обозначение орфограм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Безударные гласные в корне слова ( 8 час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безударных</w:t>
            </w:r>
            <w:r>
              <w:rPr>
                <w:rFonts w:cs="Times New Roman" w:ascii="Times New Roman" w:hAnsi="Times New Roman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гласных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орне</w:t>
            </w:r>
            <w:r>
              <w:rPr>
                <w:rFonts w:cs="Times New Roman" w:ascii="Times New Roman" w:hAnsi="Times New Roman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лова.</w:t>
            </w:r>
            <w:r>
              <w:rPr>
                <w:rFonts w:cs="Times New Roman" w:ascii="Times New Roman" w:hAnsi="Times New Roman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ерочных</w:t>
            </w:r>
            <w:r>
              <w:rPr>
                <w:rFonts w:cs="Times New Roman" w:ascii="Times New Roman" w:hAnsi="Times New Roman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ловам</w:t>
            </w:r>
            <w:r>
              <w:rPr>
                <w:rFonts w:cs="Times New Roman" w:ascii="Times New Roman" w:hAnsi="Times New Roman"/>
                <w:spacing w:val="-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вумя</w:t>
            </w:r>
            <w:r>
              <w:rPr>
                <w:rFonts w:cs="Times New Roman" w:ascii="Times New Roman" w:hAnsi="Times New Roman"/>
                <w:spacing w:val="-3"/>
                <w:w w:val="113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безударным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глас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орн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34 – 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написании слов с безударными гласными в корне. Свободный дикта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слов  безударными гласными в корне сл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4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по опорным слов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Сложные слова и их правописание (6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понятием «сложные слов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Соединительные буквы </w:t>
            </w:r>
            <w:r>
              <w:rPr>
                <w:b/>
                <w:bCs/>
                <w:sz w:val="20"/>
                <w:szCs w:val="20"/>
              </w:rPr>
              <w:t xml:space="preserve">О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 xml:space="preserve"> в сложных слов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сложных с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слова  – имена существительные и имена прилагательные, их использование в речи  для  характеристики люде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отребление в речи и правописание сложных слов. </w:t>
            </w:r>
            <w:r>
              <w:rPr>
                <w:b/>
                <w:bCs/>
                <w:sz w:val="20"/>
                <w:szCs w:val="20"/>
              </w:rPr>
              <w:t>Свободный дикта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bCs/>
                <w:sz w:val="20"/>
                <w:szCs w:val="20"/>
              </w:rPr>
              <w:t>Проверочная работа № 5</w:t>
            </w:r>
            <w:r>
              <w:rPr>
                <w:bCs/>
                <w:sz w:val="20"/>
                <w:szCs w:val="20"/>
              </w:rPr>
              <w:t xml:space="preserve"> по теме «Сложные слова и их правописание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Приставка. Безударные гласные в приставках (6 час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Анализ работ. Приставка,</w:t>
            </w:r>
            <w:r>
              <w:rPr>
                <w:rFonts w:cs="Times New Roman" w:ascii="Times New Roman" w:hAnsi="Times New Roman"/>
                <w:spacing w:val="-11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(повторение).</w:t>
            </w:r>
            <w:r>
              <w:rPr>
                <w:rFonts w:cs="Times New Roman" w:ascii="Times New Roman" w:hAnsi="Times New Roman"/>
                <w:spacing w:val="-1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pacing w:val="1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иставок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едлогов</w:t>
            </w:r>
            <w:r>
              <w:rPr>
                <w:rFonts w:cs="Times New Roman" w:ascii="Times New Roman" w:hAnsi="Times New Roman"/>
                <w:spacing w:val="-2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(повторение).</w:t>
            </w:r>
            <w:r>
              <w:rPr>
                <w:rFonts w:cs="Times New Roman" w:ascii="Times New Roman" w:hAnsi="Times New Roman"/>
                <w:spacing w:val="-17"/>
                <w:w w:val="113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4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безударных</w:t>
            </w:r>
            <w:r>
              <w:rPr>
                <w:rFonts w:cs="Times New Roman" w:ascii="Times New Roman" w:hAnsi="Times New Roman"/>
                <w:spacing w:val="-1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гласных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приставк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-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0"/>
                <w:szCs w:val="20"/>
              </w:rPr>
              <w:t xml:space="preserve">пр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-</w:t>
            </w:r>
            <w:r>
              <w:rPr>
                <w:rFonts w:cs="Times New Roman" w:ascii="Times New Roman" w:hAnsi="Times New Roman"/>
                <w:i/>
                <w:iCs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21"/>
                <w:sz w:val="20"/>
                <w:szCs w:val="20"/>
              </w:rPr>
              <w:t>па-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военные буквы согласных на стыке приставки и кор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удвоенной</w:t>
            </w:r>
            <w:r>
              <w:rPr>
                <w:rFonts w:cs="Times New Roman" w:ascii="Times New Roman" w:hAnsi="Times New Roman"/>
                <w:spacing w:val="-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буквой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согласного</w:t>
            </w:r>
            <w:r>
              <w:rPr>
                <w:rFonts w:cs="Times New Roman" w:ascii="Times New Roman" w:hAnsi="Times New Roman"/>
                <w:spacing w:val="-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орне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ыке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кор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Calibri" w:hAnsi="Calibri" w:cs="Calibri"/>
                <w:bCs/>
                <w:w w:val="116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w w:val="116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ительные Ъ и Ь (6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16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й и его обозначение на письме. Правила правописания разделительного Ъ и Ь знак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разделительным Ъ и Ь знак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написании слов с разделительным Ъ и Ь знак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жнения в написании слов с разделительным Ъ и  Ь знаком. </w:t>
            </w:r>
            <w:r>
              <w:rPr>
                <w:b/>
                <w:bCs/>
                <w:sz w:val="20"/>
                <w:szCs w:val="20"/>
              </w:rPr>
              <w:t>Свободный дикта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Окончание и основа слова (4 час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работ. </w:t>
            </w:r>
            <w:r>
              <w:rPr>
                <w:rStyle w:val="NoSpacingChar"/>
                <w:rFonts w:eastAsia="Calibri" w:cs="Times New Roman"/>
                <w:sz w:val="20"/>
                <w:szCs w:val="20"/>
              </w:rPr>
              <w:t>Понятие об окончании и основе сл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мения находить в слове окончание 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в слове осно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мения находить в слове окончание и осно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Суффикс (3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ффикс и его роль в слов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Развитие умения находить в слове суффикс. Части слова (обобщени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з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угод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Разбор слова по составу (4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нализ работ. Составление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хемам.</w:t>
            </w:r>
            <w:r>
              <w:rPr>
                <w:rFonts w:cs="Times New Roman" w:ascii="Times New Roman" w:hAnsi="Times New Roman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разбора</w:t>
            </w:r>
            <w:r>
              <w:rPr>
                <w:rFonts w:cs="Times New Roman" w:ascii="Times New Roman" w:hAnsi="Times New Roman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ста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разборе слов по соста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писывание           №2 (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Части речи (1 час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 в русском язы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Имя существительное как часть речи (20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имени существитель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имен существительных в речи. </w:t>
            </w:r>
            <w:r>
              <w:rPr>
                <w:b/>
                <w:bCs/>
                <w:sz w:val="20"/>
                <w:szCs w:val="20"/>
              </w:rPr>
              <w:t>Творческая работа: составление текс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душевленных и неодушевленных именах существитель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а существительные в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мы знаем об именах существительных (обобщени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мена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уществительные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мужского,</w:t>
            </w:r>
            <w:r>
              <w:rPr>
                <w:rFonts w:cs="Times New Roman" w:ascii="Times New Roman" w:hAnsi="Times New Roman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женского</w:t>
            </w:r>
            <w:r>
              <w:rPr>
                <w:rFonts w:cs="Times New Roman" w:ascii="Times New Roman" w:hAnsi="Times New Roman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среднего</w:t>
            </w:r>
            <w:r>
              <w:rPr>
                <w:rFonts w:cs="Times New Roman" w:ascii="Times New Roman" w:hAnsi="Times New Roman"/>
                <w:spacing w:val="-1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ро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 – постоянный признак имен существитель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ен существительных мужского, женского и среднего рода. </w:t>
            </w:r>
            <w:r>
              <w:rPr>
                <w:b/>
                <w:sz w:val="20"/>
                <w:szCs w:val="20"/>
              </w:rPr>
              <w:t>Словарный диктант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ожественного числа имен существитель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 существительных в единственном и во множественном числ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и существительного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ен существительных с уменьшительно-ласкательным значением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ельно -ласкательные формы мужских и женских имен в русском язы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сказки с использованием имен существительных с6разными суффикс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имен существительных по составу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 Обучающее изложение «Мурлы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бот. Употребление имен существительных в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 8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Местоимение как часть речи (6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стоимении. Личные местоим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1, 2, 3-го лица. Правописание предлогов с местоимения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местоимения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личных местоимений в речи. Р/р </w:t>
            </w:r>
            <w:r>
              <w:rPr>
                <w:b/>
                <w:sz w:val="20"/>
                <w:szCs w:val="20"/>
              </w:rPr>
              <w:t>Обучающее сочинение «О себ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имение как часть речи (обобщение). </w:t>
            </w:r>
            <w:r>
              <w:rPr>
                <w:b/>
                <w:sz w:val="20"/>
                <w:szCs w:val="20"/>
              </w:rPr>
              <w:t>Свободный диктант «Паучок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 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Имя прилагательное  (12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. Определение имени прилагательного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8 – 9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речи. Связь имен прилагательных с именами существительны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и прилагательного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прилагательных  в единственном  и во множественном числ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2-10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равописание безударных гласных в окончаниях имен прилагательных. </w:t>
            </w:r>
            <w:r>
              <w:rPr>
                <w:b/>
                <w:bCs/>
                <w:sz w:val="20"/>
                <w:szCs w:val="20"/>
              </w:rPr>
              <w:t>Словарный диктан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прилагательных</w:t>
            </w:r>
            <w:r>
              <w:rPr>
                <w:b/>
                <w:sz w:val="20"/>
                <w:szCs w:val="20"/>
              </w:rPr>
              <w:t>. Р/р Сочинение по опорным сочетаниям с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 1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бот. Разбор имен прилагательных по соста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Глагол  (13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работ. </w:t>
            </w:r>
            <w:r>
              <w:rPr>
                <w:sz w:val="20"/>
                <w:szCs w:val="20"/>
              </w:rPr>
              <w:t>Определение глагола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  </w:t>
            </w:r>
            <w:r>
              <w:rPr>
                <w:b/>
                <w:sz w:val="20"/>
                <w:szCs w:val="20"/>
              </w:rPr>
              <w:t>–л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лаголах прошедшего времени. Изменение глаголов прошедшего времени по род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частицы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 Правило правописания частицы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частицы </w:t>
            </w:r>
            <w:r>
              <w:rPr>
                <w:b/>
                <w:bCs/>
                <w:i/>
                <w:sz w:val="20"/>
                <w:szCs w:val="20"/>
              </w:rPr>
              <w:t>НЕ</w:t>
            </w:r>
            <w:r>
              <w:rPr>
                <w:bCs/>
                <w:sz w:val="20"/>
                <w:szCs w:val="20"/>
              </w:rPr>
              <w:t xml:space="preserve"> с глаголами.  </w:t>
            </w:r>
            <w:r>
              <w:rPr>
                <w:b/>
                <w:bCs/>
                <w:sz w:val="20"/>
                <w:szCs w:val="20"/>
              </w:rPr>
              <w:t>Р/Р Свободный дикта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определенной форме  глаго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 Контрольное изложение   №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. Неопределенная форма глагола. Правописание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 глаголах неопределенной фор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неопределённой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глаго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збор глагола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 11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Наречие  как часть речи (3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22-1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наречии</w:t>
            </w:r>
            <w:r>
              <w:rPr>
                <w:rFonts w:cs="Times New Roman" w:ascii="Times New Roman" w:hAnsi="Times New Roman"/>
                <w:spacing w:val="-19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Calibri" w:hAnsi="Calibri" w:cs="Calibri"/>
                <w:bCs/>
                <w:w w:val="11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w w:val="114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Предложение (25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в предложениях, различных по цели высказывания, Логическое ударение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. Подлежащее и сказуемо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ходить в предложении грамматическую осно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торостепенных членах предло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 предложений и предложений по схемам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распространенные и нераспространенны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Разбор предложений. </w:t>
            </w:r>
            <w:r>
              <w:rPr>
                <w:b/>
                <w:bCs/>
                <w:sz w:val="20"/>
                <w:szCs w:val="20"/>
              </w:rPr>
              <w:t>Контрольный словарный диктант</w:t>
            </w: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подлежащие и сказуемы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хождении однородных членов предложения и их графическом обознач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однородные члены предложения. Определение однородных членов предло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апятая</w:t>
            </w:r>
            <w:r>
              <w:rPr>
                <w:rFonts w:cs="Times New Roman" w:ascii="Times New Roman" w:hAnsi="Times New Roman"/>
                <w:spacing w:val="-11"/>
                <w:w w:val="1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дложениях</w:t>
            </w:r>
            <w:r>
              <w:rPr>
                <w:rFonts w:cs="Times New Roman" w:ascii="Times New Roman" w:hAnsi="Times New Roman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>однородным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>членам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20"/>
                <w:szCs w:val="20"/>
              </w:rPr>
              <w:t>(урок-практикум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2"/>
                <w:sz w:val="20"/>
                <w:szCs w:val="20"/>
              </w:rPr>
              <w:t>Контрольный диктант №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стом и сложном предлож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3-1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ятая в сложных предложениях и простых предложениях с однородными членами. </w:t>
            </w:r>
            <w:r>
              <w:rPr>
                <w:b/>
                <w:bCs/>
                <w:sz w:val="20"/>
                <w:szCs w:val="20"/>
              </w:rPr>
              <w:t>Свободный дикта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5-1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остого и сложного предло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 12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работ. </w:t>
            </w:r>
            <w:r>
              <w:rPr>
                <w:sz w:val="20"/>
                <w:szCs w:val="20"/>
              </w:rPr>
              <w:t>Разбор простого и сложного предло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b/>
                <w:i/>
              </w:rPr>
              <w:t>Итоговое повторение (22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. Текст (итоговое повтор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-1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ти речи. Словарный диктан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53-15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слова. Разбор слов по соста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5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писы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5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бо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-1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фограммы в словах и между слов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6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 «Пиши правиль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-1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зучен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5c3">
    <w:name w:val="c5 c3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7c11">
    <w:name w:val="c47 c1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8:00Z</dcterms:created>
  <dc:creator>User</dc:creator>
  <dc:description/>
  <cp:keywords/>
  <dc:language>en-US</dc:language>
  <cp:lastModifiedBy>UZer11</cp:lastModifiedBy>
  <cp:lastPrinted>2016-08-30T08:05:00Z</cp:lastPrinted>
  <dcterms:modified xsi:type="dcterms:W3CDTF">2016-10-07T04:11:00Z</dcterms:modified>
  <cp:revision>15</cp:revision>
  <dc:subject/>
  <dc:title>Рабочая программа по русскому языку</dc:title>
</cp:coreProperties>
</file>