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3083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Боровинская Е.В./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Елишева Т.С./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токол №1 от 26.08.2016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ОУ О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Казаринова Е.В./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каз №130-од от 31. 08.2016год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кружк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- исследователь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 общеинтеллектуального направления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   обучающихся 3 класс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Омутинской СОШ №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образовательная 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Я - исследовател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  <w:sz w:val="20"/>
          <w:szCs w:val="20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rFonts w:ascii="Century Schoolbook" w:hAnsi="Century Schoolbook" w:eastAsia="Century Schoolbook" w:cs="Century Schoolbook"/>
          <w:b/>
          <w:b/>
          <w:bCs/>
          <w:sz w:val="20"/>
          <w:szCs w:val="20"/>
        </w:rPr>
      </w:pPr>
      <w:r>
        <w:rPr>
          <w:rFonts w:eastAsia="Century Schoolbook" w:cs="Century Schoolbook" w:ascii="Century Schoolbook" w:hAnsi="Century Schoolbook"/>
          <w:b/>
          <w:bCs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5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ормируемые  ум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ормирования</w:t>
            </w:r>
          </w:p>
        </w:tc>
      </w:tr>
      <w:tr>
        <w:trPr>
          <w:trHeight w:val="2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7" w:leader="none"/>
              </w:tabs>
              <w:spacing w:lineRule="auto" w:line="240" w:before="120" w:after="0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before="0" w:after="0"/>
              <w:ind w:left="207" w:right="28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занятии</w:t>
            </w:r>
          </w:p>
          <w:p>
            <w:pPr>
              <w:pStyle w:val="Normal"/>
              <w:spacing w:before="12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200"/>
              <w:ind w:left="20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гуля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ind w:left="2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200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40" w:before="0" w:after="0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firstLine="3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firstLine="3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0" w:firstLine="34"/>
              <w:rPr>
                <w:b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знава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40" w:before="120" w:after="0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40" w:before="120" w:after="0"/>
              <w:ind w:left="20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ind w:left="2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40" w:before="0" w:after="0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spacing w:lineRule="auto" w:line="240" w:before="120" w:after="0"/>
              <w:ind w:left="59" w:firstLine="2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муника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0" w:after="20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120" w:after="0"/>
              <w:ind w:left="20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0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0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lineRule="auto" w:line="240" w:before="120" w:after="0"/>
              <w:ind w:left="20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 xml:space="preserve">             </w:t>
      </w:r>
    </w:p>
    <w:p>
      <w:pPr>
        <w:pStyle w:val="1"/>
        <w:rPr/>
      </w:pPr>
      <w:r>
        <w:rPr/>
        <w:t>Предполагаемые результаты реализации программы и критерии их оценки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0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ы научитьс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ые действия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Обучающиеся должны научиться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проблемы;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вопросы;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ть гипотезы;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нятиям;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;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;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эксперименты;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умозаключения и выводы;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ть материал;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ь тексты собственных докладов;</w:t>
            </w:r>
          </w:p>
          <w:p>
            <w:pPr>
              <w:pStyle w:val="1"/>
              <w:numPr>
                <w:ilvl w:val="0"/>
                <w:numId w:val="1"/>
              </w:numPr>
              <w:ind w:left="56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, доказывать и защищать свои идеи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4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Содержание  учебного курса 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. Проект? Проект! Научные исследования и наша жизнь -1ч.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-3. Как выбрать тему проекта? Обсуждение и выбор тем исследования – 2ч.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>Беседа «Что мне интересно?». Обсуждение выбранной темы для исследования. Памятка «Как выбрать тему»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4. Как выбрать друга по общему интересу? (группы по интересам) – 1ч.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  <w:t>Задания на выявление общих интересов. Групповая работа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5-6. Какими могут быть  проекты? – 2ч.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видами проектов. Работа в группах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7-8. Формулирование цели, задач исследования, гипотез – 2ч.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9-10. Планирование работы – 2ч.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лана работы над проектом. Игра «По местам»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1-13. Знакомство с методами и предметами исследования. Эксперимент познания в действии – 2ч.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4-15. Обучение анкетированию, социальному опросу, интервьюированию – 2ч.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анкет, опросов. Проведение интервью в группах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6-18. Работа в библиотеке с каталогами. Отбор и составление списка литературы по теме исследования – 2ч.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  <w:t>Экскурсия в библиотеку. Выбор необходимой литературы по теме проекта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19-21.  Анализ прочитанной литературы – 2ч.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2-23. Исследование объектов – 2ч.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  <w:t>Практическое занятие направленное на исследование объектов в проектах учащихся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4-25. Основные логические операции. Учимся оценивать идеи, выделять главное и второстепенное – 2ч.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6-27. Анализ и синтез. Суждения, умозаключения, выводы – 2ч.</w:t>
      </w:r>
    </w:p>
    <w:p>
      <w:pPr>
        <w:pStyle w:val="Style17"/>
        <w:ind w:left="0" w:hanging="0"/>
        <w:rPr>
          <w:sz w:val="20"/>
          <w:szCs w:val="20"/>
        </w:rPr>
      </w:pPr>
      <w:r>
        <w:rPr>
          <w:sz w:val="20"/>
          <w:szCs w:val="20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8. Как сделать сообщение о результатах исследования – 1ч.</w:t>
      </w:r>
    </w:p>
    <w:p>
      <w:pPr>
        <w:pStyle w:val="1"/>
        <w:jc w:val="both"/>
        <w:rPr>
          <w:sz w:val="20"/>
          <w:szCs w:val="20"/>
        </w:rPr>
      </w:pPr>
      <w:r>
        <w:rPr>
          <w:sz w:val="20"/>
          <w:szCs w:val="20"/>
        </w:rPr>
        <w:t>Составление плана работы. Требования к сообщени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29-30. Оформление работы – 1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рисунков, поделок и т.п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1-32. Работа в компьютерном классе. Оформление презентации – 2ч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бота на компьютере – создание презентаци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3. Мини конференция по итогам собственных исследований – 1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ления учащихся с презентацией своих проект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34. Анализ исследовательской деятельности – 1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 своей проектн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кскурсия в библиотеку, музей, на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суждение исследуемого объекта или собранного матери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ный диалог на заданную т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 над проек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ыслительный эксперим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еседы, интервью со специалист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тречи с интересными люд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бор информации из интер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ворческие работы: игрушки, рисунки, открытки, поделки, макеты, рассказы, газета, книга, викторина, фотоальбом, доклад, спектакль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здание электронных презентаци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учащихся с презентацией своих проект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воей проект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Найди ошибки художника»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я на развитие  умений и навыков, необходимых в исследовательском пои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дания на развитие речи, аналитического мышления. Игра на развитие наблюда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очная экскурсия в прошлое. </w:t>
      </w:r>
    </w:p>
    <w:p>
      <w:pPr>
        <w:pStyle w:val="Normal"/>
        <w:spacing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книги по интересам. Составление карточек по прочитанной книг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ктическая работа. Игра «Найди задуманное сл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ая работа учащихся над проек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авка творческих рабо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проектов учащими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боте конфер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зможные результаты («выходы») проектной деятельности младших школь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ьбо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газет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ербар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журнал, книжка-раскладуш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лаж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оллекц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костюм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аке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одел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музыкальная подбор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глядные пособия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аспарту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кат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н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рия иллюстраций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каз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правочник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тенгазе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сувенир-поделк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ценарий праздни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чебное пособи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фотоальбо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0"/>
          <w:szCs w:val="20"/>
        </w:rPr>
      </w:pPr>
      <w:r>
        <w:rPr>
          <w:bCs/>
          <w:sz w:val="20"/>
          <w:szCs w:val="20"/>
        </w:rPr>
        <w:t>экскурс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ематическое планирование. 3 класс (34 часа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843"/>
      </w:tblGrid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– во часов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? Проект!</w:t>
            </w:r>
          </w:p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исследования и наша жиз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тему проекта? Обсуждение и выбор тем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друга по общему интересу? (группы по интерес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могут быть  проект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ние цели, задач исследования, гипоте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кетированию, социальному опросу, интервьюир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очитанной литерат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синтез. Суждения, умозаключения,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делать сообщение о результатах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рабо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омпьютерном классе. Оформление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 конференция по итогам собственных исслед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следовательск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4 час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7:06:00Z</dcterms:created>
  <dc:creator>Иван</dc:creator>
  <dc:description/>
  <cp:keywords/>
  <dc:language>en-US</dc:language>
  <cp:lastModifiedBy>UZer11</cp:lastModifiedBy>
  <dcterms:modified xsi:type="dcterms:W3CDTF">2016-11-02T11:29:00Z</dcterms:modified>
  <cp:revision>10</cp:revision>
  <dc:subject/>
  <dc:title/>
</cp:coreProperties>
</file>