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2941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/ Кипкаева В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8.2016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/Елишева Т.С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окол №1 от 67.08.2016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/Казаринова Е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каз №      от 31. 08.2016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ужка «Мастерская добрых де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на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2 клас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Омутинской СОШ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час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Результаты освоения курса внеурочной деятельно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3670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386"/>
        <w:gridCol w:w="142"/>
        <w:gridCol w:w="5954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14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уемые  умения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формирования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чностны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6"/>
              <w:spacing w:before="0" w:after="0"/>
              <w:ind w:right="2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spacing w:lineRule="auto" w:line="240" w:before="120" w:after="200"/>
              <w:ind w:left="-11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1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на уроке </w:t>
            </w:r>
          </w:p>
          <w:p>
            <w:pPr>
              <w:pStyle w:val="Normal"/>
              <w:spacing w:lineRule="auto" w:line="240" w:before="120" w:after="200"/>
              <w:ind w:left="17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о-групповой работы</w:t>
            </w:r>
          </w:p>
        </w:tc>
      </w:tr>
      <w:tr>
        <w:trPr/>
        <w:tc>
          <w:tcPr>
            <w:tcW w:w="13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176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апредметные  результаты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улятивны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left="34" w:hanging="11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120" w:after="200"/>
              <w:ind w:left="34" w:hanging="116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итоговый и пошаговый контроль по резуль</w:t>
              <w:softHyphen/>
              <w:t>тату;</w:t>
            </w:r>
          </w:p>
          <w:p>
            <w:pPr>
              <w:pStyle w:val="Normal"/>
              <w:spacing w:lineRule="auto" w:line="240" w:before="120" w:after="200"/>
              <w:ind w:left="34" w:hanging="116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200"/>
              <w:ind w:left="-11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uto" w:line="240" w:before="12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знавательны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spacing w:lineRule="auto" w:line="240" w:before="120" w:after="200"/>
              <w:ind w:firstLine="34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pacing w:lineRule="auto" w:line="24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20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ab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120" w:after="200"/>
              <w:ind w:left="-11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муникативны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ариватьс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;</w:t>
            </w:r>
          </w:p>
          <w:p>
            <w:pPr>
              <w:pStyle w:val="Normal"/>
              <w:spacing w:lineRule="auto" w:line="240" w:before="120" w:after="200"/>
              <w:ind w:left="-113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одержание  учебного предмета, курса во 2 классе.</w:t>
      </w:r>
      <w:r>
        <w:rPr>
          <w:rFonts w:cs="Times New Roman" w:ascii="Times New Roman" w:hAnsi="Times New Roman"/>
          <w:sz w:val="24"/>
          <w:szCs w:val="24"/>
        </w:rPr>
        <w:br/>
        <w:br/>
        <w:t>Тема № 1. День проектов «Правила движения в миниатюре».</w:t>
        <w:br/>
        <w:t>Цель: приобретение социальных знаний о способах взаимодействия между людьми, принятых в обществе нормах и правилах.</w:t>
        <w:br/>
        <w:t>Содержание: Мы и дорога. Правила дорожного движения для малышей.</w:t>
        <w:br/>
        <w:t>Проект «Правила движения в миниатюре». Презентация проекта. Рефлексия.</w:t>
        <w:br/>
        <w:br/>
        <w:t>Тема №2. День проектов «Животные в моём доме».</w:t>
        <w:br/>
        <w:t>Цель: развивать внутриколлективные отношения учащихся, позицию сотрудничества, готовность к совместному решению задач; усвоение элементарных представлений об экокультурных ценностях, о традициях этического отношения к природе.</w:t>
        <w:br/>
        <w:t>Содержание: Распределяем роли. Проект «Животные в моём доме».</w:t>
        <w:br/>
        <w:t>Наши общие успехи. Презентация продукта проектной деятельности. Рефлексия.</w:t>
        <w:br/>
        <w:br/>
        <w:t>Тема №3. День проектов «Сочини сказку».</w:t>
        <w:br/>
        <w:t>Цель: создание условий для наиболее полной самореализации личности и раскрытия творческого потенциала ребенка, формирования здорового микроклимата в детском коллективе и положительных межличностных отношений.</w:t>
        <w:br/>
        <w:t>Содержание: Учимся планировать свою деятельность.</w:t>
        <w:br/>
        <w:t>Проект «Учимся сочинять сказку».</w:t>
        <w:br/>
        <w:t xml:space="preserve">Презентация продукта. «Подарок для маленьких читателей». Рефлексия. </w:t>
        <w:br/>
        <w:t>Рейд «Береги книгу». Книжкина больница.</w:t>
        <w:br/>
        <w:br/>
        <w:t>Тема №4. Проект «История нашей школы»</w:t>
        <w:br/>
        <w:t>Цель: приобретение школьником социальных знаний о правилах конструктивной групповой работы, о способах самостоятельного поиска и нахождения информации.</w:t>
        <w:br/>
        <w:t>Содержание: Учимся работать с информацией. Проект «История нашей школы» Презентация продукта. Рефлексия.</w:t>
        <w:br/>
        <w:br/>
        <w:t>Уборка классной комнаты и подготовка выставки «Школа вчера, сегодня завтра».</w:t>
        <w:br/>
        <w:br/>
        <w:t>Тема №5 Проект «Новогодний подарок школе».</w:t>
        <w:br/>
        <w:t>Цель: развитие умения, работая в малой группе, создать конечный продукт из отдельных составных частей, индивидуально выполненных каждым участником группы. 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Содержание: Самостоятельное выделение и формулирование познавательной цели»</w:t>
        <w:br/>
        <w:t>Проект «Новогодняя мастерская». Презентация проекта. Рефлексия.</w:t>
        <w:br/>
        <w:t>Украшение школы к новому году.</w:t>
        <w:br/>
        <w:br/>
        <w:t>Тема №6  День проектов «Электронная энциклопедия «Птицы нашего города»</w:t>
        <w:br/>
        <w:t>Цель: уточнение знаний учащихся о значении природных условий для жизни птиц;</w:t>
        <w:br/>
        <w:t>развивать умение находить взаимосвязи в природе;</w:t>
        <w:br/>
        <w:t xml:space="preserve">совершенствовать умение учащихся узнавать птиц по их устному описанию; </w:t>
        <w:br/>
        <w:t>развивать внимание, память, логическое мышление, речь учащихся;</w:t>
        <w:br/>
        <w:t>воспитывать заботу о птицах, доброе и бережное отношение ко всему живому.</w:t>
        <w:br/>
        <w:t>Содержание: Учимся выдвигать гипотезу. Проект «Птицы нашего города».</w:t>
        <w:br/>
        <w:t>Презентация результатов проектной деятельности. Рефлексия. Самостоятельное выделение и формулирование познавательной цели»?</w:t>
        <w:br/>
        <w:t>Кормушки для птиц.</w:t>
        <w:br/>
        <w:br/>
        <w:t>Тема № 7  Проект «Игры наших бабушек».</w:t>
        <w:br/>
        <w:t>Цель: развитие доброжелательности и эмоциональной отзывчивости, понимания других людей и сопереживания им.</w:t>
        <w:br/>
        <w:t>Содержание: Учимся выступать публично. Проект «Игры наших бабушек». Презентация продукта – спектакль «Сборник игр». 1-2. Разучивание игр с игр . Рефлексия.</w:t>
        <w:br/>
        <w:br/>
        <w:t>Тема №8 Проект «Букет для мам»</w:t>
        <w:br/>
        <w:t xml:space="preserve">Цель: развитие навыков сотрудничества учащихся в малых группах (коллективно-распределённая деятельность) при решении общей задачи, воспитание толерантности. способствовать развитию умения высказывать свои мысли; развитию творческих способностей; мышления; обогащению словарного запаса; </w:t>
        <w:br/>
        <w:t>способствовать воспитанию уважения к маме, желания помочь ей; воспитанию толерантности, желания работать в коллективе, быть ответственным за себя и своих товарищей.</w:t>
        <w:br/>
        <w:t>Содержание: Учимся работать с информацией по группам. Проект «Букет для мам».</w:t>
        <w:br/>
        <w:t>Учимся создавать продукт проектной деятельности. Презентация проекта. Рефлексия.</w:t>
        <w:br/>
        <w:t>Операция «Чисто в доме – маме приятно»</w:t>
        <w:br/>
        <w:br/>
        <w:t>Тема №9. Проект «Зелёный друг».</w:t>
        <w:br/>
        <w:t>Цель: создать модель на основе исследования растений комнаты с комнатными растениями, расположенными в зонах, благоприятных для их роста.</w:t>
        <w:br/>
        <w:t>Содержание: Учимся планировать свою деятельность. Проект «Зелёный друг». Презентация проекта. Рефлексия. Общественно-полезная практика. Озеленим родную школу.</w:t>
        <w:br/>
        <w:br/>
        <w:t>Тема №10. «Как украсить пришкольный участок».</w:t>
        <w:br/>
        <w:t>Цель: облагораживание школьного двора. Создание цветочной клумбы на месте школьного пустыря. Научить умению видеть и понимать прекрасное. Развивать стремление к поиску совершенства человека и природы.</w:t>
        <w:br/>
        <w:t>Воспитывать бережное отношение к окружающей природе.</w:t>
        <w:br/>
        <w:t>Содержание: Прогнозируем результаты деятельности. Проект «Цветочная клумба».</w:t>
        <w:br/>
        <w:t>Реализация проекта. Рефлексия. Социальная проба «Школьная клумба»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езная деятельность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– полезные практики: уборка урожая</w:t>
      </w:r>
    </w:p>
    <w:p>
      <w:pPr>
        <w:pStyle w:val="Normal"/>
        <w:spacing w:lineRule="auto" w:line="240" w:before="0" w:after="240"/>
        <w:ind w:right="7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 – полезные практики: подготовка деревьев к зиме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акция. День пожилого человека.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кция. День Матери. Операция «Кормушка»</w:t>
      </w:r>
    </w:p>
    <w:tbl>
      <w:tblPr>
        <w:tblW w:w="10632" w:type="dxa"/>
        <w:jc w:val="left"/>
        <w:tblInd w:w="-141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 – полезные практики: посев семян в грунт, высаживание рассады цве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ормы организации внеурочной деятельности и виды деятельности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Форма организации работы по программе в основном – коллективная, а также используется групповая и индивидуальная формы работы.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Теоретические занятия: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еседы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бщения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стречи с интересными людьми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Литературно – музыкальные композиции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смотр и обсуждение видеоматериала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кскурсии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Практические заняти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ворческие конкурсы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ыставки декоративно-прикладного искусства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ревнования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оказательные выступления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аздники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кторины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теллектуально-познавательные игры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удовые дела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нинги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Наблюдение учащихся за событиями в городе, стране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, обыгрывание проблемных ситуаций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Заочные путешествия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Акции благотворительности, милосердия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Творческие проекты, презентации 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Проведение выставок семейного художественного творчества, музыкальных вечеров </w:t>
            </w:r>
          </w:p>
          <w:p>
            <w:pPr>
              <w:pStyle w:val="TextBodyIndent"/>
              <w:tabs>
                <w:tab w:val="clear" w:pos="708"/>
                <w:tab w:val="left" w:pos="1260" w:leader="none"/>
                <w:tab w:val="left" w:pos="1620" w:leader="none"/>
                <w:tab w:val="left" w:pos="1800" w:leader="none"/>
                <w:tab w:val="left" w:pos="1980" w:leader="none"/>
              </w:tabs>
              <w:spacing w:before="0" w:after="0"/>
              <w:ind w:left="0"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южетно - ролевые игры</w:t>
            </w:r>
            <w:r>
              <w:rPr>
                <w:rFonts w:cs="Times New Roman" w:ascii="Times New Roman" w:hAnsi="Times New Roman"/>
                <w:color w:val="000000"/>
              </w:rPr>
              <w:t xml:space="preserve"> гражданского и историко-патриотического содержания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(урочная, внеурочная, внешко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6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</w:tr>
    </w:tbl>
    <w:p>
      <w:pPr>
        <w:pStyle w:val="ListParagraph"/>
        <w:spacing w:lineRule="atLeast" w:line="365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игровая деятельность;</w:t>
      </w:r>
    </w:p>
    <w:p>
      <w:pPr>
        <w:pStyle w:val="ListParagraph"/>
        <w:spacing w:lineRule="atLeast" w:line="365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познавательная деятельность;</w:t>
      </w:r>
    </w:p>
    <w:p>
      <w:pPr>
        <w:pStyle w:val="ListParagraph"/>
        <w:spacing w:lineRule="atLeast" w:line="365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проблемно-ценностное общение;</w:t>
      </w:r>
    </w:p>
    <w:p>
      <w:pPr>
        <w:pStyle w:val="ListParagraph"/>
        <w:spacing w:lineRule="atLeast" w:line="365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досуго-развлекательная деятельность (досуговое общение);</w:t>
      </w:r>
    </w:p>
    <w:p>
      <w:pPr>
        <w:pStyle w:val="ListParagraph"/>
        <w:spacing w:lineRule="atLeast" w:line="365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художественное творчество;</w:t>
      </w:r>
    </w:p>
    <w:p>
      <w:pPr>
        <w:pStyle w:val="ListParagraph"/>
        <w:spacing w:lineRule="atLeast" w:line="365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социальное творчество (социально-значимая волонтерская деятельность);</w:t>
      </w:r>
    </w:p>
    <w:p>
      <w:pPr>
        <w:pStyle w:val="ListParagraph"/>
        <w:spacing w:lineRule="atLeast" w:line="365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трудовая (производственная) деятельность;</w:t>
      </w:r>
    </w:p>
    <w:p>
      <w:pPr>
        <w:pStyle w:val="ListParagraph"/>
        <w:spacing w:lineRule="atLeast" w:line="365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)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спортивно-оздоровительная деятельность;</w:t>
      </w:r>
    </w:p>
    <w:p>
      <w:pPr>
        <w:pStyle w:val="ListParagraph"/>
        <w:spacing w:lineRule="atLeast" w:line="365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туристско-краеведческая деятельность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.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044"/>
        <w:gridCol w:w="5027"/>
        <w:gridCol w:w="958"/>
        <w:gridCol w:w="958"/>
        <w:gridCol w:w="958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ов и тем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часов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Мы и дорога. Правила дорожного движения для малышей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мение работать по предложенному учителем плану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Правила движения в миниатюре».</w:t>
              <w:b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мение планировать поиск информации, находить информацию, ставить ц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ень проектов «Животные в моём доме», 2 часа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Животные в моём доме»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мение работать коллективно;</w:t>
              <w:br/>
              <w:br/>
              <w:t>постановка учебной задачи в сотрудничестве с учителем:</w:t>
              <w:br/>
              <w:br/>
              <w:t>определение последовательности промежуточных целей с учетом конечного результата; составление плана и последовательности действий;</w:t>
              <w:br/>
              <w:br/>
              <w:t xml:space="preserve">предвосхищение результата и уровня усвоения, его временных характеристик; </w:t>
              <w:br/>
              <w:br/>
              <w:t>выбор наиболее эффективных способов решения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ши общие успехи. Презентация продукта проектной деятельности. Рефлексия.</w:t>
              <w:br/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ет разных мнений;</w:t>
              <w:br/>
              <w:br/>
              <w:t>сличение способа действия и его результата с заданным эталоном с целью обнаружения отклонений и отличий от эталона;</w:t>
              <w:br/>
              <w:br/>
              <w:t xml:space="preserve">внесение необходимых дополнений и корректив в план и способ действия в случае расхождения эталона, реального действия и его продукта; </w:t>
              <w:br/>
              <w:br/>
              <w:t xml:space="preserve">выделение и осознание учащимся того, что уже усвоено и что еще подлежит усвоению, осознание качества и уровня усвоения. </w:t>
              <w:br/>
              <w:br/>
              <w:t xml:space="preserve">волева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аморегуля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способность к мобилизации сил и энергии; способность к волевому усилию - к выбору в ситуации мотивационного конфликта и к преодолению препятствий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щественно-полезная деятельности1ч.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ход за комнатными растениям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ень проектов «Сочини сказку»,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Учимся сочинять сказку»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рганизация учебного сотрудничества с учителем и сверстниками – определение цели, функций участников, способов взаимодействия</w:t>
              <w:br/>
              <w:br/>
              <w:t>умение оформлять свою мысль в устной речи на уровне одного предложения или небольшого текст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зентация продукта. «Подарок для маленьких читателей». Рефлексия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личение способа действия и его результата с заданным эталоном с целью обнаружения отклонений и отличий от эталона;</w:t>
              <w:br/>
              <w:br/>
              <w:t xml:space="preserve">выделение и осознание учащимся того, что уже усвоено и что еще подлежит усвоению, осознание качества и уровня усвоения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щественно-полезная деятельность, 2часа</w:t>
              <w:br/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. Рейд «Береги книгу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Книжкина больниц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История нашей школы», 3 часа</w:t>
              <w:br/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имся работать с информацией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иск и выделение необходимой информации; применение методов информационного поис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История нашей школы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мение структурировать знания;</w:t>
              <w:br/>
              <w:br/>
              <w:t>умение осознанно и произвольно строить речевое высказывание в устной и письменной форме;</w:t>
              <w:br/>
              <w:br/>
              <w:t>умение осуществлять поиск и выделять конкретную информацию с помощью учителя;</w:t>
              <w:br/>
              <w:br/>
              <w:t>умение осуществлять поиск информ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зентация продукта. Рефлексия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умение презентовать работу; </w:t>
              <w:br/>
              <w:br/>
              <w:t>- умение строит речевое высказывание в устной форме с помощью учител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щественно-полезная деятельность, 1 часа</w:t>
              <w:br/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классной комнаты и подготовка выставки «Школа вчера, сегодня завтра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Новогодний подарок школе», 3 часа</w:t>
              <w:br/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амостоятельное выделение и формулирование познавательной цели»?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улирование и аргументация своего мнения, учет разных мне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Новогодняя мастерская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мение структурировать знания;</w:t>
              <w:br/>
              <w:br/>
              <w:t>умение осуществлять поиск и выделять конкретную информацию с помощью учителя;</w:t>
              <w:br/>
              <w:br/>
              <w:t>умение осуществлять поиск информаци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зентация проекта. Рефлексия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равственно-этическое оценивание усваиваемого содерж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Электронная энциклопедия «Птицы нашего города»,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Учимся выдвигать гипотезу.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мение выделять гипотезу;</w:t>
              <w:br/>
              <w:br/>
              <w:t>умение формулировать проблемы с помощью учител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Птицы нашего города»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мение осуществлять поиск и выделять конкретную информацию с помощью учител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зентация результатов проектной деятельности. Рефлексия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мение находит ответы на вопросы, используя свой жизненный опыт и различную информац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щественно-полезная деятельность,1 часа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Акция «Покормите птиц зимой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Игротека «Игры наших бабушек», 2 часа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ступать публи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гры наших бабушек»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строит речевое высказывание в устной форме;</w:t>
              <w:br/>
              <w:t>-умение ориентироваться в нравственном содержании и смысле как</w:t>
              <w:br/>
              <w:t>собственных поступков, так и поступков окружающих людей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зентация продукта – спектакль «Сборник игр».</w:t>
              <w:br/>
              <w:t>Разучивание игр</w:t>
              <w:br/>
              <w:t>Рефлексия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ействия нравственно-этического оценивания, учет мотивов и намерений герое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Букет для мам», 3 часа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имся работать с информацией по группам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мение находит ответы на вопросы, используя свой жизненный опыт и различную информац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Букет для мам».</w:t>
              <w:br/>
              <w:br/>
              <w:t>Учимся создавать продукт проектной деятельности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мение взаимодействовать со взрослым и со сверстниками в учебной деятель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зентация проекта. Рефлексия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мение слушать, принимать чужую точку зрения, отстаивать сво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Зелёный друг»,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ланировать свою деятельность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деятельность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Зелёный друг»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мение определять промежуточные цели с учётом конечного результ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езентация проекта. Рефлексия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сознанное и произвольное построение речевого высказыва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щественно-полез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щественно-полезная практика. Озеленим родную школу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Как украсить пришкольный участок», 4 часа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гнозируем результаты деятельност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умение взаимодействовать со сверстниками и взрослыми</w:t>
              <w:br/>
              <w:br/>
              <w:t xml:space="preserve">через участие в совместной деятельности,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Цветочная клумба»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мение строить речевое высказывание в устной форме с помощью учителя;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роект «Цветочная клумба»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ализация проекта. Рефлексия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мение осуществить рефлекси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</w:t>
            </w:r>
          </w:p>
        </w:tc>
        <w:tc>
          <w:tcPr>
            <w:tcW w:w="1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34 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51:00Z</dcterms:created>
  <dc:creator>Иван</dc:creator>
  <dc:description/>
  <cp:keywords/>
  <dc:language>en-US</dc:language>
  <cp:lastModifiedBy>UZer11</cp:lastModifiedBy>
  <cp:lastPrinted>2016-09-06T13:21:00Z</cp:lastPrinted>
  <dcterms:modified xsi:type="dcterms:W3CDTF">2016-11-02T11:33:00Z</dcterms:modified>
  <cp:revision>13</cp:revision>
  <dc:subject/>
  <dc:title/>
</cp:coreProperties>
</file>