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3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61"/>
        <w:gridCol w:w="3630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ровинская Е. 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8.2016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/ Усольцева М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ротокол № 1 от 26.08. 2016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МАОУ ОСОШ №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/ КазариноваЕ.В.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риказ № 130-од от  30.08. 2016.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руж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8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ловек и приро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работы лаборатор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ых нау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t>Результаты освоения курса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 и формирование интереса к изучению природы методами естественных нау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природе, осознания необходимости защиты окружающей среды, стремления к здоровому образу жиз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изучению в дальнейшем различных естественных наук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самоорганизации учебной и внеурочной деятель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исследовательской деятель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емов работы с информацие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 и овладение опытом межличностной коммуникации, корректное ведение диалога и участие в дискуссии; участие в работе группы в соответствии с обозначенной роль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воспитательную задачу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ыделенные учителем ориентиры действия в изучаемом материа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варивать вслух последовательность производимых действий, составляющих основу осваиваем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результаты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аналогии между изучаемым материалом и собственным опытом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одноклассниками и учителями, решать конфликтные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общении правила вежливост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 xml:space="preserve"> </w:t>
      </w:r>
      <w:r>
        <w:rPr/>
        <w:t>правила безопасной работы в кабинете химии, биологии, географии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изучение правил техники безопасности и оказания первой помощи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правила обращения с веществами;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/>
      </w:pPr>
      <w:r>
        <w:rPr/>
        <w:t>правила работы с лабораторным оборудованием; устройство приб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рабочего мест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материала курса биоэкологии, химии, географ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признаки веществ и  физических тел; физических и химических яв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 наиболее часто используемые человеком в различных областях (быту, медицине, сельском хозяйстве, строительстве, парфюмерии и др.), и экологические последствия их применения.</w:t>
      </w:r>
    </w:p>
    <w:p>
      <w:pPr>
        <w:pStyle w:val="Style14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spacing w:lineRule="atLeast" w:line="300" w:before="0" w:after="0"/>
        <w:rPr/>
      </w:pPr>
      <w:r>
        <w:rPr>
          <w:b/>
        </w:rPr>
        <w:t xml:space="preserve">Содержание курса. </w:t>
      </w:r>
    </w:p>
    <w:p>
      <w:pPr>
        <w:pStyle w:val="Style14"/>
        <w:spacing w:lineRule="atLeast" w:line="300" w:before="0" w:after="0"/>
        <w:jc w:val="both"/>
        <w:rPr>
          <w:b/>
          <w:b/>
        </w:rPr>
      </w:pPr>
      <w:r>
        <w:rPr>
          <w:b/>
        </w:rPr>
        <w:t>Введение (1 час)</w:t>
      </w:r>
    </w:p>
    <w:p>
      <w:pPr>
        <w:pStyle w:val="Style14"/>
        <w:spacing w:lineRule="atLeast" w:line="300" w:before="0" w:after="0"/>
        <w:ind w:firstLine="720"/>
        <w:jc w:val="both"/>
        <w:rPr/>
      </w:pPr>
      <w:r>
        <w:rPr/>
        <w:t>Цели и назначение кружка. Знакомство кружковцев с их обязанностями и оборудованием рабочего места, обсуждение и корректировка плана работы кружка. Методы изучения наук. Роль изучаемых наук в  жизни челове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Химия как наука (12 часов)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Ее величество – Химия: кто она и где с ней можно встретиться? Химия – творение природы и рук человека. Химик – преданный и послушный ученик хим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вещество», строение и свойства веществ. Что такое химический язык? Составляющие химического языка. Знаки химических элементов. Символика. Терминология. Номенклатура. Знакомство с раздаточным оборудованием для практических и лабораторных рабо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требования к учащимся (Т.Б.) </w:t>
      </w:r>
      <w:r>
        <w:rPr>
          <w:rFonts w:cs="Times New Roman" w:ascii="Times New Roman" w:hAnsi="Times New Roman"/>
          <w:sz w:val="24"/>
          <w:szCs w:val="24"/>
        </w:rPr>
        <w:t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химические явления. Признаки химических реакц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вила умелого определения запаха вещества. Взаимодействие пищевой соды с лимонной и уксусной кислотами и образование углекислого газа как признак химической реа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азделения смесей: фильтрование, выпаривание, дистилляция. Очистка загрязненной воды: обеззараживание воды Количественный и качественный состав. Относительная атомная и молекулярная массы. Массовая доля химического элемента. 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лхимии к научной химии. Великие открытия. Веселые загадки. Занимательные опыты: «Вулкан», «Зеленый огонь», «Не сгораемый платок», «Тайное письмо» и др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кристаллических и аморфных веществах. Способы выращивания кристаллов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войства воды.  Агрегатное состояние воды при обычных условиях. Вода в природе. Круговорот воды. Разновидности воды: пресная, соленая, минеральная, питьевая, морская, речная.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сные воды - наше богатство Основные источники загрязнения водоемов. </w:t>
      </w:r>
      <w:r>
        <w:rPr>
          <w:rFonts w:cs="Times New Roman" w:ascii="Times New Roman" w:hAnsi="Times New Roman"/>
          <w:sz w:val="24"/>
          <w:szCs w:val="24"/>
        </w:rPr>
        <w:t xml:space="preserve">Растворы. Растворенное вещество. Вода - растворитель. Факторы, влияющие на растворение веществ. Способы приготовления растворов. Понятие о массовой доле растворенного вещества. Этапы приготовления раствора. Правила работы с весами и мерным цилиндром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: 1. Правила работы в школьной лаборатории.  Знакомство с лабораторным оборудованием и посудой. Изучение строения пламени. 2. Использование нагревательных приборов. Признаки химических реакций. 3.Способы разделения смесей. 4. Выращивание кристаллов солей. 5. Приготовление растворов в лаборатории. </w:t>
      </w:r>
    </w:p>
    <w:p>
      <w:pPr>
        <w:pStyle w:val="Normal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Биоэкология (15 часов)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и устройство увеличительных приборов. Правила работы с ними. Строение клеток растений и животных. Признаки сходства и отличия. Понятие ткани. Виды тканей у растений и животных. Изучение разнообразия клеток и тканей под микроскопом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я как наука. Её значение. Как нужно беречь природу. Что разрушает природу и что нарушает равновесие в природе. Сезонные явления в природе. Фенологические наблюдения. Осень, зима  в народном календаре. Приметы, стихи, пословицы и поговорки о сезонах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ледов звер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значение зимних садов. Условия жизни растений в саду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формления коллекций, гербариев из живых  организмов.  Знакомство с правилами сбора и сушки растений для гербари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отного и растительного мира. Понятие флоры и фауны. Значение растений и животных  в природе и жизни человека. Редкие животные и растения Кировской области. Красная книга. Памятники животным.   Охрана и привлечение зимующих птиц. Классификаци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ое разнообразие растений разных стран. Лекарственные и необыкновенные растения. Разнообразие комнатных растений. Требовательность комнатных растений к влажности почвы и воздуха температуре, освещению; виды ухода за комнатными растениями и сроки его проведения в связи с его биологическими особенностями растений и временами года. Значение перевалки и пересадки для роста и развития растений; сроки и техника проведения этой работы. Составление этикеток для комнатных растений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Style w:val="Appleconvertedspace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ая часть: 1. </w:t>
      </w: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. Строение клеток и тканей растений и животных. 2.Сбор материала и изготовление гербариев и коллекций к урокам биологии. 3. Сезонные явления в жизни растений и животных. Изучение следов звер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«За здоровый образ жизни»(5 часов)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здоровье?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, направленные  на укрепление здоровья и ведение здорового образа жизни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быта. Гигиена и экология жилища. Ежедневный уход за своим телом. Ванны. Растирание и их воздействие на кожу. Баня. Гимнастика и ее оздоровительное знач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ло и СМС. Влияние вредных факторов на зубную эмаль. Вещества, используемые для окрашивания волос, дезодорантов и косметических средств. Современные ла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воздействия излучения сотовых телефонов и компьютеров на здоровье человека. Советы для пользователей. Токсическое действие этанола на организм человека. Курить – здоровью вредить! Наркомания – опасное пристрас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е этанола на белок.</w:t>
      </w:r>
      <w:r>
        <w:rPr>
          <w:rFonts w:cs="Times New Roman" w:ascii="Times New Roman" w:hAnsi="Times New Roman"/>
          <w:sz w:val="24"/>
          <w:szCs w:val="24"/>
        </w:rPr>
        <w:t xml:space="preserve"> Почему люди курят? Как действует никотин на организм. Курение или здоровье. «Похититель рассудка». Почему люди пьют. С чего начинается пьянство. Алкоголь и развивающийся организм. Смертоносный «союз» алкоголя и табака. О вреде наркотиков для организма человека. Сумей сказать «Нет!»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питания. Значение белков, жиров, углеводов в питании подростков. Роль витаминов, минеральных веществ в питании, связь их с состоянием здоровья. Как сохранить целебные свойства пищи. Режим и культура питания. Диета. «Азбука питания» (основные правила). Калорийность продуктов питания. Анализ примерного дневного рациона питания. Маркировка продуктов питания.</w:t>
      </w:r>
    </w:p>
    <w:p>
      <w:pPr>
        <w:pStyle w:val="Normal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Заключение(1 ча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организации и вид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учебных занятий в кружке могут быть разными: индивидуальная, парная, групповая, работа над прое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ндивидуаль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кружка – это дети, у которых выражен интерес к предмету. Задачи руководителя кружка заключаются в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ить уровень знаний учащихся о приро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ить учащихся, способных самостоятельно устанавливать причинно-следственные связи и закономер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 учащихся систему понятий, умений и навы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сформированность познавательного интереса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</w:t>
        <w:tab/>
        <w:t>Работа в пар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работу в парах ребенок учится вскрывать причины возникающих ошибок, составлять задания для других, анализировать свою деятельность и деятельность товар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роходит в 2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этап – участники работают в роли учителей, самостоятельно оценивая данную им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 – учащиеся работают совместно, соотнося свои индивидуальные мнения по проверенн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>Группов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 в группе убеждает в ценности взаимопомощи, укрепляет дружбу, прививает навыки, необходимые в жизни, повышает уважение к себе, дает возможность избежать отрицательных сторон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группов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ределение работы между участни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выслушивать различные точки зрения, критиковать, выдвигать гипоте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ние способами проверки гипотез, самооценки,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представить результат работы, обосновать выбор ре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ой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формированности представлений об окружающем мире являются соревнования, турниры, спектакли, игры, конкурсы, викторины, изобразительные работы, выста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этих проверочных работ: определение уровня развития умений школьников применять полученные знания.</w:t>
      </w:r>
    </w:p>
    <w:p>
      <w:pPr>
        <w:pStyle w:val="Normal"/>
        <w:spacing w:lineRule="auto" w:line="240" w:before="0" w:after="200"/>
        <w:contextualSpacing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3. </w:t>
      </w:r>
      <w:r>
        <w:rPr/>
        <w:t>Тематическое планирование.</w:t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09"/>
        <w:gridCol w:w="2111"/>
        <w:gridCol w:w="2575"/>
        <w:gridCol w:w="2575"/>
        <w:gridCol w:w="257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открытия в области естественных нау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гордится Росс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е величество – Химия: кто она и где с ней можно встретиться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следовательск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сследова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маршрута исслед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прибор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в школьной лаборатории.  Лабораторное оборудование и посуда. Изучение строения пламе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 и правила работы с ним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1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иблиографи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езент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артографирова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ботанические исслед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2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эксперимент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.20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 Использование нагревательных приборов. Признаки химических реакц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неалогического дре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1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ые явления в жизни растений и животных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2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ледов звер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здоровье?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гигие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 на укрепление здоровья и ведение здорового образа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быт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3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экология жилищ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воим тел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4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ло и СМ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щества, используемые для окрашивания волос, дезодорантов и косметических средств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пита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е телефоны. Компьюте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5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8:00Z</dcterms:created>
  <dc:creator>Абонемент ДБ</dc:creator>
  <dc:description/>
  <cp:keywords/>
  <dc:language>en-US</dc:language>
  <cp:lastModifiedBy>UZer11</cp:lastModifiedBy>
  <cp:lastPrinted>2016-10-17T18:15:00Z</cp:lastPrinted>
  <dcterms:modified xsi:type="dcterms:W3CDTF">2016-11-02T13:00:00Z</dcterms:modified>
  <cp:revision>36</cp:revision>
  <dc:subject/>
  <dc:title/>
</cp:coreProperties>
</file>