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10"/>
        <w:gridCol w:w="3524"/>
      </w:tblGrid>
      <w:tr>
        <w:trPr>
          <w:trHeight w:val="231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Боровинская Е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.2016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Елишева Т.С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1 от 26.08.2016 го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ОУ О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Казаринова Е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130-од     от 31. 08.2016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 общеинтеллектуального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   обучающихся 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Омутинской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b/>
          <w:bCs/>
          <w:lang w:val="en-US"/>
        </w:rPr>
        <w:t>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Личностными</w:t>
      </w:r>
      <w:r>
        <w:rPr>
          <w:sz w:val="20"/>
          <w:szCs w:val="20"/>
        </w:rPr>
        <w:t xml:space="preserve"> результатами изучения  изучения курса «Эрудит» является формирование следующих умений: 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- Осознавать роль событий в жизни людей;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- объяснять некоторые законы развития природы и человека;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- объяснять как   вытекает значение одного вида деятельности из другого.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b/>
          <w:sz w:val="20"/>
          <w:szCs w:val="20"/>
        </w:rPr>
        <w:t>Метапредметными</w:t>
      </w:r>
      <w:r>
        <w:rPr>
          <w:sz w:val="20"/>
          <w:szCs w:val="20"/>
        </w:rPr>
        <w:t xml:space="preserve"> результатами изучения курса «Эрудит» является формирование следующих универсальных действий (УУД):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оздавать кругозор в разных областях знаний, формировать навыки решения логических задач (поиск закономерностей, рассуждение по аналогии, правдоподобные догадки,развитие творческого воображения).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ми результатами курса  «Эрудит» является формирование следующих  умений: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-осознавать роль ключевых слов в тексте;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-формировать и развивать различные виды памяти, внимания, воображения;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Формировать и развивать общеучебные умения и навыки;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sz w:val="20"/>
          <w:szCs w:val="20"/>
        </w:rPr>
        <w:t>Формировать общую способность искать и находить новые решения , необычные способы достижения требуемого результата, новые подходы к рассмотрению предлагаемой ситуации.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материала.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раздел. Развитие речи – 6 часов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гры со словами , занятии по развитию грамотности    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(Логические цепочки, криптограммы, шарады, метаграммы)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Раздел. математика  - 8 часов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Развитие эрудиции, интеллектуальные игры-  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Развивающие игры, нестандартные задачи)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Решение олимпиадных задач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Раздел Геометрия 10ч.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Геометрия на плоскости. Магические квадраты.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4.Раздел. Конкурсные задания. -9 часов</w:t>
      </w:r>
    </w:p>
    <w:p>
      <w:pPr>
        <w:pStyle w:val="Normal"/>
        <w:tabs>
          <w:tab w:val="clear" w:pos="708"/>
          <w:tab w:val="left" w:pos="-1800" w:leader="none"/>
          <w:tab w:val="left" w:pos="930" w:leader="none"/>
        </w:tabs>
        <w:rPr/>
      </w:pPr>
      <w:r>
        <w:rPr>
          <w:sz w:val="20"/>
          <w:szCs w:val="20"/>
        </w:rPr>
        <w:t>Решать  задания конкурса «Кенгуру», «Русский медвежонок», задания интеллектуального марафона прошлых лет.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Структура занятия.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« Мозговая гимнастика.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/>
      </w:pPr>
      <w:r>
        <w:rPr>
          <w:sz w:val="20"/>
          <w:szCs w:val="20"/>
        </w:rPr>
        <w:t>2.Разминка.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/>
      </w:pPr>
      <w:r>
        <w:rPr>
          <w:sz w:val="20"/>
          <w:szCs w:val="20"/>
        </w:rPr>
        <w:t>3.Тренировка психических механизмов.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/>
      </w:pPr>
      <w:r>
        <w:rPr>
          <w:sz w:val="20"/>
          <w:szCs w:val="20"/>
        </w:rPr>
        <w:t>4.Веселая переменка.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.Логически – поисковые задания.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/>
      </w:pPr>
      <w:r>
        <w:rPr>
          <w:sz w:val="20"/>
          <w:szCs w:val="20"/>
        </w:rPr>
        <w:t>6.Коррегирующая гимнастика для глаз.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/>
      </w:pPr>
      <w:r>
        <w:rPr>
          <w:sz w:val="20"/>
          <w:szCs w:val="20"/>
        </w:rPr>
        <w:t>7.Графический диктант.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8.Рефлексивный анализ.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организации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Развивающие  иг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Творческие иг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Интеллектуальные иг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Олимпиа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Виктори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нкурсы 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ind w:left="360" w:firstLine="1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планирование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6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развития познавательных процессов у 1-классников в начал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 (криптограммы, шарады, мета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эрудицию ("Логические цепочки", "Самый быстрый эрудит", "Надувалочка"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игры. ("Наблюдатель", "Буриме", "Коллективное стихотворчество", "Коллективное рисование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ые игры. Игры с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. (Тренируем внимание. Развиваем речь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. (Развиваем логическое мышление и сообразительность.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. Задания по перекладыванию спи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ыстроты реакции. Конкурс смекалист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нимательных задач. Задачи -смек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конкурсов "Русский медвежонок" прошлых л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нимание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математических реб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ные задания по матема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на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КВ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ний интеллектуального марафона прошлых л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фок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лимпиадных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ые задания по математике. Задачи на взвеш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задачи (с лишними и недостающими данными)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конкурса "Кенгуру" прошлых лет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е приёмы устных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смек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рамотейк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ые задания по русскому языку. Морфе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цепочки, магические квад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ая геомет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то к одн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превращения циф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развития познавательных процессов у 1-классников в конц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Всего часов                                                      33ч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0:00Z</dcterms:created>
  <dc:creator>Admin</dc:creator>
  <dc:description/>
  <cp:keywords/>
  <dc:language>en-US</dc:language>
  <cp:lastModifiedBy>UZer11</cp:lastModifiedBy>
  <cp:lastPrinted>2016-09-09T23:47:00Z</cp:lastPrinted>
  <dcterms:modified xsi:type="dcterms:W3CDTF">2016-11-02T11:38:00Z</dcterms:modified>
  <cp:revision>15</cp:revision>
  <dc:subject/>
  <dc:title/>
</cp:coreProperties>
</file>