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2941"/>
      </w:tblGrid>
      <w:tr>
        <w:trPr>
          <w:trHeight w:val="2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/ Кипкаева В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8.2016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/Елишева Т.С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окол №1 от 67.08.2016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/Казаринова Е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№      от 31. 08.2016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жка «Эруди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щеинтеллектуального направ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щихся 2   клас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Омутинской СОШ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час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aps/>
          <w:sz w:val="24"/>
          <w:szCs w:val="24"/>
        </w:rPr>
        <w:t>1. результаты освоения учебного предмета, курс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ащийся 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качествами должен обладать творчески мыслящий челове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методы исследовательской работ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ранее полученные зн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же полученные знания на решение нестандартны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аивать новые виды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зобретательность в условиях поиска реш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новое видение ситуации, приводящее к неожиданным идеям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хватить наиболее существенную деталь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доступными книгами – справочниками и словарям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 курса «Эрудит» является формирование следующих умен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амые общие для всех людей правила поведения при общении и сотрудничестве (этические нормы общения и сотрудничества)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созданных</w:t>
      </w:r>
      <w:r>
        <w:rPr>
          <w:rFonts w:cs="Times New Roman" w:ascii="Times New Roman" w:hAnsi="Times New Roman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 xml:space="preserve">, какой поступок совершить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Эрудит» являются формирование следующих универсальных учебных действ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проблемы (задачи) совместно с учител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полагать</w:t>
      </w:r>
      <w:r>
        <w:rPr>
          <w:rFonts w:cs="Times New Roman" w:ascii="Times New Roman" w:hAnsi="Times New Roman"/>
          <w:sz w:val="24"/>
          <w:szCs w:val="24"/>
        </w:rPr>
        <w:t xml:space="preserve">, какая информация нужна для решения учебной задачи в один ша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тбир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группировать</w:t>
      </w:r>
      <w:r>
        <w:rPr>
          <w:rFonts w:cs="Times New Roman" w:ascii="Times New Roman" w:hAnsi="Times New Roman"/>
          <w:sz w:val="24"/>
          <w:szCs w:val="24"/>
        </w:rPr>
        <w:t xml:space="preserve"> факты и явления; определять причины явлений, событ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  <w:sz w:val="24"/>
          <w:szCs w:val="24"/>
        </w:rPr>
        <w:t>делать выводы</w:t>
      </w:r>
      <w:r>
        <w:rPr>
          <w:rFonts w:cs="Times New Roman" w:ascii="Times New Roman" w:hAnsi="Times New Roman"/>
          <w:sz w:val="24"/>
          <w:szCs w:val="24"/>
        </w:rPr>
        <w:t xml:space="preserve"> на основе обобщения зна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простой </w:t>
      </w:r>
      <w:r>
        <w:rPr>
          <w:rFonts w:cs="Times New Roman" w:ascii="Times New Roman" w:hAnsi="Times New Roman"/>
          <w:i/>
          <w:iCs/>
          <w:sz w:val="24"/>
          <w:szCs w:val="24"/>
        </w:rPr>
        <w:t>план</w:t>
      </w:r>
      <w:r>
        <w:rPr>
          <w:rFonts w:cs="Times New Roman" w:ascii="Times New Roman" w:hAnsi="Times New Roman"/>
          <w:sz w:val="24"/>
          <w:szCs w:val="24"/>
        </w:rPr>
        <w:t xml:space="preserve"> учебно-научного текст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лять информацию</w:t>
      </w:r>
      <w:r>
        <w:rPr>
          <w:rFonts w:cs="Times New Roman" w:ascii="Times New Roman" w:hAnsi="Times New Roman"/>
          <w:sz w:val="24"/>
          <w:szCs w:val="24"/>
        </w:rPr>
        <w:t xml:space="preserve"> в виде текста, таблицы, схем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</w:t>
      </w:r>
      <w:r>
        <w:rPr>
          <w:rFonts w:cs="Times New Roman" w:ascii="Times New Roman" w:hAnsi="Times New Roman"/>
          <w:i/>
          <w:iCs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точку зрения и пытаться её </w:t>
      </w:r>
      <w:r>
        <w:rPr>
          <w:rFonts w:cs="Times New Roman" w:ascii="Times New Roman" w:hAnsi="Times New Roman"/>
          <w:i/>
          <w:iCs/>
          <w:sz w:val="24"/>
          <w:szCs w:val="24"/>
        </w:rPr>
        <w:t>обосновать</w:t>
      </w:r>
      <w:r>
        <w:rPr>
          <w:rFonts w:cs="Times New Roman" w:ascii="Times New Roman" w:hAnsi="Times New Roman"/>
          <w:sz w:val="24"/>
          <w:szCs w:val="24"/>
        </w:rPr>
        <w:t xml:space="preserve">, приводя аргументы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уважительно относиться к позиции другого, пытаться договариватьс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Эрудит» являются формирование следующих ум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уровень</w:t>
      </w:r>
    </w:p>
    <w:p>
      <w:pPr>
        <w:pStyle w:val="Style18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сравнивать предметы по заданному свойству;</w:t>
      </w:r>
    </w:p>
    <w:p>
      <w:pPr>
        <w:pStyle w:val="Style18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определять целое и часть;</w:t>
      </w:r>
    </w:p>
    <w:p>
      <w:pPr>
        <w:pStyle w:val="Style18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устанавливать общие призна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</w:rPr>
        <w:t>уровень</w:t>
      </w:r>
    </w:p>
    <w:p>
      <w:pPr>
        <w:pStyle w:val="Style18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находить закономерность в значении признаков, в расположении предметов;</w:t>
      </w:r>
    </w:p>
    <w:p>
      <w:pPr>
        <w:pStyle w:val="Style18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определять последовательность действий;</w:t>
      </w:r>
    </w:p>
    <w:p>
      <w:pPr>
        <w:pStyle w:val="Style18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находить истинные и ложные высказы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уровень</w:t>
      </w:r>
    </w:p>
    <w:p>
      <w:pPr>
        <w:pStyle w:val="Style18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наделять предметы новыми свойствами;</w:t>
      </w:r>
    </w:p>
    <w:p>
      <w:pPr>
        <w:pStyle w:val="Style18"/>
        <w:numPr>
          <w:ilvl w:val="0"/>
          <w:numId w:val="3"/>
        </w:numPr>
        <w:rPr>
          <w:rFonts w:eastAsia="Times New Roman"/>
        </w:rPr>
      </w:pPr>
      <w:r>
        <w:rPr>
          <w:rFonts w:eastAsia="Times New Roman"/>
        </w:rPr>
        <w:t>переносить свойства с одних предметов на друг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Содержание учебного предмета, курса 2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ограмма второго  года обучения  (2 класс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грамма второго года обучения, рассчитана на 34 часа, включает 3 раздела, 11 тем, в структуре которых практические занятия, экскурсии, игры, конкурсы, олимпиады. Темы программного материала подходят для учащихся вторых классов, меняется соответственно подготовка к заняти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«Филология» -  12 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Развитие речи (4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литературного произведения: проза, поэзия, драматургия. Жанрово- тематическое разнообразие. Литературный герой, ориентировка в литературоведческих понятия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Слово (2 ч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дореформенная графика. Удар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Предложение (3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однокоренными словами. Омонимы в предложениях. Олимпиа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Ребусы, шарады (3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адываем, составляем ребусы. Разгадываем, составляем шарады. Чайнворды. Кроссворды. Анаграммы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«Математика» - 12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Нестандартные задачи (7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и проценты. Время. Числовая комбинаторика. Последовательности. Олимпиа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Головоломки (3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ребусы. Магические квадраты. Крипторифм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Развитие геометрического видения (2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упражнения со спичками. Разрезаем и составляем, перекрашива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«Краеведение» -  10ч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Природа (2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животного мира Тюменской области. Друзья мои птицы поднебесные. Ягоды нашего края. Красная книга Тюменской обла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История (2 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улицы, школы, город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Фольклор (2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ворчество народов нашего края. Фольклор в жизни современного челове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Культура (4 ч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родные обычаи и традиции моего народа . Праздники в нашем доме. У нас гости. Чтение сказок местных писателей и поэ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ы организации внеурочной деятельност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Теоретические занятия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Бесед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обще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стречи с интересными людьм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Литературно – музыкальные композици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смотр и обсуждение видеоматериал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Экскурси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en-US"/>
        </w:rPr>
        <w:t>Практические занятия</w:t>
      </w:r>
      <w:r>
        <w:rPr>
          <w:rFonts w:cs="Times New Roman" w:ascii="Times New Roman" w:hAnsi="Times New Roman"/>
          <w:color w:val="000000"/>
          <w:lang w:eastAsia="en-US"/>
        </w:rPr>
        <w:t>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ворческие конкурс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ыставки декоративно-прикладного искусств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ревнова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казательные выступле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аздник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икторин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Интеллектуально-познавательные игр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удовые дел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енинг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аблюдение учащихся за событиями в городе, стране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бсуждение, обыгрывание проблемных ситуаций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Заочные путешеств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Акции благотворительности, милосерд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Творческие проекты, презентации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роведение выставок семейного художественного творчества, музыкальных вечеров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</w:rPr>
        <w:t>Сюжетно - ролевые игры</w:t>
      </w:r>
      <w:r>
        <w:rPr>
          <w:rFonts w:cs="Times New Roman" w:ascii="Times New Roman" w:hAnsi="Times New Roman"/>
          <w:color w:val="000000"/>
        </w:rPr>
        <w:t xml:space="preserve"> гражданского и историко-патриотического содержания  </w:t>
      </w:r>
      <w:r>
        <w:rPr>
          <w:rFonts w:cs="Times New Roman" w:ascii="Times New Roman" w:hAnsi="Times New Roman"/>
          <w:color w:val="000000"/>
          <w:lang w:eastAsia="en-US"/>
        </w:rPr>
        <w:t xml:space="preserve">(урочная, внеурочная, внешкольная)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Виды деятельности</w:t>
      </w:r>
    </w:p>
    <w:p>
      <w:pPr>
        <w:pStyle w:val="ListParagraph"/>
        <w:spacing w:lineRule="atLeast" w:line="365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 xml:space="preserve">    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 деятельность;</w:t>
      </w:r>
    </w:p>
    <w:p>
      <w:pPr>
        <w:pStyle w:val="ListParagraph"/>
        <w:spacing w:lineRule="atLeast" w:line="365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sz w:val="1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ая деятельность;</w:t>
      </w:r>
    </w:p>
    <w:p>
      <w:pPr>
        <w:pStyle w:val="ListParagraph"/>
        <w:spacing w:lineRule="atLeast" w:line="365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но-ценностное общение.</w:t>
      </w:r>
    </w:p>
    <w:tbl>
      <w:tblPr>
        <w:tblW w:w="91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"/>
        <w:gridCol w:w="8290"/>
      </w:tblGrid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гадывание ребусов</w:t>
            </w:r>
          </w:p>
        </w:tc>
      </w:tr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логических задач</w:t>
            </w:r>
          </w:p>
        </w:tc>
      </w:tr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братных задач</w:t>
            </w:r>
          </w:p>
        </w:tc>
      </w:tr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нестандартных задач</w:t>
            </w:r>
          </w:p>
        </w:tc>
      </w:tr>
      <w:tr>
        <w:trPr/>
        <w:tc>
          <w:tcPr>
            <w:tcW w:w="8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олимпиадных задач</w:t>
            </w:r>
          </w:p>
          <w:p>
            <w:pPr>
              <w:pStyle w:val="ListParagraph"/>
              <w:spacing w:lineRule="atLeast" w:line="365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3.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 (34 часа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82"/>
        <w:gridCol w:w="1465"/>
        <w:gridCol w:w="2627"/>
      </w:tblGrid>
      <w:tr>
        <w:trPr>
          <w:trHeight w:val="37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ология – 12 ч</w:t>
            </w:r>
          </w:p>
        </w:tc>
      </w:tr>
      <w:tr>
        <w:trPr>
          <w:trHeight w:val="25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речи (4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литературного произведения: проза, поэзия, драматург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- тематическое разнообраз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герой, ориентировка в литературоведческих понят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ово (2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дореформенная граф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однокоренными слов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 в предлож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бусы, шарады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ем, составляем ребу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адываем, составляем шара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нвор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ссворды.  Анаграмм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 -  12ч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стандартные задачи (7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и процен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ая комбинатор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оломки (3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ребус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ческие квадра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пториф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геометрического видения (2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упражнения со спичкам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аем и составляем, перекрашивае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еведение - 10 ч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а (2ч)</w:t>
            </w:r>
          </w:p>
        </w:tc>
      </w:tr>
      <w:tr>
        <w:trPr>
          <w:trHeight w:val="72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животного мира Тюменской области. Заповедники  Тюменской области. Друзья мои птицы поднебесны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ы нашего края. Красная книга Тюмен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(2 ч)</w:t>
            </w:r>
          </w:p>
        </w:tc>
      </w:tr>
      <w:tr>
        <w:trPr>
          <w:trHeight w:val="3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улицы. История школ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гор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льклор (2час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народов Тюмен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в жизни современного челове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 нашего края.  (4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обычаи и традиции 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нашем доме. У нас г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роизведений местных  писателей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39:00Z</dcterms:created>
  <dc:creator>Иван</dc:creator>
  <dc:description/>
  <cp:keywords/>
  <dc:language>en-US</dc:language>
  <cp:lastModifiedBy>UZer11</cp:lastModifiedBy>
  <cp:lastPrinted>2014-09-10T21:33:00Z</cp:lastPrinted>
  <dcterms:modified xsi:type="dcterms:W3CDTF">2016-11-02T11:38:00Z</dcterms:modified>
  <cp:revision>16</cp:revision>
  <dc:subject/>
  <dc:title/>
</cp:coreProperties>
</file>