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1867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</w:tblGrid>
      <w:tr>
        <w:trPr/>
        <w:tc>
          <w:tcPr>
            <w:tcW w:w="11628" w:type="dxa"/>
            <w:tcBorders/>
          </w:tcPr>
          <w:tbl>
            <w:tblPr>
              <w:tblW w:w="10774" w:type="dxa"/>
              <w:jc w:val="left"/>
              <w:tblInd w:w="11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4021"/>
              <w:gridCol w:w="2471"/>
            </w:tblGrid>
            <w:tr>
              <w:trPr>
                <w:trHeight w:val="1975" w:hRule="atLeast"/>
              </w:trPr>
              <w:tc>
                <w:tcPr>
                  <w:tcW w:w="4282" w:type="dxa"/>
                  <w:tcBorders/>
                </w:tcPr>
                <w:p>
                  <w:pPr>
                    <w:pStyle w:val="Normal"/>
                    <w:ind w:left="329" w:hanging="329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Боровинская Е. В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29.08.2016.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Руководитель ШМО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/ Риффель Н. В./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отокол № 1 от 26.08. 2016.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иректор МАОУ ОСОШ №1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/ КазариноваЕ.В./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риказ № 130-од от  30.08. 2016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«Я гражданин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рамках реализации духовно-нравственного направления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еурочной деятельности обучающихся 5-8 классов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2016-2017 учебный год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 «Я - гражданин»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ммуникативные  результа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ботать и действовать индивидуально и в коллектив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е своих прав и обязанностей и умение их использова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инимать и защищать свои реш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участию в общественных дел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образ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гулятивны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и сохранять воспитатель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выделенные учителем ориентиры действия в изучаемом материа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ив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знавательные результа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уж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одить аналогии между изучаемым материалом и собственным опыто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атриотизм и любовь к Родине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ава и свобода человека и гражданина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имволика Российской Федерации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циональное самосознание;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гражданственнос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 же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люченность каждого школьника в воспитательные ситу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детей с девиантным поведение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ах по гражданско-патриотической темати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реализации данной программы хотелось бы, чтобы наши дети росли убежденными, благородными, с четко обозначенной жизненной позицией, были патриотами и гражданами своего Отечества, способными жить в многообразном мире в гармонии со всеми людьми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кур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  <w:r>
        <w:rPr>
          <w:rFonts w:cs="Times New Roman" w:ascii="Times New Roman" w:hAnsi="Times New Roman"/>
          <w:sz w:val="24"/>
          <w:szCs w:val="24"/>
        </w:rPr>
        <w:t>: Организация читательского совета из числа учащихся 5-7 классов.</w:t>
        <w:br/>
        <w:t>Знакомство со структурой кружка «Патриот, гражданин, читатель». Правила поведения и техника безопасности во время занятий. Тестирование и диагностика общего развития обучающих. Заполнение анкетных да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поселок. </w:t>
      </w:r>
      <w:r>
        <w:rPr>
          <w:rFonts w:cs="Times New Roman" w:ascii="Times New Roman" w:hAnsi="Times New Roman"/>
          <w:sz w:val="24"/>
          <w:szCs w:val="24"/>
        </w:rPr>
        <w:t>Теоретический материал: Мой любимый поселок - Омутинский, моя школа, достопримечательности села. Памятники рассказывают. Знакомство с материалами музея. Герои ВОВ. Каким мы видим наш поселок в будущем. Выдающиеся земляки – наши современники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Я патриот. </w:t>
      </w:r>
      <w:r>
        <w:rPr>
          <w:rFonts w:cs="Times New Roman" w:ascii="Times New Roman" w:hAnsi="Times New Roman"/>
          <w:sz w:val="24"/>
          <w:szCs w:val="24"/>
        </w:rPr>
        <w:t>Теоретический материал: Моя Родина – Россия. За что мы любим Родину. Многонациональная Россия. Вместе мы сила! Мои чувства по отношению к Родине. Мы - будущее нашей страны. Символика России, области, поселка. Мои земляки – участники ВОВ. Наши земляки - погибшие при исполнении воинского долга. Мы против терроризма.</w:t>
        <w:br/>
        <w:t>Практические занятия: Конкурс рисунков «Флаг России», «Что такое Родина?» стихи о Родине, песни о Родине, Гимн, экскурсии в музей, изготовление поздравительных открыток для мам и бабушек к 8 Марта, встреча с воинами, служившими в Чечне, Афганистане. Символы России, Герои Великой Отечественной вой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книга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й материал: Роль книги в жизни человека. Правила пользования книгой, справочником, словарём. Правила обращения с книгой. Книга в моей семь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виды деятельности: посещение библиотеки, библиотечные уроки, беседы, викторины, литературно-музыкальные композиции, экскурсии в музей, игры, конкурсы, диспу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3</w:t>
      </w:r>
      <w:r>
        <w:rPr/>
        <w:t>. Тематическое планирование.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0"/>
        <w:gridCol w:w="3397"/>
      </w:tblGrid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итательского совета из числа учащихся 5-8 класс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районный  музе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библиотека» (знакомств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– игра «Знаешь ли ты свой кра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, посвященная творчеству К.Я. Лагунова «Мир держится дружбо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урок «По ступеням истории Росс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юменской област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час «От А до Я: история книги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 «Россия – День народного единств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неизвестного солдата «Имя твое неизвестно, подвиг твой бессмертен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мутинского райо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стными поэт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й информации «Спутники любознательных: словари и энциклопедии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йской Федера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архитектуры в с. Омутинско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герои в былинах и сказка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мотри на отчую сторонку – где ты встретишь краше и милей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Это страшное слово ….войн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 Дню  Победы в В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этикета «Что такое этикет?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екреты работы с новой книгой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периодической печати – все о журналах для подростков «Чтобы дети больше знали – есть газеты и журнал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иблиосумерки -2017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тская вечерин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в книгах и ки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 памяти из детских ладошек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ргиевская ленточка: ее истори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 – брей-рин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Абонемент ДБ</dc:creator>
  <dc:description/>
  <cp:keywords/>
  <dc:language>en-US</dc:language>
  <cp:lastModifiedBy>UZer11</cp:lastModifiedBy>
  <cp:lastPrinted>2015-10-14T21:25:00Z</cp:lastPrinted>
  <dcterms:modified xsi:type="dcterms:W3CDTF">2016-11-02T13:23:00Z</dcterms:modified>
  <cp:revision>28</cp:revision>
  <dc:subject/>
  <dc:title/>
</cp:coreProperties>
</file>