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23860" w:type="dxa"/>
        <w:jc w:val="left"/>
        <w:tblInd w:w="-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9"/>
        <w:gridCol w:w="239"/>
        <w:gridCol w:w="11802"/>
      </w:tblGrid>
      <w:tr>
        <w:trPr/>
        <w:tc>
          <w:tcPr>
            <w:tcW w:w="11819" w:type="dxa"/>
            <w:tcBorders/>
          </w:tcPr>
          <w:tbl>
            <w:tblPr>
              <w:tblW w:w="11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2"/>
              <w:gridCol w:w="3861"/>
              <w:gridCol w:w="3630"/>
            </w:tblGrid>
            <w:tr>
              <w:trPr/>
              <w:tc>
                <w:tcPr>
                  <w:tcW w:w="4112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«Согласовано»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Боровинская Е. В.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9.08.2016.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3861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«Согласовано»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уководитель ШМО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/ Риффель Н. В./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отокол № 1 от 26.08. 2016.</w:t>
                  </w:r>
                </w:p>
              </w:tc>
              <w:tc>
                <w:tcPr>
                  <w:tcW w:w="3630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«Утверждаю»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Директор МАОУ ОСОШ №1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/ КазариноваЕ.В./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иказ № 130-од от  30.08. 2016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2" w:type="dxa"/>
            <w:tcBorders/>
          </w:tcPr>
          <w:tbl>
            <w:tblPr>
              <w:tblW w:w="11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2"/>
              <w:gridCol w:w="3861"/>
              <w:gridCol w:w="3630"/>
            </w:tblGrid>
            <w:tr>
              <w:trPr/>
              <w:tc>
                <w:tcPr>
                  <w:tcW w:w="4112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«Согласовано»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Боровинская Е. В.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9.08.2016.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3861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«Согласовано»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Руководитель ШМО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/ Риффель Н. В./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отокол № 1 от 26.08. 2016.</w:t>
                  </w:r>
                </w:p>
              </w:tc>
              <w:tc>
                <w:tcPr>
                  <w:tcW w:w="3630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«Утверждаю»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Директор МАОУ ОСОШ №1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/ КазариноваЕ.В./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Приказ № 130-од от  30.08. 2016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курса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Я гражданин»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 xml:space="preserve">в рамках реализации духовно-нравственного направления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внеурочной деятельности обучающихся 6 классов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6-2017 учебный год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rFonts w:eastAsia="Calibri"/>
          <w:lang w:eastAsia="en-US"/>
        </w:rPr>
      </w:pPr>
      <w:r>
        <w:rPr>
          <w:b/>
        </w:rPr>
        <w:t>Результаты освоения курса внеурочной деятельности «Я гражданин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чностные результат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;</w:t>
      </w:r>
    </w:p>
    <w:p>
      <w:pPr>
        <w:pStyle w:val="Normal"/>
        <w:numPr>
          <w:ilvl w:val="0"/>
          <w:numId w:val="7"/>
        </w:numPr>
        <w:rPr/>
      </w:pPr>
      <w:r>
        <w:rPr/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7"/>
        </w:numPr>
        <w:rPr/>
      </w:pPr>
      <w:r>
        <w:rPr/>
        <w:t>становление внутренней установки личности поступать согласно своей совести, воспитание нравственности, основанной на свободе совести и вероисповедания, духовных традициях народов Ро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апредметные результаты</w:t>
      </w:r>
    </w:p>
    <w:p>
      <w:pPr>
        <w:pStyle w:val="Normal"/>
        <w:rPr>
          <w:i/>
          <w:i/>
        </w:rPr>
      </w:pPr>
      <w:r>
        <w:rPr>
          <w:i/>
        </w:rPr>
        <w:t>Регулятивные УДД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пределять и формулировать цель деятельности с помощью педагог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оговаривать последовательность действ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читься высказывать свое предположение (версию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читься работать по предложенному педагогом плану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читься отличать верно выполненное задание от неверного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читься совместно с педагогом и другими учениками давать эмоциональную оценку деятельности товарищ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навательные УДД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риентироваться в своей системе знаний: отличать новое от уже известного с помощью педагог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;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уникативные УДД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учиться выражать свои мысл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учиться объяснять свое несогласие и пытаться договоритьс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владевать навыками сотрудничества в группе в совместном решении учебной задачи.</w:t>
      </w:r>
    </w:p>
    <w:p>
      <w:pPr>
        <w:pStyle w:val="Normal"/>
        <w:numPr>
          <w:ilvl w:val="0"/>
          <w:numId w:val="6"/>
        </w:numPr>
        <w:rPr/>
      </w:pPr>
      <w:r>
        <w:rPr/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6"/>
        </w:numPr>
        <w:rPr/>
      </w:pPr>
      <w:r>
        <w:rPr/>
        <w:t>готовность слушать собеседника и вести диалог, готовность признавать возможность существования различных точек зрения на оценку событий;</w:t>
      </w:r>
    </w:p>
    <w:p>
      <w:pPr>
        <w:pStyle w:val="Normal"/>
        <w:numPr>
          <w:ilvl w:val="0"/>
          <w:numId w:val="6"/>
        </w:numPr>
        <w:rPr/>
      </w:pPr>
      <w:r>
        <w:rPr/>
        <w:t>овладение начальными сведениями о сущности и особенностях объектов, процессов и явлений действительности (природных, социальных, культурных) в соответствии с содержанием программ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метные результаты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первоначальных представлений о истории России, о истории своего края, народных традициях, их роли в культуре истории и современност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курса внеурочной деятельности «Я гражданин»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693"/>
        <w:gridCol w:w="2126"/>
        <w:gridCol w:w="411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овное содерж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ма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водное заняти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Тюменский край – сибирская зем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юменская область – субъект РФ. Символы Тюменской области. Органы государственной власти Тюменской област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бъяс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мысл понятий  «Родина», «россиянин», «гражданин», «малая Родина»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добросовестного выполнения гражданских обязанностей.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и давать оценку проявлениям гражданственности, представленным в СМИ.</w:t>
            </w:r>
          </w:p>
        </w:tc>
      </w:tr>
      <w:tr>
        <w:trPr/>
        <w:tc>
          <w:tcPr>
            <w:tcW w:w="10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дел 1. Историческое прошлое нашего кра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юменский край в древ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более известные археологические памятники на территории нашего края: озеро Андреевское (окрестности Тюмени), Ингальская долина (на границах Исетского, Ялуторовского, Заводоуковского, Упоровского районов), Барсова гора (окрестности Сургута). Эпоха первых металлур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ак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Характериз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известные археологические памятники на территории нашего кра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ъясня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мысл понятий «палеолит», «мезолит», «неолит»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бронзовый век», «железный век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евнеугорское население нашего кр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ейшие жители Земли Тюменской - предки угорских народов или вогулов (ханты и манси).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нятия древнейших жителей Тюменской области. Быт и жилища. Верования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ссказы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б основных занятиях древнейших жителей Тюменской области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исы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быт и жилище древнеугорского насел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бирские татары и их появление в Западной Сибир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о и быт сибирских татар. Чимги-Тура - столица Тюменского ханства вассального государства Золотой Орды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ак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писы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хозяйство и быт сибирских татар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води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торические сведения 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олотой Орде и ее вассалах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ход Ермака в Сибирь и начало русской колон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Ермака Тимофеевича и победа над Кучумом. Гибель Ерма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обл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води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торические сведения 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ходе Ермака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 Сибирь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снование русских городов и острог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нь рождения Тюмени - 29 июля 1586 года. Происхождение названия Тюмень. Основатели Тюмени - воеводы Василий Сукин и Иван Мясной. Основание Тобольска. Строительство Ялуторовского, Устьямского (Вагайского), Исетского, Абатского острогов. Начало сибирского пашенного земледелия. Первые ремесленные и торговые центр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води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торические сведения 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 названии  Тюмень, застройках, занятиях люде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ссказы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б основании Тюмени, Тобольска и других городов и острого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первых русских поселен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ы и образование. Литератур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. Церковная архитектура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а. Иконопис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езен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писы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храмы и соборы  Тюмени, Тобольска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«Российское могущество Сибирью прирастать будет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льные хлебопашцы. От мелкого производства к мануфактуре. Нравы, обычаи, тради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ссказы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б основных событиях период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 ссыл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ьшиков в Сибир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язья Долгорукие. А. Н. Радищев. Декабристы в нашем кра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игр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ссказы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б основных событиях период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«Знаменитые» земляк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. Менделеев, П. А. Словцов, П. П. Ершов, А. А. Алябьев и др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езен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ссказы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 знаменитых земляках.и их творен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Тюменский край  в вихре революции и гражданской войны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eastAsia="Calibri"/>
                <w:sz w:val="20"/>
                <w:szCs w:val="20"/>
              </w:rPr>
              <w:t>Приход большевиков к власти в октябре 1917 года и изменения в системе управления.  Гражданская война: белые и красные. Герои гражданской войны в Тюменском крае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бъяснять смысл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нятий «революция», «большевики», «гражданская война», «красные», «белые»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ссказы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б основных событиях период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оводить поиск </w:t>
            </w:r>
            <w:r>
              <w:rPr>
                <w:rFonts w:eastAsia="Calibri"/>
                <w:sz w:val="20"/>
                <w:szCs w:val="20"/>
                <w:lang w:eastAsia="en-US"/>
              </w:rPr>
              <w:t>информации для сообщен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Наш край  в годы коллективиза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История колхозного строительства.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Ликвидация кулачества как класса. Судьбы раскулаченны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 - экскур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ссказы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б основных событиях перио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ъясня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мысл понятий «колхоз», «коллективизация», «кулак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зучи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архивные документы времен коллективизации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Тюменский край в годы Великой Отечественной войн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eastAsia="Calibri"/>
                <w:sz w:val="20"/>
                <w:szCs w:val="20"/>
              </w:rPr>
              <w:t>Грозные 40-е годы. Помощь работников тыла фронту.  Образование Тюменской области. Фронт и ты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ссказы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об основных событиях периода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водить примеры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любви и преданности Отчизне, подвигов людей в Великую Отечественную войну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Тюменский край в 50-90-е гг. </w:t>
            </w:r>
            <w:r>
              <w:rPr>
                <w:rFonts w:eastAsia="Calibri"/>
                <w:sz w:val="20"/>
                <w:szCs w:val="20"/>
                <w:lang w:val="en-US"/>
              </w:rPr>
              <w:t>XX</w:t>
            </w:r>
            <w:r>
              <w:rPr>
                <w:rFonts w:eastAsia="Calibri"/>
                <w:sz w:val="20"/>
                <w:szCs w:val="20"/>
              </w:rPr>
              <w:t xml:space="preserve"> 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eastAsia="Calibri"/>
                <w:sz w:val="20"/>
                <w:szCs w:val="20"/>
              </w:rPr>
              <w:t xml:space="preserve">Новый индустриальный центр страны. Агрокомплекс области. Образование и культура в 50-90-е гг. </w:t>
            </w:r>
            <w:r>
              <w:rPr>
                <w:rFonts w:eastAsia="Calibri"/>
                <w:sz w:val="20"/>
                <w:szCs w:val="20"/>
                <w:lang w:val="en-US"/>
              </w:rPr>
              <w:t>XX</w:t>
            </w:r>
            <w:r>
              <w:rPr>
                <w:rFonts w:eastAsia="Calibri"/>
                <w:sz w:val="20"/>
                <w:szCs w:val="20"/>
              </w:rPr>
              <w:t xml:space="preserve"> 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ссказы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б основных событиях период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й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Люди и судьб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Леонид Окунев</w:t>
            </w:r>
            <w:r>
              <w:rPr>
                <w:sz w:val="20"/>
                <w:szCs w:val="20"/>
              </w:rPr>
              <w:t>, актёр театра и кино, заслуженный артист России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ый руководитель и директор театра «Ангажемент»; </w:t>
            </w:r>
            <w:r>
              <w:rPr>
                <w:bCs/>
                <w:sz w:val="20"/>
                <w:szCs w:val="20"/>
              </w:rPr>
              <w:t>Татьяна Абрамова</w:t>
            </w:r>
            <w:r>
              <w:rPr>
                <w:sz w:val="20"/>
                <w:szCs w:val="20"/>
              </w:rPr>
              <w:t xml:space="preserve">, актриса театра и кино, эстрадная певица; </w:t>
            </w:r>
            <w:r>
              <w:rPr>
                <w:bCs/>
                <w:sz w:val="20"/>
                <w:szCs w:val="20"/>
              </w:rPr>
              <w:t>Алексей Чумаков</w:t>
            </w:r>
            <w:r>
              <w:rPr>
                <w:sz w:val="20"/>
                <w:szCs w:val="20"/>
              </w:rPr>
              <w:t>, певец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нт, телеведущий; </w:t>
            </w:r>
            <w:r>
              <w:rPr>
                <w:bCs/>
                <w:sz w:val="20"/>
                <w:szCs w:val="20"/>
              </w:rPr>
              <w:t>Константин Одегов</w:t>
            </w:r>
            <w:r>
              <w:rPr>
                <w:sz w:val="20"/>
                <w:szCs w:val="20"/>
              </w:rPr>
              <w:t>, режиссёр документального и игрового кино, киноактёр, продюсер, журналист и друг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езен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ссказы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 людях, прославивших Тюмень</w:t>
            </w:r>
          </w:p>
        </w:tc>
      </w:tr>
      <w:tr>
        <w:trPr/>
        <w:tc>
          <w:tcPr>
            <w:tcW w:w="10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Раздел 2. Наш край сегодня, завтра.</w:t>
            </w:r>
          </w:p>
          <w:p>
            <w:pPr>
              <w:pStyle w:val="Style13"/>
              <w:spacing w:before="28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Природа родного кр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Fonts w:eastAsia="Calibri"/>
                <w:sz w:val="20"/>
                <w:szCs w:val="20"/>
              </w:rPr>
              <w:t>Флора и фауна Тюменской области. Редкие виды растений и животных, занесенные в Красную книгу.</w:t>
            </w:r>
            <w:r>
              <w:rPr>
                <w:sz w:val="20"/>
                <w:szCs w:val="20"/>
              </w:rPr>
              <w:t xml:space="preserve"> Природные богатства Тюменского края: нефть и газ, а также торф, руда, драгоценные камни, запасы пресной воды, минеральные воды, лес, пушнина. 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Характериз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растительный и животный мир Тюменской област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Уметь назы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дкие виды растений и животных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юмень – столица нефтяного и газового края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ёзовское газовое месторождение - первое в Западной Сибири. Шаимское нефтяное месторождение. </w:t>
            </w:r>
            <w:r>
              <w:rPr>
                <w:rFonts w:eastAsia="Calibri"/>
                <w:sz w:val="20"/>
                <w:szCs w:val="20"/>
              </w:rPr>
              <w:t>Открытие в 1963 году</w:t>
            </w:r>
            <w:r>
              <w:rPr>
                <w:rFonts w:eastAsia="Calibri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тлорского месторождения неф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ак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ссказы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б основных событиях период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юмень – культурная столица Западной Сибири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еский театр, молодёжный театр «Ангажемент», Театр куко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рмония, Дом национальных культур «Строитель»; кинотеат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мьер», Синема - Парк в ТРЦ «Гудвин», Дом кино «Космос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ый комплекс им. И.Я. Словцова (музеи: «Городская Дума», «Д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шарова», «Усадьба Колокольниковых», археологический музей на оз. Андреевском); областная научная библиотека; цир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экскур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ссказы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б объектах культуры Тюмени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юмень литературна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Ершов П. П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815-1869) - поэт-сказочник, прозаик, драматур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пивин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 П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онстантин Лагун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924-2001), известный тюменский писатель, авто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0 книг, в т. ч. 12 роман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Анатолий Омельчук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журналист, писатель, литературный критик, краев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езен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ссказы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 деятелях культуры Тюменской област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юмень многонациональна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йшее население Тюменской области – предки хант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анси, ненцев, селькупов. Тюркские племена, сибирские татары. В XVI веке с похода Ермака началось осво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ибири русскими. </w:t>
            </w:r>
            <w:r>
              <w:rPr>
                <w:rFonts w:cs="ArialMT" w:ascii="ArialMT" w:hAnsi="ArialMT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Согласно последним данным, на территории Тюмен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ет более 150 национальностей: русские, татары, украинцы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ы, азербайджанцы, чуваши, ненцы, немцы, ханты, казах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ване, армяне, кумыки, лезгины, чеченцы, манси, коми, мордва и др. Самые многочисленные из них – русские, татары, украин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333333"/>
                <w:sz w:val="20"/>
                <w:szCs w:val="20"/>
                <w:shd w:fill="FFFFFF" w:val="clear"/>
              </w:rPr>
              <w:t>Формировать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культуру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межнациональных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отношений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  <w:shd w:fill="FFFFFF" w:val="clear"/>
              </w:rPr>
              <w:t>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толерантность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опримечательности Тюме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ережная реки Туры. Мост влюбленных. Сквер сибирских кошек. Знаменский кафедральный собор. Памятник В. И. Ленину. Гилевская роща. Спасская церковь и други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щищ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екты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опримечательности Тобольс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больский Кремль. Абалакский мужской монастырь. Памятник Ермаку. Церковь Петра и Павла. Памятник С. У. Ремезову. Храм Архангела Михаила и друг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ентация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щищ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оекты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Будущее нашего кра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сочинени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удущее нашего кра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курс рисунк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274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курса внеурочной деятельности «Я граждани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79"/>
        <w:gridCol w:w="2977"/>
      </w:tblGrid>
      <w:tr>
        <w:trPr>
          <w:trHeight w:val="276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водное занятие. «Тюменский край – сибирская земля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Раздел 1. Историческое прошлое нашего края (19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Тюменский край в древ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Древнеугорское население нашего кр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бирские татары и их появление в Западной Сибир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Поход Ермака в Сибирь и начало русской коло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Основание русских городов и острог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первых русских поселенц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ссийское могущество Сибирью прирастать будет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ская ссыл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«Знаменитые» земляк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eastAsia="Calibri"/>
              </w:rPr>
            </w:pPr>
            <w:r>
              <w:rPr>
                <w:rFonts w:eastAsia="Calibri"/>
              </w:rPr>
              <w:t>Тюменский край  в вихре революции и гражданской войны.</w:t>
            </w:r>
          </w:p>
          <w:p>
            <w:pPr>
              <w:pStyle w:val="Style13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ш край  в годы коллективизации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Тюменский край в годы Великой Отечественной войн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rFonts w:eastAsia="Calibri"/>
              </w:rPr>
            </w:pPr>
            <w:r>
              <w:rPr>
                <w:rFonts w:eastAsia="Calibri"/>
              </w:rPr>
              <w:t xml:space="preserve">Тюменский край в 50-90-е гг. </w:t>
            </w:r>
            <w:r>
              <w:rPr>
                <w:rFonts w:eastAsia="Calibri"/>
                <w:lang w:val="en-US"/>
              </w:rPr>
              <w:t>XX</w:t>
            </w:r>
            <w:r>
              <w:rPr>
                <w:rFonts w:eastAsia="Calibri"/>
              </w:rPr>
              <w:t xml:space="preserve"> в. </w:t>
            </w:r>
          </w:p>
          <w:p>
            <w:pPr>
              <w:pStyle w:val="Style13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юди и судь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2. Наш край сегодня, завтра (14 часов)</w:t>
            </w:r>
          </w:p>
          <w:p>
            <w:pPr>
              <w:pStyle w:val="Style13"/>
              <w:spacing w:before="28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ирода родного кр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Тюмень – столица нефтяного и газового края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юмень – культурная столица Западной Сибири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юмень литературна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юмень многонациональна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Тю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Тобольс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удущее нашего края. Конкурс сочин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удущее нашего края. Конкурс рисунк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i/>
      <w:iCs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Style18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19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6:00Z</dcterms:created>
  <dc:creator>User</dc:creator>
  <dc:description/>
  <cp:keywords/>
  <dc:language>en-US</dc:language>
  <cp:lastModifiedBy>UZer11</cp:lastModifiedBy>
  <cp:lastPrinted>2016-09-12T13:28:00Z</cp:lastPrinted>
  <dcterms:modified xsi:type="dcterms:W3CDTF">2016-11-02T13:09:00Z</dcterms:modified>
  <cp:revision>19</cp:revision>
  <dc:subject/>
  <dc:title>Муниципальное автономное общеобразовательное учреждение</dc:title>
</cp:coreProperties>
</file>