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263640" cy="879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6840"/>
      </w:tblGrid>
      <w:tr>
        <w:trPr>
          <w:trHeight w:val="268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тем учебного курс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чень и название раздела и тем курса;</w:t>
            </w:r>
          </w:p>
          <w:p>
            <w:pPr>
              <w:pStyle w:val="Normal"/>
              <w:rPr/>
            </w:pPr>
            <w:r>
              <w:rPr/>
              <w:t>-содержание учебной тем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новные изучаемые вопрос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актические, лабораторные, контрольные  работы , творческие и практические задания, экскурсии и другие формы занятий, используемые при обучени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ребования к знаниям и  умениям  обучающихся к концу изучения раздела.</w:t>
            </w:r>
          </w:p>
        </w:tc>
      </w:tr>
      <w:tr>
        <w:trPr>
          <w:trHeight w:val="143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планирование с указанием количества часов, отводимых на изучение каждой темы;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звание раздела и тем курса;</w:t>
            </w:r>
          </w:p>
          <w:p>
            <w:pPr>
              <w:pStyle w:val="Normal"/>
              <w:rPr/>
            </w:pPr>
            <w:r>
              <w:rPr/>
              <w:t xml:space="preserve">-необходимое количество часов для изучения раздела, темы;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4.Утверждение рабочей программы</w:t>
      </w:r>
    </w:p>
    <w:p>
      <w:pPr>
        <w:pStyle w:val="Normal"/>
        <w:rPr/>
      </w:pPr>
      <w:r>
        <w:rPr/>
        <w:t>4.1.Рабочая программа сначала рассматривается на заседания ШМО на предмет ее соответствия требованиям федерального компонента государственного образовательного стандарта, согласуется заместителем директора по УВР, утверждается директором О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</w:r>
    </w:p>
    <w:tbl>
      <w:tblPr>
        <w:tblW w:w="10738" w:type="dxa"/>
        <w:jc w:val="left"/>
        <w:tblInd w:w="-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569"/>
        <w:gridCol w:w="3571"/>
      </w:tblGrid>
      <w:tr>
        <w:trPr>
          <w:trHeight w:val="1365" w:hRule="atLeast"/>
        </w:trPr>
        <w:tc>
          <w:tcPr>
            <w:tcW w:w="35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директора по УВР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/________/________________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.________.    2016 г                                                    </w:t>
            </w:r>
          </w:p>
        </w:tc>
        <w:tc>
          <w:tcPr>
            <w:tcW w:w="35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о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ШМ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/________/________________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№__ от ._______  2016 г                                                    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ОСОШ №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________/ Е.В.Казарин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___от __.___.2016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b/>
        </w:rPr>
        <w:t>Рабочая программа по _____________(предмет, класс)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  <w:t xml:space="preserve">ФИО педагога, должность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  <w:t xml:space="preserve">Наименование образовательного учреждения: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  <w:t>УМК: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  <w:t>количество часов: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b/>
        </w:rPr>
        <w:t>на 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27:00Z</dcterms:created>
  <dc:creator>Вера</dc:creator>
  <dc:description/>
  <cp:keywords/>
  <dc:language>en-US</dc:language>
  <cp:lastModifiedBy>UZer11</cp:lastModifiedBy>
  <dcterms:modified xsi:type="dcterms:W3CDTF">2016-12-20T08:56:00Z</dcterms:modified>
  <cp:revision>9</cp:revision>
  <dc:subject/>
  <dc:title/>
</cp:coreProperties>
</file>