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85482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firstLine="600"/>
        <w:contextualSpacing/>
        <w:jc w:val="both"/>
        <w:rPr/>
      </w:pPr>
      <w:r>
        <w:rPr>
          <w:sz w:val="24"/>
          <w:szCs w:val="24"/>
        </w:rPr>
        <w:t>подачи заявления издается распорядительный акт об организации обучения на дому для каждого обучающегося на дому по форме согласно приложению 3 к Положению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ция обучения на дому регламентируется образовательной программой, включающей индивидуальный учебный план обучающегося на дому, рабочие программы по общеобразовательным предметам, годовым календарным графиком и расписанием занятий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firstLine="600"/>
        <w:contextualSpacing/>
        <w:jc w:val="both"/>
        <w:rPr/>
      </w:pPr>
      <w:r>
        <w:rPr>
          <w:sz w:val="24"/>
          <w:szCs w:val="24"/>
        </w:rPr>
        <w:t>2.5. Индивидуальный учебный план обучающегося на дому составляется заместителем руководителя по учебно-воспитательной работе образовательной организации на основе учебного плана образовательной организации (с обязательным включением всех предметов учебного плана, минимума контрольных и практических работ, сроков проведения промежуточной аттестации) с учетом индивидуальных особенностей ребенка, в соответствии с санитарно-гигиеническими требованиями и медицинскими рекомендациями, согласовывается с родителями (законными представителями) обучающегося на дому  и утверждается распорядительным актом руководителя образовательной организации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 Заместителем руководителя по учебно-воспитательной работе образовательной организации составляется расписание учебных занятий с учетом мнения родителей (законных представителей) обучающегося на дому. Расписание занятий утверждается распорядительным актом руководителя образовательной организации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Заместителем руководителя по учебно-воспитательной работе образовательной организации ведется журнал учета проведенных занятий для каждого обучающегося на дому, в котором педагогические работники записывают дату занятия, тему и содержание пройденного материала, количество проведенных часов, домашнее задание и отметки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firstLine="600"/>
        <w:contextualSpacing/>
        <w:jc w:val="both"/>
        <w:rPr/>
      </w:pPr>
      <w:r>
        <w:rPr>
          <w:sz w:val="24"/>
          <w:szCs w:val="24"/>
        </w:rPr>
        <w:t>2.8. Заместителем руководителя по учебно-воспитательной работе образовательной организации регулярно осуществляется контроль за своевременным проведением занятий на дому, выполнением рабочих программ по предметам и методикой обуче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firstLine="600"/>
        <w:contextualSpacing/>
        <w:jc w:val="both"/>
        <w:rPr/>
      </w:pPr>
      <w:r>
        <w:rPr>
          <w:sz w:val="24"/>
          <w:szCs w:val="24"/>
        </w:rPr>
        <w:t>2.9. Общие сведения об обучающемся на дому, данные о результатах промежуточной и (или) итоговой аттестации вносятся в классный журнал соответствующего класса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0. Данные о текущей успеваемости, вносятся в журнал индивидуальных занятий обучающегося на дому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firstLine="600"/>
        <w:contextualSpacing/>
        <w:jc w:val="both"/>
        <w:rPr/>
      </w:pPr>
      <w:r>
        <w:rPr>
          <w:sz w:val="24"/>
          <w:szCs w:val="24"/>
        </w:rPr>
        <w:t>2.11. Образовательной организацией обучающимся на дому предоставляются бесплатно в пользование на время получения образования учебники, учебные пособия, а также учебно-методические материалы, средства обучения и воспита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для обучающихся с ограниченными возможностями здоровья предоставляет бесплатно на время обучения специальные учебники и учебные пособия в соответствии с требованиями адаптированных образовательных программ, а также учебную, справочную и другую литературу, имеющуюся в библиотеке образовательной организации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firstLine="600"/>
        <w:contextualSpacing/>
        <w:jc w:val="both"/>
        <w:rPr/>
      </w:pPr>
      <w:r>
        <w:rPr>
          <w:sz w:val="24"/>
          <w:szCs w:val="24"/>
        </w:rPr>
        <w:t>2.12. На основании заключения медицинской организации по заявлению родителей (законных представителей) и в целях социальной адаптации обучающиеся на дому вправе участвовать во внеурочных и внеклассных мероприятиях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3. По заявлению родителей (законных представителей) обучающегося на дому при отсутствии медицинских противопоказаний для работы с компьютером обучение на дому может быть организовано с использованием дистанционных образовательных технологий (заявление по форме согласно приложению 4 к Положению).</w:t>
      </w:r>
    </w:p>
    <w:p>
      <w:pPr>
        <w:pStyle w:val="Normal"/>
        <w:spacing w:lineRule="auto" w:line="360" w:before="0" w:after="0"/>
        <w:ind w:firstLine="6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инансовое обеспечение обучения на дому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При определении учебной нагрузки обучающимся на дому необходимо руководствоваться федеральными государственными образовательными стандартами общего образования, санитарно-эпидемиологическими требованиями к условиям и организации обучения в образовательных организациях, а также методическими рекомендациями Министерства образования и науки Российской Федерации по организации обучения на дому детей-инвалидов с использованием дистанционных образовательных технологий от 10.12.2012 № 07-832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Примерный учебный план для обучающихся на дому составляется с учетом требований федерального базисного учебного плана, утвержденного приказом Министерства образования Российской Федерации от 09.03.2004 № 1312,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№ 373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 При распределении часов регионального компонента и компонента образовательной организации рекомендуется учитывать мнение обучающегося на дому, его родителей (законных представителей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3.4. Выбор вариантов проведения занятий, соотношение групповой и самостоятельной работы определяется образовательной организацией в зависимости от особенностей психофизического развития и возможностей обучающихся на дому, особенностей эмоционально-волевой сферы, характера течения заболевания, рекомендаций медицинской организации и отсутствия противопоказаний для занятий в групп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3.5. В случае болезни педагогического работника (не позже, чем через 3 рабочих дня) заместитель руководителя по учебно-воспитательной работе образовательной организации производит замещение занятий с обучающимся на дому с целью выполнения индивидуального учебного плана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болезни обучающегося на дому педагогический работник с целью выполнения индивидуального учебного плана проводит пропущенные занятия в дополнительное время по согласованию с родителями (законными представителями) обучающегося на дому.</w:t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 родителей (законных представителей) ребенка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 организацию обучения  на дому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</w:t>
      </w:r>
    </w:p>
    <w:p>
      <w:pPr>
        <w:pStyle w:val="ConsPlusNonforma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 ребенка ______________________________</w:t>
      </w:r>
    </w:p>
    <w:p>
      <w:pPr>
        <w:pStyle w:val="ConsPlusNonformat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 ребенка)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дому/в медицинской организации в период с "___" _______ 20__ г.по "___" ________ 20__ г.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 заключение  медицинской  организации,  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е  "___"  _______</w:t>
      </w:r>
    </w:p>
    <w:p>
      <w:pPr>
        <w:pStyle w:val="ConsPlusNonforma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дицинской организации)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 копию заключения медицинской организации.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______________/__________________________</w:t>
      </w:r>
    </w:p>
    <w:p>
      <w:pPr>
        <w:pStyle w:val="ConsPlusNonforma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.И.О.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рганизацию обучения на дому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__» _________ 20 __ г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разовательного учреждение)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енуемое в дальнейшем «Образовательное учреждение», действующее на основании лицензии 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№, серия, дата выдачи)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на 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выдавшего лицензию)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срок до «____» _____________ г., в лице директора 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Устава 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учреждения)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арегистрировавшего органа, дата регистрации, рег.номер)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и 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.И.О. родителя (законного представителя) ребенка, паспортные данные),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4"/>
          <w:szCs w:val="24"/>
        </w:rPr>
        <w:t>именуемый(ая) в дальнейшем «Родитель» ребенк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(далее – «Ребенок») _______________________________________________________________(Ф.И.О. ребенка, дата рождения)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ругой стороны  заключили настоящий договор о нижеследующем: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рганизация обучения Ребенка на дому по программе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указать уровень и форму реализуемой программы)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Учреждение обязано: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рганизовать обучение ребенка на дому путем: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числения на обучение по программе, предусмотренной п.1.1. настоящего Договора;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я необходимых условий для реализации и освоения программы, предусмотренной п.1.1. настоящего Договора;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ндивидуального учебного плана и графика проведения занятий (по согласованию с Родителем) в соответствии с федеральными и региональными нормативными актами, санитарными правилами и нормами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психолого-медико-педагогического сопровождения Ребенка;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ния методических и консультационных услуг для родителей, необходимых для освоения Ребенком программы, предусмотренной п.1.1. настоящего Договора;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постоянного мониторинга развития Ребенка и корректировки по мере необходимости образовательного процесса.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2. Информировать Родителя об изменениях во внутреннем распорядке работы образовательного учреждения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Предоставлять Ребенку возможность принимать участие в мероприятиях, проводимых Учреждением.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Обеспечить перевод Ребенка на другую форму получения образования в случае расторжения договора по инициативе Родителя.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Учреждение имеет право: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осуществлять контроль за созданными родителями условиями обучения Ребенка на дому.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Привлекать для организации обучения и (или) оказания консультативной помощи специалистов иных организаций.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одитель обязан: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Для организации обучения Ребенка представить в Учреждение: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об организации обучения ребенка на дому;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равку из медицинской организации )лечебно-профилактического учреждения по месту жительства или бюро медико-социальной экспертизы)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ение психолого-медико-педагогической комиссии;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дивидуальную  программу реабилитации.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2. Обеспечить необходимые условия обучения Ребенка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3. Взаимодействовать с Образовательным учреждением по вопросам организации образовательного процесса.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4. Своевременно информировать Образовательное учреждение об отсутствии возможности обучения Ребенка в предусмотренное графиком проведения занятий время.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Родитель имеет право: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Обращаться в Образовательное учреждение за предоставлением Ребенка дополнительных образовательных и иных услуг (за пределами программы, предусмотренной п.1.1. настоящего Договора).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ветственность сторон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 случае неисполнения или ненадлежащего исполнения сторонами обязательств по настоящему договору стороны несут ответственность, в соответствии с действующим законодательство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чие условия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Настоящий договор вступает в силу со дня подписания его сторонами и действует на период воспитания и обучения ребенка на дому до «___» ________ 20___г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Изменения и дополнения к договору вносятся только в письменной форме с согласия сторон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                                                Родител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реждение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                                 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иложение 3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РИКАЗ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"____" ________ 20__ г.                                                        № __________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место составления приказа)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 организации обучения на дому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6 статьи 41 Федерального закона от 29.12.2012 № 273-ФЗ «Об образовании в Российской Федерации», Постановлением Правительства Тюменской области от 16.10.2013 № 439-п «Об утверждении Положения о мерах социальной поддержки при организации получения образования обучающимися с ограниченными возможностями здоровья, а также организации обучения по основным общеобразовательным программам на дому или в медицинских организациях», Распоряжения администрации Омутинского муниципального района от24.12.2013 года № 2087-р «Об утверждении Положения о мерах социальной поддержки при организации получения образования обучающимися с ограниченными возможностями здоровья, а также организации обучения по основным общеобразовательным программам на дому или в медицинских организациях в Омутинском муниципальном районе Тюменской области», приказа отдела образования от _______ № _______ «Об утверждении Порядка организации обучения </w:t>
        <w:br/>
        <w:t>по медицинским показаниям по основным общеобразовательным программам на дому в образовательной организации» и на основании медицинского заключенияот "__" _______ 20__ г. №_____</w:t>
      </w:r>
    </w:p>
    <w:p>
      <w:pPr>
        <w:pStyle w:val="Style17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0" w:after="0"/>
        <w:contextualSpacing/>
        <w:rPr/>
      </w:pPr>
      <w:r>
        <w:rPr/>
        <w:t>ПРИКАЗЫВАЮ: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 Организовать обучение на дому обучающегося ___ класса 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.И.О. обучающегося)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 "____" ________ 20__ г. по "____" ________ 20__ г.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 Утвердить индивидуальный учебный план обучения на дому __________________________________________________________ .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.И.О. обучающегося)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плату за обучение на дому производить из расчета ________ часов в неделю следующим педагогическим работникам: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610"/>
        <w:gridCol w:w="2404"/>
        <w:gridCol w:w="2396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ФИО педагогического работник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едмет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Количество часов </w:t>
              <w:br/>
              <w:t>в год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Заместителю руководителя по учебно-воспитательной работе образовательной организации _____________________________________ 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ФИО заместителя руководителя)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расписание учебных занятий и представить его на утверждение руководителю образовательной организации; осуществлять контроль за своевременным проведением учебных занятий педагогическими работниками, выполнением рабочих программ </w:t>
        <w:br/>
        <w:t>по предметам, методикой индивидуального обучения и ведением журнала учета проведенных занятий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лассному руководителю ________________________________________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.И.О. классного руководителя)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воевременно информировать родителей (законных представителей) об успеваемости обучающегося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приказа возложить на заместителя руководителя по учебно-воспитательной работе образовательной организации _________________________________ .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ФИО заместителя руководителя)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          ___________________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 родителей (законных представителей) ребенк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4"/>
          <w:szCs w:val="24"/>
        </w:rPr>
        <w:t>на организацию обучения  на дому с использованием дистанционных технологий</w:t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</w:t>
      </w:r>
    </w:p>
    <w:p>
      <w:pPr>
        <w:pStyle w:val="ConsPlusNonformat"/>
        <w:numPr>
          <w:ilvl w:val="0"/>
          <w:numId w:val="0"/>
        </w:numPr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 ребенка _____________________________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 ребенка)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 на  дому/в медицинской организации с использованием дистанционных технологий в период 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_" _______ 20__ г. по "___" ________ 20__ г.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 заключение  медицинской  организации,  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е  "___"  _______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дицинской организации)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копию заключения медицинской организации.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______________/__________________________</w:t>
      </w:r>
    </w:p>
    <w:p>
      <w:pPr>
        <w:pStyle w:val="ConsPlusNonforma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.И.О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категория ребенка: </w:t>
      </w:r>
    </w:p>
    <w:p>
      <w:pPr>
        <w:pStyle w:val="Footnote"/>
        <w:rPr/>
      </w:pPr>
      <w:r>
        <w:rPr/>
        <w:t>а) Ребенок нуждающийся в длительном лечении, который по состоянию здоровья не может посещать Организацию</w:t>
      </w:r>
    </w:p>
    <w:p>
      <w:pPr>
        <w:pStyle w:val="Footnote"/>
        <w:rPr/>
      </w:pPr>
      <w:r>
        <w:rPr/>
        <w:t>б) Ребенок с ограниченными возможностями здоровья</w:t>
      </w:r>
    </w:p>
    <w:p>
      <w:pPr>
        <w:pStyle w:val="Footnote"/>
        <w:rPr/>
      </w:pPr>
      <w:r>
        <w:rPr/>
        <w:t xml:space="preserve">в) Ребенок-инвалид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i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overflowPunct w:val="false"/>
      <w:spacing w:before="0" w:after="12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22:00Z</dcterms:created>
  <dc:creator>Натали</dc:creator>
  <dc:description/>
  <cp:keywords/>
  <dc:language>en-US</dc:language>
  <cp:lastModifiedBy>Uzer</cp:lastModifiedBy>
  <cp:lastPrinted>2017-11-10T10:37:00Z</cp:lastPrinted>
  <dcterms:modified xsi:type="dcterms:W3CDTF">2017-11-10T07:26:00Z</dcterms:modified>
  <cp:revision>10</cp:revision>
  <dc:subject/>
  <dc:title/>
</cp:coreProperties>
</file>