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«В океане света. Литературное чт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 Е.В. Бунеева</w:t>
      </w:r>
      <w:r>
        <w:rPr>
          <w:b/>
          <w:sz w:val="20"/>
          <w:szCs w:val="20"/>
        </w:rPr>
        <w:t xml:space="preserve">, </w:t>
      </w:r>
      <w:r>
        <w:rPr>
          <w:sz w:val="28"/>
          <w:szCs w:val="28"/>
        </w:rPr>
        <w:t>О. В. Чиндилова, О.В.Пр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– 2018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Планируемые р</w:t>
      </w:r>
      <w:r>
        <w:rPr>
          <w:b/>
          <w:bCs/>
        </w:rPr>
        <w:t>езультаты освоения учебного предмета – литературное чтение.</w:t>
      </w:r>
    </w:p>
    <w:p>
      <w:pPr>
        <w:pStyle w:val="Normal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Литературное чтение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 xml:space="preserve">эмоциональность;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(называть) свои эмо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эмпатия –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 xml:space="preserve">эмоции других людей; </w:t>
      </w:r>
      <w:r>
        <w:rPr>
          <w:i/>
          <w:iCs/>
        </w:rPr>
        <w:t xml:space="preserve">сочувствовать </w:t>
      </w:r>
      <w:r>
        <w:rPr/>
        <w:t xml:space="preserve">другим людям, 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чувство прекрасного – умение </w:t>
      </w:r>
      <w:r>
        <w:rPr>
          <w:i/>
          <w:iCs/>
        </w:rPr>
        <w:t xml:space="preserve">воспринимать </w:t>
      </w:r>
      <w:r>
        <w:rPr/>
        <w:t xml:space="preserve">красоту природы, </w:t>
      </w:r>
      <w:r>
        <w:rPr>
          <w:i/>
          <w:iCs/>
        </w:rPr>
        <w:t xml:space="preserve">бережно относиться </w:t>
      </w:r>
      <w:r>
        <w:rPr/>
        <w:t xml:space="preserve">ко всему живому; </w:t>
      </w:r>
      <w:r>
        <w:rPr>
          <w:i/>
          <w:iCs/>
        </w:rPr>
        <w:t xml:space="preserve">чувствовать </w:t>
      </w:r>
      <w:r>
        <w:rPr/>
        <w:t xml:space="preserve">красоту художественного слова, </w:t>
      </w:r>
      <w:r>
        <w:rPr>
          <w:i/>
          <w:iCs/>
        </w:rPr>
        <w:t xml:space="preserve">стремиться </w:t>
      </w:r>
      <w:r>
        <w:rPr/>
        <w:t>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любовь и уважение </w:t>
      </w:r>
      <w:r>
        <w:rPr/>
        <w:t>к Отечеству, его языку, культуре, истор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нимание </w:t>
      </w:r>
      <w:r>
        <w:rPr/>
        <w:t xml:space="preserve">ценности семьи, </w:t>
      </w:r>
      <w:r>
        <w:rPr>
          <w:i/>
          <w:iCs/>
        </w:rPr>
        <w:t xml:space="preserve">чувства </w:t>
      </w:r>
      <w:r>
        <w:rPr/>
        <w:t>уважения, благодарности, ответственности по отношению к своим близким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 xml:space="preserve">к чтению, к ведению диалога с автором текста; </w:t>
      </w:r>
      <w:r>
        <w:rPr>
          <w:i/>
          <w:iCs/>
        </w:rPr>
        <w:t xml:space="preserve">потребность </w:t>
      </w:r>
      <w:r>
        <w:rPr/>
        <w:t>в чтен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наличие </w:t>
      </w:r>
      <w:r>
        <w:rPr/>
        <w:t>собственных читательских приоритетов и уважительное отношение к предпочтениям других люд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риентация </w:t>
      </w:r>
      <w:r>
        <w:rPr/>
        <w:t>в нравственном содержании и смысле поступков своих и окружающих люд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этические чувства </w:t>
      </w:r>
      <w:r>
        <w:rPr/>
        <w:t>– совести, вины, стыда – как регуляторы мор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 –диалоги постоянно действующих героев; технология продуктивного чтения.</w:t>
      </w:r>
    </w:p>
    <w:p>
      <w:pPr>
        <w:pStyle w:val="Normal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оставлять план </w:t>
      </w:r>
      <w:r>
        <w:rPr/>
        <w:t>решения учебной проблемы совместно с учителем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/>
          <w:iCs/>
        </w:rPr>
        <w:t xml:space="preserve">корректировать </w:t>
      </w:r>
      <w:r>
        <w:rPr/>
        <w:t>свою деятельность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 xml:space="preserve">вырабатывать </w:t>
      </w:r>
      <w:r>
        <w:rPr/>
        <w:t xml:space="preserve">критерии оценки и </w:t>
      </w:r>
      <w:r>
        <w:rPr>
          <w:i/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читывать </w:t>
      </w:r>
      <w:r>
        <w:rPr/>
        <w:t>все виды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льзоваться </w:t>
      </w:r>
      <w:r>
        <w:rPr/>
        <w:t>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звлекать </w:t>
      </w:r>
      <w:r>
        <w:rPr/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ерерабатывать </w:t>
      </w:r>
      <w:r>
        <w:rPr/>
        <w:t xml:space="preserve">и </w:t>
      </w:r>
      <w:r>
        <w:rPr>
          <w:i/>
          <w:iCs/>
        </w:rPr>
        <w:t xml:space="preserve">преобразовывать </w:t>
      </w:r>
      <w:r>
        <w:rPr/>
        <w:t>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льзоваться </w:t>
      </w:r>
      <w:r>
        <w:rPr/>
        <w:t>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существлять </w:t>
      </w:r>
      <w:r>
        <w:rPr/>
        <w:t>анализ и синтез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устанавливать </w:t>
      </w:r>
      <w:r>
        <w:rPr/>
        <w:t>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троить </w:t>
      </w:r>
      <w:r>
        <w:rPr/>
        <w:t>рассуждения;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адекватно использовать </w:t>
      </w:r>
      <w:r>
        <w:rPr/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сказывать </w:t>
      </w:r>
      <w:r>
        <w:rPr/>
        <w:t xml:space="preserve">и </w:t>
      </w:r>
      <w:r>
        <w:rPr>
          <w:i/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слышать 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договариваться </w:t>
      </w:r>
      <w:r>
        <w:rPr/>
        <w:t>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Литературное чтение» является сформированность следующих уме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оспринимать </w:t>
      </w:r>
      <w:r>
        <w:rPr/>
        <w:t>на слух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/>
          <w:iCs/>
        </w:rPr>
        <w:t>читать вслух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прогнозировать </w:t>
      </w:r>
      <w:r>
        <w:rPr/>
        <w:t>содержание текста до чте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находить </w:t>
      </w:r>
      <w:r>
        <w:rPr/>
        <w:t>ключевые слова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осваивать </w:t>
      </w:r>
      <w:r>
        <w:rPr/>
        <w:t>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формулировать </w:t>
      </w:r>
      <w:r>
        <w:rPr/>
        <w:t>основную мысль текст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оставлять </w:t>
      </w:r>
      <w:r>
        <w:rPr/>
        <w:t>простой и сложный план текст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исать </w:t>
      </w:r>
      <w:r>
        <w:rPr/>
        <w:t>сочинение на материале прочитанного с предварительной подготовкой;</w:t>
      </w:r>
    </w:p>
    <w:p>
      <w:pPr>
        <w:pStyle w:val="Normal"/>
        <w:rPr/>
      </w:pPr>
      <w:r>
        <w:rPr/>
        <w:t xml:space="preserve">– </w:t>
      </w:r>
      <w:r>
        <w:rPr/>
        <w:t xml:space="preserve">аргументированно </w:t>
      </w:r>
      <w:r>
        <w:rPr>
          <w:i/>
          <w:iCs/>
        </w:rPr>
        <w:t xml:space="preserve">высказывать </w:t>
      </w:r>
      <w:r>
        <w:rPr/>
        <w:t xml:space="preserve">своё отношение к прочитанному, к героям, </w:t>
      </w:r>
      <w:r>
        <w:rPr>
          <w:i/>
          <w:iCs/>
        </w:rPr>
        <w:t xml:space="preserve">поним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свои эмоции;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ть и </w:t>
      </w:r>
      <w:r>
        <w:rPr>
          <w:i/>
          <w:iCs/>
        </w:rPr>
        <w:t xml:space="preserve">формулировать </w:t>
      </w:r>
      <w:r>
        <w:rPr/>
        <w:t>своё отношение к авторской манере письм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меть </w:t>
      </w:r>
      <w:r>
        <w:rPr/>
        <w:t>собственные читательские приоритеты, уважительно относиться к предпочтениям других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давать характеристику </w:t>
      </w:r>
      <w:r>
        <w:rPr/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тносить </w:t>
      </w:r>
      <w:r>
        <w:rPr/>
        <w:t>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тносить </w:t>
      </w:r>
      <w:r>
        <w:rPr/>
        <w:t>произведения к жанру басни, фантастической повести по определённым признака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идеть </w:t>
      </w:r>
      <w:r>
        <w:rPr/>
        <w:t>языковые средства, использованные автором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2. Содержание учебного предмета</w:t>
      </w:r>
    </w:p>
    <w:p>
      <w:pPr>
        <w:pStyle w:val="Normal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rPr/>
      </w:pPr>
      <w:r>
        <w:rPr/>
        <w:t>1. Круг детского чтения.</w:t>
      </w:r>
    </w:p>
    <w:p>
      <w:pPr>
        <w:pStyle w:val="Normal"/>
        <w:rPr/>
      </w:pPr>
      <w:r>
        <w:rPr/>
        <w:t>2. Техника чтения.</w:t>
      </w:r>
    </w:p>
    <w:p>
      <w:pPr>
        <w:pStyle w:val="Normal"/>
        <w:rPr/>
      </w:pPr>
      <w:r>
        <w:rPr/>
        <w:t>3. 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rPr/>
      </w:pPr>
      <w:r>
        <w:rPr/>
        <w:t>4. Эмоциональное и эстетическое переживание прочитанного. Элементы анализа текста.</w:t>
      </w:r>
    </w:p>
    <w:p>
      <w:pPr>
        <w:pStyle w:val="Normal"/>
        <w:rPr/>
      </w:pPr>
      <w:r>
        <w:rPr/>
        <w:t>5. Литературоведческая пропедевтика.</w:t>
      </w:r>
    </w:p>
    <w:p>
      <w:pPr>
        <w:pStyle w:val="Normal"/>
        <w:rPr/>
      </w:pPr>
      <w:r>
        <w:rPr/>
        <w:t>6. 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jc w:val="both"/>
        <w:rPr/>
      </w:pPr>
      <w:r>
        <w:rPr>
          <w:b/>
        </w:rPr>
        <w:t xml:space="preserve">Авторская программа (авторы: Е. В. Бунеева, О. В. Чиндилова, О.В.Пронина) рассчитана на 3 часа в – неделю  (102ч). </w:t>
      </w:r>
    </w:p>
    <w:p>
      <w:pPr>
        <w:pStyle w:val="Normal"/>
        <w:rPr/>
      </w:pPr>
      <w:r>
        <w:rPr>
          <w:b/>
        </w:rPr>
        <w:t xml:space="preserve">Раздел 1. «Любимые книги» - (7ч)  </w:t>
      </w:r>
    </w:p>
    <w:p>
      <w:pPr>
        <w:pStyle w:val="Normal"/>
        <w:rPr/>
      </w:pPr>
      <w:r>
        <w:rPr>
          <w:b/>
        </w:rPr>
        <w:t>Раздел 2. «</w:t>
      </w:r>
      <w:r>
        <w:rPr>
          <w:b/>
          <w:bCs/>
        </w:rPr>
        <w:t xml:space="preserve">У истоков русской детской литературы» - (15ч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. «XIX век. Путешествие продолжается…» - (30ч) </w:t>
      </w:r>
    </w:p>
    <w:p>
      <w:pPr>
        <w:pStyle w:val="Normal"/>
        <w:rPr/>
      </w:pPr>
      <w:r>
        <w:rPr>
          <w:b/>
          <w:bCs/>
        </w:rPr>
        <w:t xml:space="preserve">Раздел 4. «Век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. Новые встречи со старыми друзьями» - (50ч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Любимые книги» </w:t>
      </w:r>
      <w:r>
        <w:rPr>
          <w:b/>
          <w:bCs/>
        </w:rPr>
        <w:t xml:space="preserve">(7 ч) </w:t>
      </w:r>
      <w:r>
        <w:rPr/>
        <w:t>Стихи современных поэтов, отрывки из фантастической</w:t>
      </w:r>
      <w:r>
        <w:rPr>
          <w:b/>
          <w:bCs/>
        </w:rPr>
        <w:t xml:space="preserve"> </w:t>
      </w:r>
      <w:r>
        <w:rPr/>
        <w:t>повести Е. Велтистова.</w:t>
      </w:r>
    </w:p>
    <w:p>
      <w:pPr>
        <w:pStyle w:val="Normal"/>
        <w:rPr/>
      </w:pPr>
      <w:r>
        <w:rPr>
          <w:b/>
          <w:bCs/>
        </w:rPr>
        <w:t xml:space="preserve">У истоков русской детской литературы. (15 ч) </w:t>
      </w:r>
      <w:r>
        <w:rPr/>
        <w:t>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проза А. Болотова, статьи Н.И. Новикова из журнала «Детское чтение для сердца и разума», детские стихи А. Шишкова. Нравоучительный характер и прямая назидательность произведений для детей.</w:t>
      </w:r>
    </w:p>
    <w:p>
      <w:pPr>
        <w:pStyle w:val="Normal"/>
        <w:rPr/>
      </w:pPr>
      <w:r>
        <w:rPr>
          <w:b/>
          <w:bCs/>
        </w:rPr>
        <w:t xml:space="preserve">«XIX век. Путешествие продолжается…» (30  ч) </w:t>
      </w:r>
      <w:r>
        <w:rPr/>
        <w:t>Басни И. Крылова. Первая литературная сказка для детей «Чё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 Учебные книги для чтения К. Ушинского и Л. Толстого. Разнообразие жанров, познавательный характер произведений.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</w:t>
      </w:r>
    </w:p>
    <w:p>
      <w:pPr>
        <w:pStyle w:val="Normal"/>
        <w:rPr/>
      </w:pPr>
      <w:r>
        <w:rPr>
          <w:b/>
          <w:bCs/>
        </w:rPr>
        <w:t xml:space="preserve">«Век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. Новые встречи со старыми друзьями (50 ч). </w:t>
      </w:r>
      <w:r>
        <w:rPr/>
        <w:t>Отрывки из повести Лидии Чарской «Записки маленькой гимназистки». Детская литература 1920-х гг.: «Морские рассказы» Б. Житкова, отрывки из книги К.Чуковского «Серебряный герб». Детские журналы 1920–1930-х гг. Детские стихи обэриутов: Д. Хармса, А. Введенского, Ю. Владимирова.</w:t>
      </w:r>
    </w:p>
    <w:p>
      <w:pPr>
        <w:pStyle w:val="Normal"/>
        <w:rPr/>
      </w:pPr>
      <w:r>
        <w:rPr/>
        <w:t>Поиски новых интересных форм и тем для детских стихов. Весёлый тон и юмор стихов обэриутов. Богатство и многообразие жанров детской литературы: сказки Е. Шварца и А.Н. Толстого, рассказы М. Пришвина, переводы С. Маршака, стихи В. Маяковского и А. Барто. романа Ю. Олеши «Три Толстяка» (отрывки).</w:t>
      </w:r>
    </w:p>
    <w:p>
      <w:pPr>
        <w:pStyle w:val="Normal"/>
        <w:rPr/>
      </w:pPr>
      <w:r>
        <w:rPr/>
        <w:t>Детская литература 1930–1950-х гг. Герои А. Гайдара («Тимур и его команда»). Юмор и сатира в детской литературе: рассказы Н. Носова, сатирические стихотворные портреты А. Барто. Детская литература 1960–1990-х гг. «Панорама» поэзии для детей: стихи Е. Благининой, Б. Заходера, В. Берестов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 .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99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раздела. Тема урока, 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учебником «В океане света». Проло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юбимые книги – 7 час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 же  будет  сопровождать нас  в  путешествиях? (</w:t>
            </w:r>
            <w:r>
              <w:rPr>
                <w:iCs/>
              </w:rPr>
              <w:t xml:space="preserve">Г.  Сапгир </w:t>
            </w:r>
            <w:r>
              <w:rPr/>
              <w:t>«Сегодня, завтра и вчера»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дивительных событий (</w:t>
            </w:r>
            <w:r>
              <w:rPr>
                <w:iCs/>
              </w:rPr>
              <w:t xml:space="preserve">Е. Велтистов </w:t>
            </w:r>
            <w:r>
              <w:rPr/>
              <w:t>«Приключения Электроника», гл.  1, ч. 1 и 2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Электроник? (</w:t>
            </w:r>
            <w:r>
              <w:rPr>
                <w:iCs/>
              </w:rPr>
              <w:t xml:space="preserve">Е. Велтистов </w:t>
            </w:r>
            <w:r>
              <w:rPr/>
              <w:t>«Приключения Электроника», гл. 1, ч. 3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 искусство (</w:t>
            </w:r>
            <w:r>
              <w:rPr>
                <w:iCs/>
              </w:rPr>
              <w:t xml:space="preserve">Е.  Велтистов </w:t>
            </w:r>
            <w:r>
              <w:rPr/>
              <w:t>«Приключения Электроника», гл.  1,  ч.  4). Сходство и различие сказочной и фантастической пове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серьёзных вещах (</w:t>
            </w:r>
            <w:r>
              <w:rPr>
                <w:iCs/>
              </w:rPr>
              <w:t xml:space="preserve">Ю. Мориц </w:t>
            </w:r>
            <w:r>
              <w:rPr/>
              <w:t>«Баллада о фокусах шоколада»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о разделу. </w:t>
            </w:r>
            <w:r>
              <w:rPr>
                <w:iCs/>
              </w:rPr>
              <w:t>Проверочная работа № 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етская литература? Р/Р Сочинение о любимом писател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еклассное чтение. </w:t>
            </w:r>
            <w:r>
              <w:rPr/>
              <w:t>Книги о ребятах-сверстниках (урок по итогам самостоятельного домашнего чтения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Раздел 2. У истоков русской детской  литературы – 15час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раздел 2. Летопись и летописцы. (. А. Пушкин «Борис Годунов» (отрывок). Н. Кончаловская «В монастырской келье узкой…»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временных лет». «Расселение славя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е и их просветители. Изобретение славянской азбу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хвала книгам» Ярослава Мудро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е стареют наказы Владимира Мономаха? («Поучение» Владимира Мономаха детям.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. XVII век. Справщик Савватий – первый детский поэ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Симеона Полоцкого и Кариона Истомина…  Внеклассное чтение. Книги о книгах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Древнерусская литература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вв. Проверочная работа №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классное чтение . Исторические события Тюменской области в произведениях тюменских авто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2. Конец XVIII века. Усадьба Аксаковых. («Детские годы Багрова-внука», гл.1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я семейного чтения. (С. Аксаков «Детские годы Багрова – внука», гл.2-3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приключения Андрея Болотова». Автобиографическая книга и мемуары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е чтение для сердца и разума» (нравоучительная статья Н.И. Новикова)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«идеального ребёнка» в детских стихах А. Шишкова, в рассказе «Можно исправиться, когда твёрдо того захочешь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Зарождение, становление и развитие детской литературы в </w:t>
            </w:r>
            <w:r>
              <w:rPr>
                <w:lang w:val="en-US"/>
              </w:rPr>
              <w:t>XI</w:t>
            </w:r>
            <w:r>
              <w:rPr/>
              <w:t xml:space="preserve"> –</w:t>
            </w:r>
            <w:r>
              <w:rPr>
                <w:lang w:val="en-US"/>
              </w:rPr>
              <w:t>XVIII</w:t>
            </w:r>
            <w:r>
              <w:rPr/>
              <w:t xml:space="preserve"> веках. </w:t>
            </w:r>
          </w:p>
          <w:p>
            <w:pPr>
              <w:pStyle w:val="Normal"/>
              <w:rPr/>
            </w:pPr>
            <w:r>
              <w:rPr/>
              <w:t>Проверочная работа №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теме «Мое путешествие в историю детской литератур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РАЗДЕЛ 3.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. Путешествия продолжаются</w:t>
            </w:r>
            <w:r>
              <w:rPr/>
              <w:t xml:space="preserve">… </w:t>
            </w:r>
            <w:r>
              <w:rPr>
                <w:b/>
              </w:rPr>
              <w:t>- 30ч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3. 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нтересны ли детям басни? (И.А. Крылов «Слон и Моська»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жанра басни (И.А. Крылов. Басни «Квартет», «Свинья под дубом»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Басни И.А. Крыл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4. 1828 год. Первая литературная сказка. А. Погорельский «Чёрная курица…». Нелёгкий путь в подземное царство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одземными жителями. Главный герой сказ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5. Лето 1831 года. Как писать для детей? А.С. Пушкин. «Сказки о царе Салтане…». Знакомство с героями сказ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ое и реальное в тексте сказки. Первая встреча Гвидона с отцом. Первое чудо и вторая встреча с отцом. Мир Салтана и мир Гвидон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, 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Салтан и князь Гвидон. В чём главный смысл сказки?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А.С. Пушкин «Сказка о попе и о работнике его Балд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В.А. Жуковского «Спящая царевна». Обобщение. Литературные сказ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ль «Война грибов с ягодами» (русская сказка в обработке В. Даля), «Кузовок»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до писать для детей? (А.Ишимова «Славяне») (комбинированный) Обобщение. Проверочная работа №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неклассное чтение</w:t>
            </w:r>
            <w:r>
              <w:rPr/>
              <w:t>. «Вчера и сегодня». (Очерки о Тюменском крае, его прошлом и настоящем или литературные сказки писателей XIX ве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6. Мир природы приходит на страницах книг. Картины природы в книге С. Аксакова «Детские годы Багрова – вн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Толстого, А.Плещеева. </w:t>
            </w:r>
          </w:p>
          <w:p>
            <w:pPr>
              <w:pStyle w:val="Normal"/>
              <w:rPr/>
            </w:pPr>
            <w:r>
              <w:rPr/>
              <w:t xml:space="preserve">Стихи А.Майкова, Ф.Тютчева о природ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 поэтов видеть красоту родного тюменского края (Внекл. Чт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 Мазай и зайцы».</w:t>
            </w:r>
          </w:p>
          <w:p>
            <w:pPr>
              <w:pStyle w:val="Normal"/>
              <w:rPr/>
            </w:pPr>
            <w:r>
              <w:rPr/>
              <w:t>1. Картины русской природы в стихотворении</w:t>
            </w:r>
          </w:p>
          <w:p>
            <w:pPr>
              <w:pStyle w:val="Normal"/>
              <w:rPr/>
            </w:pPr>
            <w:r>
              <w:rPr/>
              <w:t>2. Дедушка Мазай – добрый охотни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7. Школа в Ясной Поляне. Л.Н. Толстой как учитель (сказка «Два брат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ые простые тексты (Л.Н. Толстой «Какая бывает роса на траве», «Как ходят деревья»). Практикум «Учусь читать художественную проз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Родиной (К.Ушинский «Деревня и уездный город», «Проселочная дорога», «Жалобы зайки», «Наше Отечество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  <w:p>
            <w:pPr>
              <w:pStyle w:val="Normal"/>
              <w:rPr/>
            </w:pPr>
            <w:r>
              <w:rPr/>
              <w:t>1. Непонятная болезнь (ч.1-3)</w:t>
            </w:r>
          </w:p>
          <w:p>
            <w:pPr>
              <w:pStyle w:val="Normal"/>
              <w:rPr/>
            </w:pPr>
            <w:r>
              <w:rPr/>
              <w:t>2. Можно ли выполнять желание Нади (ч.4-5)</w:t>
            </w:r>
          </w:p>
          <w:p>
            <w:pPr>
              <w:pStyle w:val="Normal"/>
              <w:rPr/>
            </w:pPr>
            <w:r>
              <w:rPr/>
              <w:t>3. «Я уже совсем здорова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 №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РАЗДЕЛ 4. Век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. Новые встречи со старыми друзьями – 50 ч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8 (в…библиотеку). Загадка Лидии Чарской. Л. Чарская «Записки маленькой гимназистк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день Лены в гимназии (гл.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и враги Лены Икониной (гл.10-11). Образ лены Икониной. Обобщени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Мир детств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9. Петроград. 1923 год. Редакция «Воробья». Житков и Маршак. Настоящий капитан (Б. Житков «Николай Исаич Пушкин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сты Корнея Чуковского (К.И. Чуковский «Телефон»). Обэриуты. Стихи Д. Хармс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Ю.Владимирова и А. Введенского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Тюменский драматург Зот Тоболкин и его пьесы.( или Современные чудаки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10. Вокруг Маршака. Внеклассное чтение. Современные детские журна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«Два брата». Живой мир и мир вечного поко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ение Младшего – победа живого мира (гл.5-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казки Е. Шварца (обобщ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иноккио в Буратино (Б. Галанов «Книжка про книжки» (отрывок), «Пишу на ту же тему по-своем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ке и детских фантазиях. (А.Н. Толстой «Фофка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А.Н Толстому «превратиться» в детского писателя? (А.Н. Толстой «Кот сметанный рот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 «характерами» (М. Пришвин «Изобретат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то же он – Михаил Пришвин? (Статья С.Я. Маршака «Сила жиз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– критик, поэт, переводчик, реда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 №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Творцы книг» (рассказы о писателях, о художниках-иллюстратор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1. 1928 год. Литературный утренник в Сокольниках. В  Маяковский и А. Барт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, 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Олеша «Три Толстяка», глава «Кукла с хорошим аппетитом».</w:t>
            </w:r>
          </w:p>
          <w:p>
            <w:pPr>
              <w:pStyle w:val="Normal"/>
              <w:rPr/>
            </w:pPr>
            <w:r>
              <w:rPr/>
              <w:t>1. Живая кукла наследника Тутси (ч.2)</w:t>
            </w:r>
          </w:p>
          <w:p>
            <w:pPr>
              <w:pStyle w:val="Normal"/>
              <w:rPr/>
            </w:pPr>
            <w:r>
              <w:rPr/>
              <w:t>2. Три толстяка и другие герои сказки (ч.3,4)</w:t>
            </w:r>
          </w:p>
          <w:p>
            <w:pPr>
              <w:pStyle w:val="Normal"/>
              <w:rPr/>
            </w:pPr>
            <w:r>
              <w:rPr/>
              <w:t xml:space="preserve">3. «Простые высокие истины» (обобщение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2. «Дорогие мои мальчишки» (Р. Фраерман «Гайдар и дети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, 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Тимур и его команда»</w:t>
            </w:r>
          </w:p>
          <w:p>
            <w:pPr>
              <w:pStyle w:val="Normal"/>
              <w:rPr/>
            </w:pPr>
            <w:r>
              <w:rPr/>
              <w:t>1. «Этот чердак был обитаем» (ч.1,2)</w:t>
            </w:r>
          </w:p>
          <w:p>
            <w:pPr>
              <w:pStyle w:val="Normal"/>
              <w:rPr/>
            </w:pPr>
            <w:r>
              <w:rPr/>
              <w:t>2. Игра или серьёзное дело (ч.3,4)</w:t>
            </w:r>
          </w:p>
          <w:p>
            <w:pPr>
              <w:pStyle w:val="Normal"/>
              <w:rPr/>
            </w:pPr>
            <w:r>
              <w:rPr/>
              <w:t>3. Тимур и тимуровцы (ч.5, обобщ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утешествие 13. Смешные книжки. Проверка развития читательских умений (Н. Носов «Федина задача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 на серьёзную тему (В. Драгунский «Что любит Мишка») Стихи А. Барто. Сатира или юмор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Юмористические рассказы В. Драгунского, Ю. Сотника и Н.Нос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Не про меня ли это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4. «Книжкины именины» во Дворце пионеров. Стихи Е. Благининой, Б. Заходера, Ю. Кори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 Токмаковой и Г. Сапг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Г. Цыферова. р/р Создание собственных миниатю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Н. Матвеевой. </w:t>
            </w:r>
            <w:r>
              <w:rPr>
                <w:iCs/>
              </w:rPr>
              <w:t>Внеклассное чтение</w:t>
            </w:r>
            <w:r>
              <w:rPr/>
              <w:t>. Любимые стихи</w:t>
            </w:r>
          </w:p>
          <w:p>
            <w:pPr>
              <w:pStyle w:val="Normal"/>
              <w:rPr/>
            </w:pPr>
            <w:r>
              <w:rPr/>
              <w:t xml:space="preserve">Обобщение. Проверочная работа №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сказка С. Козлова «Снежный цвет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героями (картины 1,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иски снежного цветка (картины 3-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драя сказка для малышей (картины 6-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5. Современные детские писатели. (К. Драгунская «Крайний случай)</w:t>
            </w:r>
          </w:p>
          <w:p>
            <w:pPr>
              <w:pStyle w:val="Normal"/>
              <w:rPr/>
            </w:pPr>
            <w:r>
              <w:rPr/>
              <w:t>Творческая  манера Ксении Драгунской (К. Драгунская «Ерунда на постном масле!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внеклассно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04:00Z</dcterms:created>
  <dc:creator>User</dc:creator>
  <dc:description/>
  <cp:keywords/>
  <dc:language>en-US</dc:language>
  <cp:lastModifiedBy>uzer</cp:lastModifiedBy>
  <dcterms:modified xsi:type="dcterms:W3CDTF">2017-09-11T19:50:00Z</dcterms:modified>
  <cp:revision>12</cp:revision>
  <dc:subject/>
  <dc:title>«Согласовано»</dc:title>
</cp:coreProperties>
</file>