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 математике в 4 класс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МАОУ Омутинская средняя общеобразовательная школа № 1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МК: Перспективная начальная школ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136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sz w:val="24"/>
          <w:szCs w:val="24"/>
        </w:rPr>
        <w:t>Планируемые результаты освоения учебной программы по предмету «Математика» к концу 4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и записывать любое натуральное число до 1 000 000 включительно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зученные натуральные числа, используя их десятичную запись или название, и записывать результаты сравнения с помощью соответствующих знаков (&gt;, &lt;, =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доли одного целого и записывать результаты сравнения с помощью соответствующих знаков (&gt;, &lt;, =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(выбирать) правило, по которому составлена данная последовательность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многозначных чисел на основе законов и свойств этих действий и с использованием таблицы сложения однозначных чисе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значения выражений в несколько действий со скобками и без скобок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зученные действия с величинам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остейшие уравнения методом подбора, на основе связи между компонентами и результатом действ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ид многоугольни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ид треугольни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прямые, лучи, отрезки, углы, ломаные (с помощью линейки) и обозначать и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окружности (с помощью циркуля) и обозначать и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длину отрезка и строить отрезок заданной длины при помощи измерительной линейк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длину незамкнутой ломаной и периметр многоугольни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площадь прямоугольника и квадрата, используя соответствующие формул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площадь многоугольника с помощью разбивки его на треугольник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многогранники (куб, прямоугольный параллелепипед, призма, пирамида) и тела вращения (цилиндр, конус, шар); находить модели этих фигур в окружающих предмета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на вычисление геометрических величин (длины, площади, объема (вместимости)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вместимость в литра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изученные величины в разных единицах: литр (л), кубический сантиметр (куб. см или см3), кубический дециметр (куб. дм или дм3), кубический метр (куб. м или м3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составлять разнообразные текстовые задач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условные обозначения, используемые в краткой записи задач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анализ задачи с целью нахождения ее реш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 решение задачи по действиям и одним выражение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рациональный и нерациональный способы решения задач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доступные по программе вычисления с многозначными числами устно, письменно и с помощью калькулятор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остейшие задачи на вычисление стоимости купленного товара и при расчете между продавцом и покупателем (с использованием калькулятора при проведении вычислений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на движение одного объекта и совместное движение двух объектов (в одном направлении и в противоположных направлениях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на работу одного объекта и на совместную работу двух объект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, связанные с расходом материала при производстве продукции или выполнении рабо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площади участков прямоугольной формы на плане и на местности с проведением необходимых измерен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вместимость емкостей с помощью измерения объема заполняющих емкость жидкостей или сыпучих те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особенности построения системы мер времен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отдельные комбинаторные и логические задач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таблицу как средство описания характеристик предметов, объектов, событ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ростейшие круговые диа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количественный, порядковый и измерительный смысл натурального числ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дробные числа с одинаковыми знаменателями и записывать результаты сравнения с помощью соответствующих знаков (&gt;, &lt;, =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натуральные и дробные числа и записывать результаты сравнения с помощью соответствующих знаков (&gt;, &lt;, =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уравнения на основе использования свойств истинных числовых равенст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еличину угла и строить угол заданной величины при помощи транспортир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вместимость в различных единицах: литр (л), кубический сантиметр (куб. см или см3), кубический дециметр (куб. дм или дм3), кубический метр (куб. м или м3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вязь вместимости и объем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вязь между литром и килограммо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вязь метрической системы мер с десятичной системой счисл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площадь прямоугольного треугольника и произвольного треугольника, используя соответствующие формул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рациональный способ решения задачи (где это возможно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с помощью уравнен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аналогию между величинами, участвующими в описании процесса движения, процесса работы и процесса покупки (продажи) товара, в плане возникающих зависимост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круговую диаграмму как средство представления структуры данной совокупнос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круговые диаграммы с разделением круга на 2, 3, 4, 6, 8 равных до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ыбор соответствующей круговой диаграмм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ростейшие круговые диаграмм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мысл термина «алгоритм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строчную запись алгоритм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 простейшие линейные алгоритмы с помощью блок-сх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будет обеспечена готовность обучающихся к продолжению образования, достигнут необходимый уровень их математического разви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возможностей и роли математики в познании окружающей действительности, понимание математики как части общечеловеческо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анализа, сравнения, обобщения, классификации для упорядочения, установления закономерностей на основе математических фактов, создания и применения различных моделей для решения задач, формулирования правил, составления алгоритма 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ние, работа и т. 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измерений в учебных и житейских ситуациях, установление изменений, происходящих с реальными и математическими объе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е результата математической деятельности, контроль и оценка действий с математическими объектами, обнаружение и исправление оши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поиска необходимой математической информации, целесообразное ее использование и обоб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-Bold"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17"/>
        <w:spacing w:before="0" w:after="0"/>
        <w:ind w:left="425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-методического курса «Математика» в 4 классе является формирование следующих ум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амостоятельно 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rFonts w:cs="Times New Roman" w:ascii="Times New Roman" w:hAnsi="Times New Roman"/>
          <w:sz w:val="24"/>
          <w:szCs w:val="24"/>
        </w:rPr>
        <w:t>самостоятельно делать выбор</w:t>
      </w:r>
      <w:r>
        <w:rPr>
          <w:rFonts w:cs="Times New Roman" w:ascii="Times New Roman" w:hAnsi="Times New Roman"/>
          <w:sz w:val="24"/>
          <w:szCs w:val="24"/>
        </w:rPr>
        <w:t>, какой поступок совершить.</w:t>
      </w:r>
    </w:p>
    <w:p>
      <w:pPr>
        <w:pStyle w:val="Style17"/>
        <w:spacing w:before="0" w:after="0"/>
        <w:ind w:left="425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 4-м классе являются формирование следующих универсальных учебных действий.</w:t>
      </w:r>
    </w:p>
    <w:p>
      <w:pPr>
        <w:pStyle w:val="Style17"/>
        <w:spacing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обнаруживать и </w:t>
      </w:r>
      <w:r>
        <w:rPr>
          <w:rStyle w:val="Emphasis"/>
          <w:rFonts w:cs="Times New Roman" w:ascii="Times New Roman" w:hAnsi="Times New Roman"/>
          <w:sz w:val="24"/>
          <w:szCs w:val="24"/>
        </w:rPr>
        <w:t>формулировать учебную проблему</w:t>
      </w:r>
      <w:r>
        <w:rPr>
          <w:rFonts w:cs="Times New Roman" w:ascii="Times New Roman" w:hAnsi="Times New Roman"/>
          <w:sz w:val="24"/>
          <w:szCs w:val="24"/>
        </w:rPr>
        <w:t xml:space="preserve"> (для этого в учебнике специально предусмотрен ряд урок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Style w:val="Emphasis"/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учебную деятельность на уро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по предложенному плану, </w:t>
      </w:r>
      <w:r>
        <w:rPr>
          <w:rStyle w:val="Emphasis"/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Style17"/>
        <w:spacing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й </w:t>
      </w:r>
      <w:r>
        <w:rPr>
          <w:rStyle w:val="Emphasis"/>
          <w:rFonts w:cs="Times New Roman" w:ascii="Times New Roman" w:hAnsi="Times New Roman"/>
          <w:sz w:val="24"/>
          <w:szCs w:val="24"/>
        </w:rPr>
        <w:t>отбор</w:t>
      </w:r>
      <w:r>
        <w:rPr>
          <w:rFonts w:cs="Times New Roman" w:ascii="Times New Roman" w:hAnsi="Times New Roman"/>
          <w:sz w:val="24"/>
          <w:szCs w:val="24"/>
        </w:rPr>
        <w:t xml:space="preserve"> источников информации для решения учеб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Style w:val="Emphasis"/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ую информацию как в учебнике, так и в предложенных учителем словарях и энциклопедиях (в учебнике 4-го класса для этого предусмотрена специальная «энциклопедия внутри учебника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Style w:val="Emphasis"/>
          <w:rFonts w:cs="Times New Roman" w:ascii="Times New Roman" w:hAnsi="Times New Roman"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Style w:val="Emphasis"/>
          <w:rFonts w:cs="Times New Roman" w:ascii="Times New Roman" w:hAnsi="Times New Roman"/>
          <w:sz w:val="24"/>
          <w:szCs w:val="24"/>
        </w:rPr>
        <w:t>наблюд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</w:t>
      </w:r>
      <w:r>
        <w:rPr>
          <w:rStyle w:val="Emphasis"/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нести свою позицию до других: </w:t>
      </w:r>
      <w:r>
        <w:rPr>
          <w:rStyle w:val="Emphasis"/>
          <w:rFonts w:cs="Times New Roman" w:ascii="Times New Roman" w:hAnsi="Times New Roman"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 </w:t>
      </w:r>
      <w:r>
        <w:rPr>
          <w:rStyle w:val="Emphasis"/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ступать</w:t>
      </w:r>
      <w:r>
        <w:rPr>
          <w:rFonts w:cs="Times New Roman" w:ascii="Times New Roman" w:hAnsi="Times New Roman"/>
          <w:sz w:val="24"/>
          <w:szCs w:val="24"/>
        </w:rPr>
        <w:t xml:space="preserve"> в беседу на уроке и в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 (136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величины (12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туральные и дробные чис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разрядная единица – миллион (1 000 000). Знакомство с нумерацией чисел класса миллионов и класса миллиар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ли и дроби. Запись доли и дроби с помощью упорядоченной пары натуральных чисел: числителя и знаменателя. Сравнение дробей с одинаковыми знамена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и переменные велич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числовых последовательностей по заданному правилу. Установление (выбор) правила, по которому составлена данная числовая последова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личины и их измер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р как единица вместимости. Сосуды стандартной вместимости. Соотношение между литром и кубическим дециметром. Связь между литром и килограм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ифметические действия (50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йствия над числами и величи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исьменного умножения многозначных чисел «столбико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й смысл деления с остатком. Ограничение на остаток как условие однозначности. Способы деления с остатком. Взаимосвязь делимого, делителя, неполного частного и остатка. Деление нацело как частный случай деления с остат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исьменного деления с остатком «столбиком». Случаи деления многозначного числа на однозначное и многозначного числа на многознач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однородных велич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величины на натуральное число как нахождение кратной велич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величины на натуральное число как нахождение доли от велич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величины на дробь как нахождение части от велич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величины на дробь как нахождение величины по данной ее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величины на однородную величину как измер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идка результата деления с остат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 арифметических действий для удобства вычис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лементы алгеб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енное выражение как выражение с переменной (переменными). Нахождение значения буквенного выражения при заданных значениях переменной (переменных). Уравнение как равенство с переменной. Понятие о решении уравнения. Способы решения уравнений: подбором, на основе зависимости между результатом и компонентами действий, на основе свойств истинных числовых равен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 (26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текстовые (сюжетные) задачи, содержащие зависимость, характеризующую процесс движения (скорость, время, пройденный путь), процесс работы (производительность труда, время, объем всей работы), процесс изготовления товара (рас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, количество предметов, общий расход), расчета стоимости (цена, количество, общая стоимость товара). Решение задач разными спосо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й способ решения арифметических сюжет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омбинаторными и логическими задач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доли целого и целого по его доли, части целого и целого по его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 (12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а и составление фигур. Разбивка многоугольника на несколько треугольников. Разбивка прямоугольника на два одинаковых тре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екоторыми многогранниками (прямоугольный параллелепипед, призма, пирамида) и телами вращения (шар, цилиндр, кону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величины (14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ямоугольного треугольника как половина площади соответствующего прямо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лощади треугольника с помощью разбивки его на два прямоугольных тре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ъеме. Объем тел и вместимость сосудов. Измерение объема тел произвольными мер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инятые единицы объема: кубический сантиметр, кубический дециметр, кубический метр. Соотношения между единицами объема, их связь с соотношениями между соответствующими единицами д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вычисление различных геометрических величин: длины, площади, объем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данными (22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как средство описания характеристик предметов, объектов, собы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ая диаграмма как средство представления структуры совокупности. Чтение круговых диаграмм с разделением круга на 2, 3, 4, 6, 8, 9, 12 равных долей. Выбор соответствующей диаграммы. Построение простейших круговых диа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. Построчная запись алгоритма. Запись алгоритма с помощью блок-сх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4760"/>
      </w:tblGrid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и величин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торение по теме «Таблица умножения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торение по теме «Табличное деление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торение по теме «Геометрические фигуры. Построение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торение по теме «Деление и умножение столбиком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гда известен результат разностного сравнения.    </w:t>
            </w:r>
            <w:r>
              <w:rPr>
                <w:color w:val="000000"/>
                <w:sz w:val="28"/>
                <w:szCs w:val="28"/>
              </w:rPr>
              <w:t>Алгоритм с ветвлением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известен результат разностного сравнения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имся решать задачи. </w:t>
            </w:r>
            <w:r>
              <w:rPr>
                <w:color w:val="000000"/>
                <w:sz w:val="28"/>
                <w:szCs w:val="28"/>
              </w:rPr>
              <w:t>Алгоритм с циклом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ная работа работа №2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Задачи на разностное и кратное сравнение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горитм умножения столбиком. </w:t>
            </w:r>
            <w:r>
              <w:rPr>
                <w:color w:val="000000"/>
                <w:sz w:val="28"/>
                <w:szCs w:val="28"/>
              </w:rPr>
              <w:t>Алгоритм с параметрами. Пошаговая запись результа</w:t>
              <w:softHyphen/>
              <w:t>тов выполнения алгоритм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столбико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ифметические действ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яча тысяч, или миллион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яд единиц миллионов и класс миллионов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трех классов для записи числа недостаточно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сравнении чисел и повторим пройденное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жет ли величина изменяться?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да ли математическое выражение является числовым?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исимость между величинами. </w:t>
            </w:r>
            <w:r>
              <w:rPr>
                <w:color w:val="000000"/>
                <w:sz w:val="28"/>
                <w:szCs w:val="28"/>
              </w:rPr>
              <w:t>Описание общих свойств и отличительных признаков группы объекто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нахождении значений зависимой величины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нахождении значений зависимой величины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единицы товара, или це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единицы товара, или це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гда цена постоянна. </w:t>
            </w:r>
            <w:r>
              <w:rPr>
                <w:color w:val="000000"/>
                <w:sz w:val="28"/>
                <w:szCs w:val="28"/>
              </w:rPr>
              <w:t>Схема состава объекта. Адрес составной част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цело и деление с остатко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олное частное и остаток. </w:t>
            </w:r>
            <w:r>
              <w:rPr>
                <w:color w:val="000000"/>
                <w:sz w:val="28"/>
                <w:szCs w:val="28"/>
              </w:rPr>
              <w:t>Массив объектов. Признаки и действия объекто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и делител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остаток равен 0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делимое меньше делител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с остатком и вычитание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й остаток может получиться при делении на 2?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й остаток может получиться при делении на 2?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о, подмножество, пересечение множеств. Истинность высказывани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и повторим пройденное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сь деления с остатком столбико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оразрядного нахождения результата деления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делении столбико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трольная работа №5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«Деление с остатком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числения с помощью калькулятора. </w:t>
            </w:r>
            <w:r>
              <w:rPr>
                <w:color w:val="000000"/>
                <w:sz w:val="28"/>
                <w:szCs w:val="28"/>
              </w:rPr>
              <w:t>Строим граф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, минута и секунд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 или что движется быстрее?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 пути в единицу времени, или скорость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 /</w:t>
            </w:r>
            <w:r>
              <w:rPr>
                <w:color w:val="000000"/>
                <w:sz w:val="28"/>
                <w:szCs w:val="28"/>
              </w:rPr>
              <w:t>Пути в графах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й сосуд вмещает больше?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р. Сколько литров?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местимость и объем. </w:t>
            </w:r>
            <w:r>
              <w:rPr>
                <w:color w:val="000000"/>
                <w:sz w:val="28"/>
                <w:szCs w:val="28"/>
              </w:rPr>
              <w:t>Разбираем графы на част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имость и объе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ический сантиметр и измерение объем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ический сантиметр и измерение объем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ический сантиметр и измерение объем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р и килограм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ые задач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ые задач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измерении объем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Вместимость и объём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 выполнил большую работу?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 – это скорость выполнения работы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 – это скорость выполнения работы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Задачи на работу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овые задач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езки; соединяющие вершины многоугольник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биение многоугольника на треугольник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и закрепление полученных знани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и закрепление полученных знани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очная работа (решение геометрических задач)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 однозначное число столбико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 однозначное число столбико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цифр в записи неполного частного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 двузначное число столбико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деления столбико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деления столбико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ая форма записи деления столбико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делении столбико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«Деление столбиком» .Проверочная рабо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ножение величины на число и числа на величину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величины на числ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ждение доли от величины и величины по ее доле.</w:t>
            </w:r>
            <w:r>
              <w:rPr>
                <w:color w:val="000000"/>
                <w:sz w:val="28"/>
                <w:szCs w:val="28"/>
              </w:rPr>
              <w:t>Правило «если - то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ждение части от величины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ждение части от величины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величины на величину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действиях над величинам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Действия над величинами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время движения одинаковое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длина пройденного пути одинаковая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 в одном и том же направлени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фигур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 в одном и том же направлени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 в противоположных направлениях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имся решать задачи. </w:t>
            </w:r>
            <w:r>
              <w:rPr>
                <w:color w:val="000000"/>
                <w:sz w:val="28"/>
                <w:szCs w:val="28"/>
              </w:rPr>
              <w:t>Схема рассуждени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и повторим пройденное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ст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Задачи на движение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время работы одинаковое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гда объем выполненной работы одинаковый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 при совместной работе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совместной работы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 и повторим пройденное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Задачи на работу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количество одинаковое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величин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гда стоимость одинаковая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а набора товаров. </w:t>
            </w:r>
            <w:r>
              <w:rPr>
                <w:color w:val="000000"/>
                <w:sz w:val="28"/>
                <w:szCs w:val="28"/>
              </w:rPr>
              <w:t>Объекты с необычным составом, признаками и дей</w:t>
              <w:softHyphen/>
              <w:t>ствием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и повторим пройденное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Задачи на «куплю-продажу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числения с помощью калькулятор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к в математике применяют союз «и» и союз «или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выполнение одного условия обеспечивает выполнение другого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олько одно, но и другое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логические задач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и повторим пройденно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Логика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драт и куб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 и ша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данным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 и ша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е площади с помощью палетк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нахождении площади и объем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и повторим пройденное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Геометрические фигуры и тела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внение. Корень уравнения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 с помощью уравнений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и повторим пройденное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рабо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«Уравнения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ые задач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горитм вычисления столбико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вычисления столбико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вычисления столбиком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йствия с величинам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йствия с величинам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 с величинам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мы научились решать задач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мы научились решать задачи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метрические фигуры и их свойств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венные выражения и уравнения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ая работа . Итоговая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 по теме «Уравнения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135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4:00Z</dcterms:created>
  <dc:creator>Gala</dc:creator>
  <dc:description/>
  <cp:keywords/>
  <dc:language>en-US</dc:language>
  <cp:lastModifiedBy>Uzer2</cp:lastModifiedBy>
  <dcterms:modified xsi:type="dcterms:W3CDTF">2017-10-02T17:21:00Z</dcterms:modified>
  <cp:revision>44</cp:revision>
  <dc:subject/>
  <dc:title/>
</cp:coreProperties>
</file>