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 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 математике, 5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Омутинской СОШ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, разработанный под редакцией Н.Я. Виленкина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Математика 5» в авт. Н.Я. Виленкин и д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 ча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учебного предмета «Математика»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240" w:before="12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способствует достижению следующих результатов:</w:t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>универсальных учебных действий у учащихся будут сформированы  следующие качества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и критичность мышления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ind w:left="-567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я и настойчивость в достижении цели. </w:t>
      </w:r>
    </w:p>
    <w:p>
      <w:pPr>
        <w:pStyle w:val="Normal"/>
        <w:widowControl w:val="false"/>
        <w:spacing w:lineRule="auto" w:line="240" w:before="120" w:after="0"/>
        <w:ind w:left="-567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достижения</w:t>
      </w:r>
      <w:r>
        <w:rPr>
          <w:rFonts w:cs="Times New Roman" w:ascii="Times New Roman" w:hAnsi="Times New Roman"/>
          <w:sz w:val="24"/>
          <w:szCs w:val="24"/>
        </w:rPr>
        <w:t xml:space="preserve"> этих результатов является: 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истема заданий учебников; 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ая в учебниках в явном виде организация материала по принципу минимакса; 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овокупности технологий, ориентированных на развитие самостоятельности и критичности мышления: технология системно-деятельностного подхода в обучении, технология оценивания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 учащиеся овладеют следующими типами учебных действий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чебной деятельности, выбирать тему проекта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(и интерпретировать в случае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) конечный результат, выбирать средства достижения цели изпредложенных, а также искать их самостоятельно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)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ошибки самостоятельно (в том числе и корректировать план)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регулятивных УУД служат технология системно-деятельностного подход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учебных действий учащиеся научаться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предметную область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 отбирать информацию, полученную из разных источников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в сжатом, выборочном или развёрнутом виде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предложения об информации, которая нужна для решения учебной задач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едством формирования </w:t>
      </w:r>
      <w:r>
        <w:rPr>
          <w:rFonts w:cs="Times New Roman" w:ascii="Times New Roman" w:hAnsi="Times New Roman"/>
          <w:sz w:val="24"/>
          <w:szCs w:val="24"/>
        </w:rPr>
        <w:t>познавательных УУД служат учебный материал и прежде всего продуктивные задания учебника.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математических знаний для решения различных математических задач и оценки полученных результатов. 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 умений по использованию доказательной математической речи. 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 умений по работе с информацией, в том числе и с различными математическими текстами. 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я использовать математические средства для изучения и описания реальных процессов и явлений. 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езависимость и критичность мышления. 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ля и настойчивость в достижении цели.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муникативных </w:t>
      </w:r>
      <w:r>
        <w:rPr>
          <w:rFonts w:cs="Times New Roman" w:ascii="Times New Roman" w:hAnsi="Times New Roman"/>
          <w:sz w:val="24"/>
          <w:szCs w:val="24"/>
        </w:rPr>
        <w:t>универсальных учебных действий учащиеся научаться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я свою точку зрения, приводить аргументы, подтверждая их фактами; – в дискуссии уметь выдвинуть контраргументы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зглянуть на ситуацию с иной позиции и договариваться с людьми иных позиций. 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ом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УУД служат технология проблемного обучения, организация работы в малых группах, также использование на уроках технологии личностно- ориентированного и системно-деятельностного обучения.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учебного предмета являются следующие умения: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употреблять математические термины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натуральные числа, обыкновенные дроби с одинаковыми знаменателями или числителями, смешанные числа, десятичные дроби, упорядочивать наборы чисел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арифметические числа с натуральными числами и десятичными дробями, находить значение степеней; сочетать при вычислениях устные и письменные приемы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основные задачи, в том числе на проценты, арифметическим и алгебраическим способом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руглять числа, производить прикидку результата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несложные буквенные выражения и формулы; осуществлять числовые подстановки и выполнять соответствующие вычисления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линейные уравнения с одной переменной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на чертежах и моделях геометрические фигуры; изображать указанные геометрические фигуры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практическими навыками использования геометрических инструментов для изображения фигур, для измерения длин отрезков и величин углов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ать задачи на вычисление геометрических величин, применяя изученные свойства фигур и формулы.</w:t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рифметика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pacing w:before="0" w:after="0"/>
        <w:ind w:left="360" w:hanging="50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left="360" w:hanging="50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ОМЕТРИЯ</w:t>
      </w:r>
    </w:p>
    <w:p>
      <w:pPr>
        <w:pStyle w:val="Normal"/>
        <w:suppressAutoHyphens w:val="false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на чертежах и моделях геометрические фигуры; изображать указанные геометрические фигур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я геометрические инструменты для изображения геометрических фигур и измерения длин отрезков и величин углов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систематические знания о геометрических фигурах для решения простейших геометрических и практических задач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ть геометрическую задачу в окружающей жизни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284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геометрический язык для описания предметов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учебного предмета «Математика»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лава 1. Натуральные числа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туральные числа и шкалы (14 часов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натуральных чисел. отрезок, длина отрезка. Плоскость, прямая, луч. Шкалы и координаты. Меньше или больше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ложение и вычитание натуральных чисел (20 часов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я натуральных чисел и его свойства. Вычитание. Решение текстовых задач. Числовые и буквенные выражения. Буквенная запись свойств сложения и вычитания. Уравнение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множение и деление натуральных чисел (11 часов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натуральных чисел и его свойства. Деление. Деление с остатком. 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одуль «Введение в геометрию» (12часов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. Плоскость, прямая, луч. Окружность и круг. Угол. Прямой и развернутый угол. Чертежный треугольник. Измерение углов. Транспортир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прощение выражений и степени (10часов)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ощение выражений. Порядок выполнения действий. Степень числа. Квадрат и куб числа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лощади и объемы (15 часов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. Площадь. Формула площади прямоугольника. Единицы измерения площадей. Прямоугольный параллелепипед. Объемы. Объем прямоугольного параллелепипеда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а 2. Дробные числа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ыкновенные дроби (23 часа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и круг. Доли. Обыкновенные дроби. Сравнение дробей. 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Десятичные дроби. Сложение и вычитание десятичных дробей (13 часов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запись дробных чисел. Сравнение десятичных дробей. Сложение и вычитание десятичных дробей. Приближенные значения чисел. Округление чисел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Умножение и деление десятичных дробей (25 часов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десятичных дробей на натуральное число. Деление  десятичных дробей на натуральное число. Умножение десятичных дробей. Деление на десятичную дробь. Среднее арифметическое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струменты для вычислений и измерений (10 часов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калькулятор. Проценты.  Круговые диаграммы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овторение и решение задач (17 часов)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туральные числа и действия с ними. Обыкновенные дроби. Десятичные дроби и действия с ними. Решение задач на проценты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15"/>
        <w:gridCol w:w="6120"/>
        <w:gridCol w:w="1408"/>
      </w:tblGrid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 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Обозначение натуральных чисел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длина отрез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лоскость, прямая, луч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Шкалы и координат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Меньше или больш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ая работа №1 по теме «Натуральные числа и шк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ожение и вычитание натуральных чисе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-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натуральных чис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Вычитание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и буквенные выраж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Числовые и буквенные выраже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Буквенная запись свойств сложения и вычита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-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и помощи уравн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ая работа№3 по теме «Числовые и буквенные выражения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ножение и деление натуральных чисе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натуральных чисел и его свойств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-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Умножение натуральных чисел и его свойства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-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-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 с остатком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ая работа №4 по теме «Умножение и деление натуральных чисел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Введение в геометрию»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-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-4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-5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гол. Прямой и развернутый угол. Чертежный треугольник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-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 по теме «Введение в геометрию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ощение выражений и степени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-5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Упрощение выражений»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-6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орядок выполнения действ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-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 чис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Квадрат и куб числ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трольная работа № 5 по теме «Упрощение </w:t>
              <w:br/>
              <w:t>выражени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и и объе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-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-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лощадь. Формула площади прямоугольни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-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Единицы измерения площаде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-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ямоугольный параллелепипед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-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ъёмы. Объём прямоугольного параллелепип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"Объёмы. Объём прямоугольного параллелепипеда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нтрольная работа № 6 по теме «Площади и объем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ыкновенные дроби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-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оли. Обыкновенные дроб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-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равнение дробе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-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вильные и неправильные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авильные и неправильные дроб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нтрольная работа № 7 по теме «Обыкновенные дроби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-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Сложение и вычитание дробей с одинаковыми знаменателям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-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ление и дроб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-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Смешанные числа» </w:t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-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и вычитание смешанных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ная работа №8  по теме «Сложение и вычитание дробей с одинаковыми знаменателям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сятичные дроби. Сложение и вычитание десятичных дроб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-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сятичная запись дробных чисел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равнение десятичных дробе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-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и вычитание десятичных дробе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-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значение чисел. Округление чис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Приближенное значение чисел. Округление чисел» </w:t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трольная работа№ 9 по теме «Десятичные дроби. Сложение и вычитание десятичных дробей» </w:t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ножение и деление десятичных дроб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-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-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Умножение десятичных дробей на натуральные числа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-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десятичных дробей на натуральные числ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-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Деление десятичных дробей на натуральные числа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трольная работа№10 по теме «Умн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 деление десятичных дробей на натуральные чис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-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-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Умножение десятичных дробей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-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есятичную дроб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-1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Деление на десятичную дробь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-1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арифметическое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-1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пражнений по теме «Среднее арифметическое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нтрольная работа №11 по теме «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 деление десятичных дробей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струменты для вычислений и измер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-1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Процент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-1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ые диаграмм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Круговые диаграмм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нтрольная работа №12 по теме «Процен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ение и решение задач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-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ожение и вычитание натуральных чис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-1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множение и деление натуральных чис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ощади и объе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-1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множение и деление десятичных дроб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5 клас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-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Courier New" w:hAnsi="Courier New" w:cs="Courier New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i w:val="false"/>
        <w:b/>
        <w:iCs w:val="false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Courier New"/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3:00Z</dcterms:created>
  <dc:creator>Таня</dc:creator>
  <dc:description/>
  <cp:keywords/>
  <dc:language>en-US</dc:language>
  <cp:lastModifiedBy>Uzer2</cp:lastModifiedBy>
  <cp:lastPrinted>2016-08-29T11:40:00Z</cp:lastPrinted>
  <dcterms:modified xsi:type="dcterms:W3CDTF">2017-09-14T19:06:00Z</dcterms:modified>
  <cp:revision>5</cp:revision>
  <dc:subject/>
  <dc:title>РАБОЧАЯ   ПРОГРАММА</dc:title>
</cp:coreProperties>
</file>