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ствознанию  10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ОУ Омутинская СОШ №1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8 час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-2018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УМК под ред. Л.Н. Боголюбова для 10-11 клас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устное выступление, творческую работу по социальной проблема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Человек в обществе. (2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ществе. Общество как совместная жизнедеятельность людей Общество и природа Общество и культура. Науки об обществе Структура общества. Особенности социальной системы. Взаимосвязь экономической, социальной, политической, духовной сфер жизни общества. Социальные институ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Человек как продукт биологической, социальной и культурной эволюции. Цель и смысл жизни человека. Науки о человеке.  Человек как духовное существо. Духовная жизнь человека. Мировоззрение. Ценностные ориентиры личности. Патриотизм и гражданственность. Деятельность как способ существования людей. Деятельность и её мотивация. Многообразие деятельности. Сознание и деятельность. Позна</w:t>
        <w:softHyphen/>
        <w:t>ние и зн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е  мира: чувственное и рациональное, истинное и ложное. Истина и её критерии Многообразие  форм человеческого знания Социальное и гуманитарное знания. Человек в систе</w:t>
        <w:softHyphen/>
        <w:t>ме соци</w:t>
        <w:softHyphen/>
        <w:t>альных связей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Личность, факторы, влияющие на ее формирование. Самосознание и самореализация. Социальное поведение и социализация личности Единство свободы и ответственность лич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бщество как мир культуры. (1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ая жизнь общества. Культура и духовная жизнь. Формы и разновидности культуры: массовая, народная и элитарная. Диалог культур. Средства массовой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ка и образо</w:t>
        <w:softHyphen/>
        <w:t>вание. Наука, ее роль в современном мире. Этика ученого. Непрерывное образование и самообразов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аль и религия. Мораль, её  категории. Религия, её роль в жизни общества. Нравственная культу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</w:t>
        <w:softHyphen/>
        <w:t>во и ду</w:t>
        <w:softHyphen/>
        <w:t>ховная жизнь Искусство, его формы, Основные  направления. Эстетическая культура. Тенденции духовной жизни современной Росс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лава 3. Правовое регулирование общественных отношений. (3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системе социальных норм. Система права: основные отрасли, институты, отношения. Публичное и частное право. Источни</w:t>
        <w:softHyphen/>
        <w:t>ки права. Правовые акты. Конституция в иерархии нормативных актов. Право</w:t>
        <w:softHyphen/>
        <w:t>отноше</w:t>
        <w:softHyphen/>
        <w:t>ния и правона</w:t>
        <w:softHyphen/>
        <w:t>рушения. Виды юридической ответственности. Систему судебной защиты прав человека. Развитие права в современной России Совре</w:t>
        <w:softHyphen/>
        <w:t>менное россий</w:t>
        <w:softHyphen/>
        <w:t>ское за</w:t>
        <w:softHyphen/>
        <w:t>конода</w:t>
        <w:softHyphen/>
        <w:t>тельство. Основы государственного, гражданского, трудового, семейного и  уголовного права. Правовая защита природы. Предпо</w:t>
        <w:softHyphen/>
        <w:t>сылки право</w:t>
        <w:softHyphen/>
        <w:t>мерного поведе</w:t>
        <w:softHyphen/>
        <w:t>ния Правосознание. Правовая культура.</w:t>
      </w:r>
    </w:p>
    <w:p>
      <w:pPr>
        <w:pStyle w:val="Normal"/>
        <w:shd w:fill="FFFFFF" w:val="clear"/>
        <w:spacing w:lineRule="auto" w:line="240" w:before="0" w:after="0"/>
        <w:ind w:right="14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. Человек в 21 веке. (1 час)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в развитии. Многовариантность общественного развития. Прогресс и регресс. Современный мир и его противореч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18820</wp:posOffset>
                </wp:positionV>
                <wp:extent cx="612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7797"/>
                              <w:gridCol w:w="850"/>
                            </w:tblGrid>
                            <w:tr>
                              <w:trPr>
                                <w:trHeight w:val="1266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/п урока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.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1. Человек в обществе (20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Что такое общ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 как сложная систе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намика общественного разви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циальная сущность челове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еятельность-способ существования люд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знавательная и коммуникатив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вобода и необходимость в деятельности челове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временное обще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лобальная угроза международного терроризм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по теме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Человек в обществе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2. Общество как мир культуры (16 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уховная культура обще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уховный мир лич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ора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ука и образов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елигия и религиозные организ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ассовая культур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по теме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бщество как мир культуры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6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лава 3. Правовое регулирование общественных отношений ( 30ч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овременные подходы к пониманию 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о в системе социальных нор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Источники 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оотношения и правонаруш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едпосылки правомерного повед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ажданин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Гражданское пра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емейное пра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овое регулирование занятости и трудоустрой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Экологическое пра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цессуальные отрасли пра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ституционное судопроизводств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еждународная защита прав человек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авовые основы антитеррористической политики Российского государ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Контрольная работа по теме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«Правовое регулирование общественных отношений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Заключение Человек в 21 век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9pt;mso-wrap-distance-right:9pt;mso-wrap-distance-top:0pt;mso-wrap-distance-bottom:0pt;margin-top:-56.6pt;mso-position-vertical-relative:text;margin-left:1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7797"/>
                        <w:gridCol w:w="850"/>
                      </w:tblGrid>
                      <w:tr>
                        <w:trPr>
                          <w:trHeight w:val="1266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/п урока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ич. Час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лава 1. Человек в обществе (20 ч)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Что такое обще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щество как сложная систе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намика общественного развит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циальная сущность челове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еятельность-способ существования люд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знавательная и коммуникативная деятельност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вобода и необходимость в деятельности челове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временное обще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лобальная угроза международного терроризм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по теме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Человек в обществе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лава 2. Общество как мир культуры (16 ч)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уховная культура обще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уховный мир лич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орал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ука и образов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лигия и религиозные организ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ассовая культур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по теме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бщество как мир культуры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6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лава 3. Правовое регулирование общественных отношений ( 30ч)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овременные подходы к пониманию 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о в системе социальных нор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Источники 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оотношения и правонаруш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едпосылки правомерного повед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ражданин Российской Федерац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Гражданское пра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емейное пра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овое регулирование занятости и трудоустрой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Экологическое пра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цессуальные отрасли пра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ституционное судопроизводств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ждународная защита прав человек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авовые основы антитеррористической политики Российского государ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Контрольная работа по теме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«Правовое регулирование общественных отношений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аключение Человек в 21 век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71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22:00Z</dcterms:created>
  <dc:creator>Евгений</dc:creator>
  <dc:description/>
  <cp:keywords/>
  <dc:language>en-US</dc:language>
  <cp:lastModifiedBy>uzer</cp:lastModifiedBy>
  <cp:lastPrinted>2016-08-24T15:12:00Z</cp:lastPrinted>
  <dcterms:modified xsi:type="dcterms:W3CDTF">2017-09-10T19:50:00Z</dcterms:modified>
  <cp:revision>32</cp:revision>
  <dc:subject/>
  <dc:title>Календарно – тематическое планирование по обществознанию                                                                10 класс</dc:title>
</cp:coreProperties>
</file>