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кружающему мир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класс; УМК «Школа России», разработанный под редакцией Канакина В. П., Горецкий В. Г., М.В. Бойкина.;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ик «Окружающий мир» авт. Плешаков А. 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8 ча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7 – 2018 учебный год</w:t>
      </w:r>
    </w:p>
    <w:p>
      <w:pPr>
        <w:pStyle w:val="Style2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учебного предмета.</w:t>
      </w:r>
    </w:p>
    <w:p>
      <w:pPr>
        <w:pStyle w:val="Style2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2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 обучающегося будут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формированы: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владение основами гражданской идентичности личности в форме осознания «Я» как -гражданина России, знающего и любящего её природу и культуру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оявление чувства гордости за свою Родину, в том числе через знакомство с историко-культурным наследи</w:t>
        <w:softHyphen/>
        <w:t>ем городов Золотого кольца России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формирование гуманистических и демократических ценностных ориентации на основе -знакомства с историко-культурным наследием и современной жизнью разных стран, в том числе стран зарубежной Европы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целостный взгляд на мир в единстве природы, на</w:t>
        <w:softHyphen/>
        <w:t>родов и культур через последовательное рассмотрение взаимосвязей в окружающем мире, в том числе в приро</w:t>
        <w:softHyphen/>
        <w:t>де, между природой и человеком, между разными страна</w:t>
        <w:softHyphen/>
        <w:t>ми и народами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уважительное отношение к иному мнению, истории и культуре других народов на основе -знакомства с много</w:t>
        <w:softHyphen/>
        <w:t>образием стран и народов на Земле, выявления общего и различного в политическом устройстве государств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формирование начальных навыков адаптации в мире через освоение основ безопасной жизнедеятельно</w:t>
        <w:softHyphen/>
        <w:t>сти, правил поведения в природной и социальной сред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внутренняя позиция на уровне осознания и приня</w:t>
        <w:softHyphen/>
        <w:t>тия образца ответственного ученика; мотивы учебной деятельности (учебно-познавательные, социальные); осоз</w:t>
        <w:softHyphen/>
        <w:t>нание личностного смысла учения как условия успешного взаимодействия в природной среде и социум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ознание личностной ответственности за свои по</w:t>
        <w:softHyphen/>
        <w:t>ступки, в том числе по отношению к своему здоровью и здоровью окружающих, к объектам природы и культуры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эстетические чувства, впечатления через восприя</w:t>
        <w:softHyphen/>
        <w:t>тие природы в её многообразии, знакомство с архитектур</w:t>
        <w:softHyphen/>
        <w:t>ными сооружениями, памятниками истории и культуры городов России и разных стан мира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этические чувства и нормы на основе представле</w:t>
        <w:softHyphen/>
        <w:t>ний о внутреннем мире человека, его душевных богат</w:t>
        <w:softHyphen/>
        <w:t>ствах, а также через освоение норм экологической этики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способность к сотрудничеству со взрослыми и свер</w:t>
        <w:softHyphen/>
        <w:t>стниками в разных социальных ситуациях (при ведении домашнего хозяйства, пользовании личными деньгами, -соблюдении правил экологической безопасности в семье), доброжелательное отношение к окружающим, бескон</w:t>
        <w:softHyphen/>
        <w:t>фликтное поведение, стремление прислушиваться к чужо</w:t>
        <w:softHyphen/>
        <w:t>му мнению, в том числе в ходе проектной и внеурочной деятельности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установка на безопасный, здоровый образ жизни на основе знаний о системах органов человека, гигиене си</w:t>
        <w:softHyphen/>
        <w:t>стем органов, правилах поведения в опасных ситуациях (в квартире, доме, на улице, в окружающей местности, в природе), правил экологической безопасности в повсед</w:t>
        <w:softHyphen/>
        <w:t>невной жизн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-мотивация к творческому труду, работе на резуль</w:t>
        <w:softHyphen/>
        <w:t>тат, бережное отношение к материальным и духовным ценностям в ходе освоения знаний из области экономики</w:t>
      </w:r>
    </w:p>
    <w:p>
      <w:pPr>
        <w:pStyle w:val="Style2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2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Style2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учебную задачу, сформулированную само</w:t>
        <w:softHyphen/>
        <w:t>стоятельно и уточнённую учителем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охранять учебную задачу урока (самостоятельно воспроизводить её в ходе выполнения работы на различ</w:t>
        <w:softHyphen/>
        <w:t>ных этапах урока)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ыделять из темы урока известные и неизвестные знания и умения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ланировать своё высказывание (выстраивать по</w:t>
        <w:softHyphen/>
        <w:t>следовательность предложений для раскрытия темы, при</w:t>
        <w:softHyphen/>
        <w:t>водить примеры)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—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</w:rPr>
        <w:t>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планировать свои действия в течение урока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фиксировать в конце урока удовлетворённость/не</w:t>
        <w:softHyphen/>
        <w:t>удовлетворённость своей работой на уроке (с помощью средств, разработанных совместно с учителем); объектив</w:t>
        <w:softHyphen/>
        <w:t>но относиться к своим успехам/неуспехам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ценивать правильность выполнения заданий, ис</w:t>
        <w:softHyphen/>
        <w:t>пользуя «Странички для самопроверки» и критерии, заданные учителем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оотносить выполнение работы с алгоритмом и ре</w:t>
        <w:softHyphen/>
        <w:t>зультатом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контролировать и корректировать своё поведение с учётом установленных правил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 сотрудничестве с учителем ставить новые учебные задачи.</w:t>
      </w:r>
    </w:p>
    <w:p>
      <w:pPr>
        <w:pStyle w:val="Style2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Style2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и толковать условные знаки и символы, используемые в учебнике, рабочих тетрадях и других компонентах УМК для передачи информации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ыделять существенную информацию из литерату</w:t>
        <w:softHyphen/>
        <w:t>ры разных типов (справочной и научно-познавательной)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анализировать объекты окружающего мира, табли</w:t>
        <w:softHyphen/>
        <w:t>цы, схемы, диаграммы, рисунки с выделением отличи</w:t>
        <w:softHyphen/>
        <w:t>тельных признаков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классифицировать объекты по заданным (главным) критериям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равнивать объекты по различным признакам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осуществлять синтез объектов при составлении це</w:t>
        <w:softHyphen/>
        <w:t>пей питания, схемы круговорота воды в природе, схемы круговорота веществ и пр.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устанавливать причинно-следственные связи между явлениями, объектами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троить рассуждение (или доказательство своей точки зрения) по теме урока в соответствии с возрастны</w:t>
        <w:softHyphen/>
        <w:t>ми нормами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оявлять индивидуальные творческие способности при выполнении рисунков, условных знаков, подготовке сообщений, иллюстрировании рассказов и т. д.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моделировать различные ситуации и явления при</w:t>
        <w:softHyphen/>
        <w:t>роды (в том числе круговорот воды в природе, круговорот веществ).</w:t>
      </w:r>
    </w:p>
    <w:p>
      <w:pPr>
        <w:pStyle w:val="Style2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Style2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ключаться в диалог и коллективное обсуждение проблем и вопросов с учителем и сверстниками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формулировать ответы на вопросы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договариваться и приходить к общему решению в совместной деятельности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высказывать мотивированное, аргументированное суждение по теме урока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оявлять стремление ладить с собеседниками, ори</w:t>
        <w:softHyphen/>
        <w:t>ентироваться на позицию партнёра в общении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изнавать свои ошибки, озвучивать их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онимать и принимать задачу совместной работы, распределять роли при выполнении заданий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строить монологическое высказывание, владеть ди</w:t>
        <w:softHyphen/>
        <w:t>алогической формой речи (с учётом возрастных особенно</w:t>
        <w:softHyphen/>
        <w:t>стей, норм)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готовить сообщения, фоторассказы, проекты с по</w:t>
        <w:softHyphen/>
        <w:t>мощью взрослых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составлять рассказ на заданную тему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уществлять взаимный контроль и оказывать в со</w:t>
        <w:softHyphen/>
        <w:t>трудничестве необходимую взаимопомощь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одуктивно разрешать конфликт на основе учёта интересов всех его участников.</w:t>
      </w:r>
    </w:p>
    <w:p>
      <w:pPr>
        <w:pStyle w:val="Style24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2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находить на карте города Золотого кольца России, приводить примеры достопримечательностей этих городов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ознавать необходимость бережного отношения к памятникам истории и культуры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находить на карте страны — соседи России и их столицы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пределять и кратко характеризовать место челове</w:t>
        <w:softHyphen/>
        <w:t>ка в окружающем мир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ознавать и раскрывать ценность природы для лю</w:t>
        <w:softHyphen/>
        <w:t>дей, необходимость ответственного отношения к природ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зличать внешность человека и его внутренний мир, наблюдать и описывать проявления внутреннего мира человека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зличать тела, вещества, частицы, описывать изу</w:t>
        <w:softHyphen/>
        <w:t>ченные вещества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оводить наблюдения и ставить опыты, используя лабораторное оборудовани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исследовать с помощью опытов свойства воздуха, воды, состав почвы, моделировать круговорот воды в при</w:t>
        <w:softHyphen/>
        <w:t>род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классифицировать объекты живой природы, относя их к определённым царствам и другим изученным груп</w:t>
        <w:softHyphen/>
        <w:t>пам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льзоваться атласом-определителем для распозна</w:t>
        <w:softHyphen/>
        <w:t>вания природных объектов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бнаруживать взаимосвязи в природе, между при</w:t>
        <w:softHyphen/>
        <w:t>родой и человеком, изображать их с помощью схем, моделей и использовать для объяснения необходимости бережного отношения к природ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иводить примеры растений и животных из Крас</w:t>
        <w:softHyphen/>
        <w:t>ной книги России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использовать тексты и иллюстрации учебника, дру</w:t>
        <w:softHyphen/>
        <w:t>гие источники информации для поиска ответов на вопро</w:t>
        <w:softHyphen/>
        <w:t>сы, объяснений, подготовки собственных сообщений о природ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устанавливать связь между строением и работой различных органов и систем органов человека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использовать знания о строении и жизнедеятельно</w:t>
        <w:softHyphen/>
        <w:t>сти организма человека для сохранения и укрепления своего здоровья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казывать первую помощь при несложных несчаст</w:t>
        <w:softHyphen/>
        <w:t>ных случаях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вырабатывать правильную осанку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выполнять правила рационального питания, зака</w:t>
        <w:softHyphen/>
        <w:t>ливания, предупреждения болезней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 необходимость здорового образа жизни и соблюдать соответствующие правила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равильно вести себя при пожаре, аварии водопро</w:t>
        <w:softHyphen/>
        <w:t>вода, утечке газа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соблюдать правила безопасности на улицах и доро</w:t>
        <w:softHyphen/>
        <w:t>гах, различать дорожные знаки разных групп, следовать их указаниям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, какие места вокруг нас могут быть осо</w:t>
        <w:softHyphen/>
        <w:t>бенно опасны, предвидеть скрытую -опасность и избе</w:t>
        <w:softHyphen/>
        <w:t>гать её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соблюдать правила безопасного поведения в при</w:t>
        <w:softHyphen/>
        <w:t>роде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, что такое экологическая безопасность, соблюдать правилу экологической безопасности в повсед</w:t>
        <w:softHyphen/>
        <w:t>невной жизни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скрывать роль экономики в нашей жизни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сознавать значение природных богатств в хозяй</w:t>
        <w:softHyphen/>
        <w:t>ственной деятельности человека, необходимость бережно</w:t>
        <w:softHyphen/>
        <w:t>го отношения к природным богатствам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зличать отрасли экономики, обнаруживать взаимо</w:t>
        <w:softHyphen/>
        <w:t>связи между ними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 роль денег в экономике, различать де</w:t>
        <w:softHyphen/>
        <w:t>нежные единицы некоторых стран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бъяснять, что такое государственный бюджет, осознавать необходимость уплаты налогов гражданами страны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понимать, как ведётся хозяйство семьи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обнаруживать связи между экономикой и экологи</w:t>
        <w:softHyphen/>
        <w:t>ей, строить простейшие экологические прогнозы;</w:t>
      </w:r>
    </w:p>
    <w:p>
      <w:pPr>
        <w:pStyle w:val="Style2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рассказывать по карте о различных странах, допол</w:t>
        <w:softHyphen/>
        <w:t>нять эти сведения информацией из других источников (таблица, текст и иллюстрации учебника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приводить примеры достопримечательностей раз</w:t>
        <w:softHyphen/>
        <w:t>ных стран, ценить уважительные, -добрососедские отно</w:t>
        <w:softHyphen/>
        <w:t>шения между странами и народами;</w:t>
      </w:r>
    </w:p>
    <w:p>
      <w:pPr>
        <w:pStyle w:val="Style24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использовать различные справочные издания, дет</w:t>
        <w:softHyphen/>
        <w:t>скую литературу для поиска информации о человеке и обществе.</w:t>
      </w:r>
    </w:p>
    <w:p>
      <w:pPr>
        <w:pStyle w:val="Style24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к устроен мир? </w:t>
      </w:r>
      <w:r>
        <w:rPr>
          <w:rFonts w:cs="Times New Roman" w:ascii="Times New Roman" w:hAnsi="Times New Roman"/>
          <w:b/>
          <w:sz w:val="24"/>
          <w:szCs w:val="24"/>
        </w:rPr>
        <w:t xml:space="preserve">(6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асов)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Природа, ее разнообразие. Растения, животные, грибы, бактерии — царства живой природы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рироды в жизни людей. </w:t>
        <w:br/>
        <w:t xml:space="preserve">   Человек — часть природы, разумное существо. Внутренний мир человека. Восприятие, память, мышление, воображение — «ступеньки познания человеком окружающего мира. </w:t>
        <w:br/>
        <w:t xml:space="preserve">   Общество. Семья, народ, государство — части общества. Человек — член общества. Человечество. </w:t>
        <w:br/>
        <w:t xml:space="preserve">   Мир глазами эколога. Что такое окружающая среда. Экология —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br/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та удивительная природа (18 час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, вещества, частицы. Разнообразие веществ. Твердые вещества, жидкости и газы. </w:t>
        <w:br/>
        <w:t xml:space="preserve">   Воздух, его состав и свойства. Значение воздуха для живых организмов. Источники загрязнения воздуха. Охрана воздуха от загрязнений. </w:t>
        <w:br/>
        <w:t xml:space="preserve">   Вода, ее свойства. Три состояния воды. Круговорот воды в природе. Значение воды для живых организмов. Источники загрязнения воды.      Охрана воды от загрязнений. Экономия воды в быту </w:t>
        <w:br/>
        <w:t xml:space="preserve">   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 </w:t>
        <w:br/>
        <w:t xml:space="preserve">    Растения, их разнообразие. Группы растений (водоросли, мхи, папоротники, хвойные, цветковые);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 </w:t>
        <w:br/>
        <w:t xml:space="preserve">   Животные, их разнообразие. Группы животных (насекомые, рыбы, земноводные, пресмыкающиеся, птицы, звери и др.); виды животных.       Растительноядные, насекомоядные, хищные, всеядные животные. Цепи питания. Сеть питания и экологическая пирамида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 </w:t>
        <w:br/>
        <w:t xml:space="preserve">   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 </w:t>
        <w:br/>
        <w:t xml:space="preserve">   Представление о круговороте жизни и его звеньях (организмы- производители, организмы- потребители организмы - разрушители). Роль почвы в круговороте жизни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Практические работы: </w:t>
      </w:r>
      <w:r>
        <w:rPr>
          <w:rFonts w:cs="Times New Roman" w:ascii="Times New Roman" w:hAnsi="Times New Roman"/>
          <w:sz w:val="24"/>
          <w:szCs w:val="24"/>
        </w:rPr>
        <w:t>обнаружение крахмала в продук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родных объектов с помощью атласа-определителя.</w:t>
      </w:r>
    </w:p>
    <w:p>
      <w:pPr>
        <w:pStyle w:val="Style2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ы и наше здоровье </w:t>
      </w:r>
      <w:r>
        <w:rPr>
          <w:rFonts w:cs="Times New Roman" w:ascii="Times New Roman" w:hAnsi="Times New Roman"/>
          <w:b/>
          <w:iCs/>
          <w:sz w:val="24"/>
          <w:szCs w:val="24"/>
        </w:rPr>
        <w:t>(10 час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15"/>
        <w:rPr/>
      </w:pPr>
      <w:r>
        <w:rPr>
          <w:b/>
          <w:bCs/>
          <w:iCs/>
          <w:lang w:val="ru-RU"/>
        </w:rPr>
        <w:br/>
      </w:r>
      <w:r>
        <w:rPr>
          <w:lang w:val="ru-RU"/>
        </w:rPr>
        <w:t xml:space="preserve">   Организм человека. Органы и системы органов. </w:t>
        <w:br/>
        <w:t xml:space="preserve">   Нервная система, ее роль в организме человека. Органы чувств (зрения, слуха, обоняния, вкуса, осязания), их значение и гигиена. </w:t>
        <w:br/>
        <w:t xml:space="preserve">   Кожа, ее значение и гигиена. Первая помощь при небольших ранениях, ушибах, ожогах, обмораживании. </w:t>
        <w:br/>
        <w:t xml:space="preserve">   Опорно-двигательная система, ее роль в организме. Осанка. Значение физического труда и физкультуры для развития скелета и укрепления мышц. </w:t>
        <w:br/>
        <w:t xml:space="preserve">   Питательные вещества: белки, жиры, углеводы, витамины. Пищеварительная система, ее роль в организме. Гигиена питания. </w:t>
        <w:br/>
        <w:t xml:space="preserve">   Дыхательная и кровеносная системы, их роль в организме. Удаление из организма вредных продуктов жизнедеятельности; органы выделения. </w:t>
        <w:br/>
        <w:t xml:space="preserve">   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 </w:t>
        <w:br/>
        <w:t xml:space="preserve">   Практические работы: знакомство с внешним строением кожи, упражнения в оказании первой помощи при небольших повреждениях кожи; изучение содержания питательных веществ в различных продуктах (по информации на упаковках); подсчет ударов пульса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ша безопасность (7 часов)</w:t>
      </w:r>
    </w:p>
    <w:p>
      <w:pPr>
        <w:pStyle w:val="15"/>
        <w:rPr/>
      </w:pPr>
      <w:r>
        <w:rPr>
          <w:b/>
          <w:bCs/>
          <w:iCs/>
          <w:lang w:val="ru-RU"/>
        </w:rPr>
        <w:br/>
      </w:r>
      <w:r>
        <w:rPr>
          <w:lang w:val="ru-RU"/>
        </w:rPr>
        <w:t xml:space="preserve">   Как действовать при возникновении пожара в квартире (доме), при аварии водопровода, утечке газа. </w:t>
        <w:br/>
        <w:t xml:space="preserve">   Правила безопасного поведения пешехода на улице. Безопасность при езде на велосипеде, автомобиле, в общественном транспорте.      Дорожные знаки, их роль в обеспечении безопасного движения. Основные группы дорожных знаков: предупреждающие запрещающие, предписывающие, информационно-указательные, знаки сервиса.</w:t>
        <w:br/>
        <w:t xml:space="preserve">   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</w:t>
      </w:r>
      <w:r>
        <w:rPr/>
        <w:t xml:space="preserve">Лед на улице, водоеме — источник опасности. </w:t>
      </w:r>
      <w:r>
        <w:rPr>
          <w:lang w:val="ru-RU"/>
        </w:rPr>
        <w:t xml:space="preserve">Правила поведения в опасных местах. </w:t>
        <w:br/>
        <w:t xml:space="preserve">   Гроза — опасное явление природы. Как вести себя во время грозы. </w:t>
        <w:br/>
        <w:t xml:space="preserve">   Ядовитые растения и грибы. Как избежать отравления растениями и грибами. Опасные животные: клещи, змеи и др. Правила безопасности при обращении с кошкой и собакой. </w:t>
        <w:br/>
        <w:t xml:space="preserve">   Экологическая безопасность. Как защититься от загрязненного воздуха. Как защититься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 </w:t>
        <w:br/>
        <w:t xml:space="preserve">   Практическая работа: знакомство с устройством и работой бытового фильтра для очистки воды. </w:t>
        <w:br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му учит экономика? (12 часов)</w:t>
      </w:r>
    </w:p>
    <w:p>
      <w:pPr>
        <w:pStyle w:val="Style2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Потребности людей. Какие потребности удовлетворяет экономика. Что такое товары и услуги. </w:t>
        <w:br/>
        <w:t xml:space="preserve">   Природные богатства —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 </w:t>
        <w:br/>
        <w:t xml:space="preserve">   Полезные ископаемые, их разнообразие, роль в экономике. Способы добычи полезных ископаемых. Охрана подземных богатств. </w:t>
        <w:br/>
        <w:t xml:space="preserve">   Растениеводство и животноводство —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 </w:t>
        <w:br/>
        <w:t xml:space="preserve">   Роль денег в экономике. Денежные единицы разных стран (рубль, доллар, евро). Заработная плата. </w:t>
        <w:br/>
        <w:t xml:space="preserve">   Государственный бюджет. Доходы и расходы бюджета. Налоги. На что государство тратит деньги. </w:t>
        <w:br/>
        <w:t xml:space="preserve">   Семейный бюджет. Доходы и расходы семьи. </w:t>
        <w:br/>
        <w:t xml:space="preserve">   Экологические последствия хозяйственной деятельности людей. Загрязнение моря нефтью как пример экологической катастрофы.      Экологические прогнозы, их сущность и значение. Построение безопасной экономики — одна из важнейших задач общества в ХХI в. </w:t>
        <w:br/>
        <w:t xml:space="preserve">   Практические работы: рассматривание и определение образцов полезных ископаемых; знакомство с культурными растениями, составление устного описания рассмотренных растений; знакомство с современными российскими монетами.</w:t>
      </w:r>
    </w:p>
    <w:p>
      <w:pPr>
        <w:pStyle w:val="Style2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утешествие по городам и странам </w:t>
      </w:r>
      <w:r>
        <w:rPr>
          <w:rFonts w:cs="Times New Roman" w:ascii="Times New Roman" w:hAnsi="Times New Roman"/>
          <w:b/>
          <w:iCs/>
          <w:sz w:val="24"/>
          <w:szCs w:val="24"/>
        </w:rPr>
        <w:t>(15 час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sectPr>
          <w:type w:val="nextPage"/>
          <w:pgSz w:w="11906" w:h="16838"/>
          <w:pgMar w:left="99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Города Золотого кольца России — слава и гордость всей страны. Их прошлое и настоящее, основные достопримечательности, охрана памятников истории и культуры. </w:t>
        <w:br/>
        <w:t xml:space="preserve">   Страны, граничащие с Россией, — наши ближайшие соседи. </w:t>
        <w:br/>
        <w:t xml:space="preserve">   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 </w:t>
        <w:br/>
        <w:t xml:space="preserve">   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  <w:br/>
        <w:t xml:space="preserve">   Бережное отношение к культурному наследию человечества — долг всего общества и каждого человека. </w:t>
        <w:br/>
        <w:t xml:space="preserve">   Практическая работа: поиск и показ на карте изучаемых географических объек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40"/>
        <w:gridCol w:w="7924"/>
      </w:tblGrid>
      <w:tr>
        <w:trPr>
          <w:trHeight w:val="10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8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«Как устроен мир» (7 ч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Значение природы для людей. Инструктаж по Т.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ртовая диагност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 Человек как часть обществ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эколог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. Охрана природы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Как устроен мир» 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ми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«Эта удивительная природа» (18 ч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Значение воды для жизни на Земл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 воду!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ушаются камн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чв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растения и мы с вами.</w:t>
            </w:r>
          </w:p>
        </w:tc>
      </w:tr>
      <w:tr>
        <w:trPr>
          <w:trHeight w:val="2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растен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что ес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дружит дуб?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животных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в жизн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Эта удивительная природа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удивительная природа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«Мы и наше здоровье» (10 ч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защита организм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</w:tr>
      <w:tr>
        <w:trPr>
          <w:trHeight w:val="3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 Пищеварительная система.</w:t>
            </w:r>
          </w:p>
        </w:tc>
      </w:tr>
      <w:tr>
        <w:trPr>
          <w:trHeight w:val="1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ыхании, о движении крови и о том, как удаляются из организма вредные веществ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ровероч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Мы и наше здоровье»</w:t>
            </w:r>
          </w:p>
        </w:tc>
      </w:tr>
      <w:tr>
        <w:trPr>
          <w:trHeight w:val="2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 наше здоровье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ст</w:t>
            </w:r>
          </w:p>
        </w:tc>
      </w:tr>
      <w:tr>
        <w:trPr>
          <w:trHeight w:val="2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«Наша безопасность» (8 ч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, вода и газ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лниях, змеях, собаках и прочем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безопасност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«Чему учит экономика» (12 ч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ита экономи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Чему учит экономика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т экономик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. Тес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 «Путешествие по городам и странам» (10ч.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Франции и Великобритани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городам и странам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– игра КВ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St6z0">
    <w:name w:val="WW8NumSt6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6">
    <w:name w:val="Font Style16"/>
    <w:qFormat/>
    <w:rPr>
      <w:rFonts w:ascii="Georgia" w:hAnsi="Georgia" w:cs="Georgia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b/>
      <w:bCs/>
      <w:sz w:val="20"/>
      <w:szCs w:val="20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spacing w:val="-10"/>
      <w:sz w:val="14"/>
      <w:szCs w:val="14"/>
    </w:rPr>
  </w:style>
  <w:style w:type="character" w:styleId="FontStyle47">
    <w:name w:val="Font Style47"/>
    <w:qFormat/>
    <w:rPr>
      <w:rFonts w:ascii="Bookman Old Style" w:hAnsi="Bookman Old Style" w:cs="Bookman Old Style"/>
      <w:sz w:val="16"/>
      <w:szCs w:val="16"/>
    </w:rPr>
  </w:style>
  <w:style w:type="character" w:styleId="FontStyle29">
    <w:name w:val="Font Style29"/>
    <w:qFormat/>
    <w:rPr>
      <w:rFonts w:ascii="Bookman Old Style" w:hAnsi="Bookman Old Style" w:cs="Bookman Old Style"/>
      <w:sz w:val="12"/>
      <w:szCs w:val="12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mallCaps/>
      <w:spacing w:val="20"/>
      <w:sz w:val="10"/>
      <w:szCs w:val="10"/>
    </w:rPr>
  </w:style>
  <w:style w:type="character" w:styleId="FontStyle41">
    <w:name w:val="Font Style41"/>
    <w:qFormat/>
    <w:rPr>
      <w:rFonts w:ascii="Arial Narrow" w:hAnsi="Arial Narrow" w:cs="Arial Narrow"/>
      <w:sz w:val="16"/>
      <w:szCs w:val="16"/>
    </w:rPr>
  </w:style>
  <w:style w:type="character" w:styleId="FontStyle31">
    <w:name w:val="Font Style31"/>
    <w:qFormat/>
    <w:rPr>
      <w:rFonts w:ascii="Lucida Sans Unicode" w:hAnsi="Lucida Sans Unicode" w:cs="Lucida Sans Unicode"/>
      <w:spacing w:val="10"/>
      <w:sz w:val="10"/>
      <w:szCs w:val="10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Franklin Gothic Heavy" w:hAnsi="Franklin Gothic Heavy" w:eastAsia="Franklin Gothic Heavy" w:cs="Franklin Gothic Heavy"/>
      <w:b/>
      <w:bCs/>
      <w:sz w:val="32"/>
      <w:szCs w:val="32"/>
      <w:shd w:fill="FFFFFF" w:val="clear"/>
    </w:rPr>
  </w:style>
  <w:style w:type="character" w:styleId="121">
    <w:name w:val="Основной текст (12)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Схема документа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/>
      <w:bCs/>
      <w:sz w:val="26"/>
      <w:szCs w:val="26"/>
      <w:shd w:fill="FFFFFF" w:val="clear"/>
    </w:rPr>
  </w:style>
  <w:style w:type="character" w:styleId="131">
    <w:name w:val="Основной текст (13)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201">
    <w:name w:val="Основной текст (20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13pt">
    <w:name w:val="Основной текст (20) + 13 pt;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1pt">
    <w:name w:val="Основной текст (21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1">
    <w:name w:val="Заголовок №5 (21)_"/>
    <w:qFormat/>
    <w:rPr>
      <w:rFonts w:ascii="Franklin Gothic Heavy" w:hAnsi="Franklin Gothic Heavy" w:eastAsia="Franklin Gothic Heavy" w:cs="Franklin Gothic Heavy"/>
      <w:b/>
      <w:bCs/>
      <w:spacing w:val="30"/>
      <w:sz w:val="42"/>
      <w:szCs w:val="42"/>
      <w:shd w:fill="FFFFFF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51">
    <w:name w:val="Основной текст (5)_"/>
    <w:qFormat/>
    <w:rPr>
      <w:rFonts w:ascii="Century Gothic" w:hAnsi="Century Gothic" w:eastAsia="Century Gothic" w:cs="Century Gothic"/>
      <w:sz w:val="40"/>
      <w:szCs w:val="40"/>
      <w:shd w:fill="FFFFFF" w:val="clear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  <w:lang w:val="en-US"/>
    </w:rPr>
  </w:style>
  <w:style w:type="character" w:styleId="Style16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  <w:lang w:val="en-US"/>
    </w:rPr>
  </w:style>
  <w:style w:type="character" w:styleId="25">
    <w:name w:val="Основной текст 2 Знак"/>
    <w:basedOn w:val="Style9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  <w:lang w:val="en-US"/>
    </w:rPr>
  </w:style>
  <w:style w:type="character" w:styleId="FontStyle27">
    <w:name w:val="Font Style27"/>
    <w:qFormat/>
    <w:rPr>
      <w:rFonts w:ascii="Georgia" w:hAnsi="Georgia" w:cs="Georgia"/>
      <w:b/>
      <w:bCs/>
      <w:sz w:val="26"/>
      <w:szCs w:val="26"/>
    </w:rPr>
  </w:style>
  <w:style w:type="character" w:styleId="FontStyle30">
    <w:name w:val="Font Style30"/>
    <w:qFormat/>
    <w:rPr>
      <w:rFonts w:ascii="Trebuchet MS" w:hAnsi="Trebuchet MS" w:cs="Trebuchet MS"/>
      <w:b/>
      <w:bCs/>
      <w:sz w:val="16"/>
      <w:szCs w:val="16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8">
    <w:name w:val="Font Style2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Текст концевой сноски Знак1"/>
    <w:basedOn w:val="Style9"/>
    <w:qFormat/>
    <w:rPr/>
  </w:style>
  <w:style w:type="character" w:styleId="285pt1">
    <w:name w:val="Основной текст (2) + 8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2">
    <w:name w:val="Основной текст (2) + 8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1">
    <w:name w:val="Основной текст (2) + 8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pt0pt">
    <w:name w:val="Основной текст (2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Exact1">
    <w:name w:val="Основной текст (10) Exact1"/>
    <w:qFormat/>
    <w:rPr>
      <w:rFonts w:ascii="Times New Roman" w:hAnsi="Times New Roman" w:eastAsia="Times New Roman" w:cs="Times New Roman"/>
      <w:color w:val="231F2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1Exact1">
    <w:name w:val="Основной текст (11) Exact1"/>
    <w:qFormat/>
    <w:rPr>
      <w:rFonts w:ascii="Times New Roman" w:hAnsi="Times New Roman" w:eastAsia="Times New Roman" w:cs="Times New Roman"/>
      <w:b/>
      <w:bCs/>
      <w:color w:val="231F2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0BookmanOldStyle55ptExact">
    <w:name w:val="Основной текст (10) + Bookman Old Style;5;5 pt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BookmanOldStyle55pt">
    <w:name w:val="Основной текст (2) + Bookman Old Style;5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FranklinGothicHeavy95pt1">
    <w:name w:val="Основной текст (2) + Franklin Gothic Heavy;9;5 pt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8pt0pt">
    <w:name w:val="Основной текст (10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Exact2">
    <w:name w:val="Основной текст (10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11">
    <w:name w:val="Основной текст (10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Exact1">
    <w:name w:val="Основной текст (4) Exact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7694CC"/>
      <w:spacing w:val="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FontStyle57">
    <w:name w:val="Font Style5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firstLine="34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2" w:before="0" w:after="0"/>
      <w:ind w:firstLine="29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 w:before="0" w:after="0"/>
      <w:ind w:firstLine="288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5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26" w:before="0" w:after="0"/>
      <w:ind w:hanging="540"/>
      <w:jc w:val="center"/>
    </w:pPr>
    <w:rPr>
      <w:rFonts w:ascii="Times New Roman" w:hAnsi="Times New Roman" w:eastAsia="Times New Roman" w:cs="Times New Roman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362" w:before="0" w:after="0"/>
      <w:jc w:val="center"/>
    </w:pPr>
    <w:rPr>
      <w:rFonts w:ascii="Franklin Gothic Heavy" w:hAnsi="Franklin Gothic Heavy" w:eastAsia="Franklin Gothic Heavy" w:cs="Franklin Gothic Heavy"/>
      <w:b/>
      <w:bCs/>
      <w:sz w:val="32"/>
      <w:szCs w:val="32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94" w:before="240" w:after="0"/>
      <w:jc w:val="center"/>
    </w:pPr>
    <w:rPr>
      <w:rFonts w:ascii="Franklin Gothic Heavy" w:hAnsi="Franklin Gothic Heavy" w:eastAsia="Franklin Gothic Heavy" w:cs="Franklin Gothic Heavy"/>
      <w:b/>
      <w:bCs/>
      <w:sz w:val="26"/>
      <w:szCs w:val="26"/>
      <w:lang w:val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16" w:before="100" w:after="0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211" w:before="0" w:after="0"/>
      <w:ind w:hanging="36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5211">
    <w:name w:val="Заголовок №5 (21)1"/>
    <w:basedOn w:val="Normal"/>
    <w:qFormat/>
    <w:pPr>
      <w:widowControl w:val="false"/>
      <w:shd w:fill="FFFFFF" w:val="clear"/>
      <w:spacing w:lineRule="exact" w:line="476" w:before="460" w:after="0"/>
      <w:outlineLvl w:val="4"/>
    </w:pPr>
    <w:rPr>
      <w:rFonts w:ascii="Franklin Gothic Heavy" w:hAnsi="Franklin Gothic Heavy" w:eastAsia="Franklin Gothic Heavy" w:cs="Franklin Gothic Heavy"/>
      <w:b/>
      <w:bCs/>
      <w:spacing w:val="30"/>
      <w:sz w:val="42"/>
      <w:szCs w:val="42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18" w:before="0" w:after="180"/>
      <w:jc w:val="center"/>
    </w:pPr>
    <w:rPr>
      <w:rFonts w:ascii="Century Gothic" w:hAnsi="Century Gothic" w:eastAsia="Century Gothic" w:cs="Century Gothic"/>
      <w:sz w:val="40"/>
      <w:szCs w:val="4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28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 w:before="0" w:after="0"/>
      <w:ind w:firstLine="86"/>
    </w:pPr>
    <w:rPr>
      <w:rFonts w:ascii="Georgia" w:hAnsi="Georgia" w:eastAsia="Times New Roman" w:cs="Georg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 w:before="0" w:after="0"/>
      <w:ind w:firstLine="374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  <w:ind w:firstLine="235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exact" w:line="173" w:before="0" w:after="0"/>
      <w:ind w:hanging="54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73" w:before="0" w:after="24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332" w:before="0" w:after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29:00Z</dcterms:created>
  <dc:creator>USER</dc:creator>
  <dc:description/>
  <cp:keywords/>
  <dc:language>en-US</dc:language>
  <cp:lastModifiedBy>Uzer2</cp:lastModifiedBy>
  <cp:lastPrinted>2014-09-04T00:12:00Z</cp:lastPrinted>
  <dcterms:modified xsi:type="dcterms:W3CDTF">2017-09-14T18:50:00Z</dcterms:modified>
  <cp:revision>42</cp:revision>
  <dc:subject/>
  <dc:title/>
</cp:coreProperties>
</file>