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кружающему миру,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Омутинская СОШ №1</w:t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3" w:leader="none"/>
        </w:tabs>
        <w:jc w:val="center"/>
        <w:rPr/>
      </w:pPr>
      <w:r>
        <w:rPr/>
        <w:t>УМК: «Перспективная начальная школа»</w:t>
      </w:r>
    </w:p>
    <w:p>
      <w:pPr>
        <w:pStyle w:val="Normal"/>
        <w:jc w:val="center"/>
        <w:rPr/>
      </w:pPr>
      <w:r>
        <w:rPr/>
        <w:t>68 часов</w:t>
      </w:r>
    </w:p>
    <w:p>
      <w:pPr>
        <w:pStyle w:val="Normal"/>
        <w:jc w:val="center"/>
        <w:rPr/>
      </w:pPr>
      <w:r>
        <w:rPr/>
        <w:t>на 2017 – 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.Планируемые результаты учебного предмета « Окружающий мир».</w:t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              </w:t>
      </w:r>
      <w:r>
        <w:rPr>
          <w:iCs/>
        </w:rPr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</w:t>
      </w:r>
      <w:r>
        <w:rPr/>
        <w:t xml:space="preserve"> адекватного природного и культур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 </w:t>
      </w:r>
      <w:r>
        <w:rPr>
          <w:iCs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autoSpaceDE w:val="false"/>
        <w:ind w:left="426" w:hanging="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Наука как часть культуры, отражающая человеческое стремление к истине, к познанию закономерностей окружающего мира природы и социума .Искусство как часть культуры, отражение духовного мира человека, один из способов познания человеком самого себя, природы и общества</w:t>
      </w:r>
    </w:p>
    <w:p>
      <w:pPr>
        <w:pStyle w:val="Normal"/>
        <w:autoSpaceDE w:val="false"/>
        <w:ind w:left="42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Человечество как многообразие народов, культур, религий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Международное сотрудничество как основа мира на Земле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 </w:t>
      </w:r>
      <w:r>
        <w:rPr>
          <w:iCs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ind w:left="42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                 культурного многообразия России и мира.</w:t>
      </w:r>
    </w:p>
    <w:p>
      <w:pPr>
        <w:pStyle w:val="Normal"/>
        <w:autoSpaceDE w:val="false"/>
        <w:ind w:left="426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, метапредметные и предметные результаты освоения учебного предмета «Окружающий мир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i/>
        </w:rPr>
        <w:t xml:space="preserve">               </w:t>
      </w:r>
      <w:r>
        <w:rPr>
          <w:rFonts w:eastAsia="SchoolBookC-Italic;Arial Unicode MS"/>
          <w:b/>
        </w:rPr>
        <w:t>Личностными</w:t>
      </w:r>
      <w:r>
        <w:rPr>
          <w:rFonts w:eastAsia="SchoolBookC-Italic;Arial Unicode MS"/>
        </w:rPr>
        <w:t xml:space="preserve"> результатами изучения предмета «Окружающий мир» в     3 классе является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формирование следующих умений: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>оценивать жизненные ситуации (поступки людей) с точки зрения общепринятых норм и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 xml:space="preserve">ценностей: учиться отделять поступки от самого человека;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бъяснять с позиции общечеловеческих нравственных ценностей, почему конкретные простые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поступки можно оценить как хорошие или плохие;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амостоятельно определять и высказывать самые простые общие для всех людей правила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поведения (основы общечеловеческих нравственных ценностей);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в предложенных ситуациях, опираясь на общие для всех правила поведения, делать выбор, какой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поступок совершить.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SchoolBookC-Italic;Arial Unicode MS"/>
        </w:rPr>
        <w:t xml:space="preserve">Средством достижения этих результатов служат учебный материал и задания учебника,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обеспечивающие 2-ю линию развития – умение определять своё отношение к миру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/>
          <w:b/>
          <w:bCs/>
          <w:i/>
          <w:i/>
        </w:rPr>
      </w:pPr>
      <w:r>
        <w:rPr>
          <w:rFonts w:eastAsia="SchoolBookC-Italic;Arial Unicode MS"/>
          <w:b/>
          <w:bCs/>
          <w:i/>
        </w:rPr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  <w:b/>
          <w:bCs/>
        </w:rPr>
        <w:t>Метапредметными результатами</w:t>
      </w:r>
      <w:r>
        <w:rPr>
          <w:rFonts w:eastAsia="SchoolBookC-Italic;Arial Unicode MS"/>
        </w:rPr>
        <w:t xml:space="preserve"> изучения предмета «Окружающий мир» в 3-м классе является формирование следующих универсальных учебных действий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  <w:b/>
          <w:bCs/>
        </w:rPr>
        <w:t>Регулятивные УУД</w:t>
      </w:r>
      <w:r>
        <w:rPr>
          <w:rFonts w:eastAsia="SchoolBookC-Italic;Arial Unicode MS"/>
          <w:bCs/>
        </w:rPr>
        <w:t xml:space="preserve">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амостоятельно формулировать цели урока после предварительного обсуждения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овместно с учителем обнаруживать и формулировать учебную проблему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оставлять план решения проблемы (задачи) совместно с учителем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проблемного диалога на этапе изучения нового материала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/>
          <w:b/>
          <w:bCs/>
        </w:rPr>
      </w:pPr>
      <w:r>
        <w:rPr>
          <w:rFonts w:eastAsia="SchoolBookC-Italic;Arial Unicode MS"/>
          <w:b/>
          <w:bCs/>
        </w:rPr>
        <w:t xml:space="preserve">Познавательные УУД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бывать новые знания: извлекать информацию, представленную в разных формах (текст, таблица, схема, иллюстрация и др.)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продуктивного чтения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ерерабатывать полученную информацию: сравнивать и группировать факты и явления; определять причины явлений, событ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ерерабатывать полученную информацию: делать выводы на основе обобщения знан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еобразовывать информацию из одной формы в другую: составлять простой план учебно-научного текста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ат учебный материал и задания учебника, обеспечивающие 1-ю линию развития – умение объяснять мир;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/>
          <w:b/>
          <w:bCs/>
        </w:rPr>
      </w:pPr>
      <w:r>
        <w:rPr>
          <w:rFonts w:eastAsia="SchoolBookC-Italic;Arial Unicode MS"/>
          <w:b/>
          <w:bCs/>
        </w:rPr>
        <w:t xml:space="preserve">Коммуникативные УУД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носить свою позицию до других: высказывать свою точку зрения и пытаться её обосновать, приводя аргументы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проблемного диалога (побуждающий и подводящий диалог)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говариваться с людьми: выполняя различные роли в группе, сотрудничать в совместном решении проблемы (задачи)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  <w:b/>
          <w:bCs/>
        </w:rPr>
        <w:t>Предметными результатами</w:t>
      </w:r>
      <w:r>
        <w:rPr>
          <w:rFonts w:eastAsia="SchoolBookC-Italic;Arial Unicode MS"/>
        </w:rPr>
        <w:t xml:space="preserve"> изучения предмета «Окружающий мир» в 3-м классе является формирование следующих умений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Часть 1. Обитатели Земли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1-я линия развития – уметь объяснять мир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иводить примеры тел и веществ, твёрдых тел, жидкостей и газов, действий энергии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иводить примеры взаимосвязей между живой и неживой природо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бъяснять значение круговорота веществ в природе и жизни человека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иводить примеры живых организмов разных «профессий»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еречислять особенности хвойных и цветковых растен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животных (насекомых, пауков, рыб, земноводных, пресмыкающихся, птиц, зверей), грибов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2-я линия развития – уметь определять своё отношение к миру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казывать необходимость бережного отношения людей к живым организмам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Часть 2. Моё Отечество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1-я линия развития – уметь объяснять мир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бъяснять, что такое общество, государство, история, демократия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о году определять век, место события в прошлом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2-я линия развития – уметь определять своё отношение к миру: </w:t>
      </w:r>
    </w:p>
    <w:p>
      <w:pPr>
        <w:pStyle w:val="Normal"/>
        <w:rPr>
          <w:rFonts w:eastAsia="SchoolBookC-Italic;Arial Unicode MS"/>
          <w:lang w:val="en-US"/>
        </w:rPr>
      </w:pPr>
      <w:r>
        <w:rPr>
          <w:rFonts w:eastAsia="SchoolBookC-Italic;Arial Unicode MS"/>
          <w:lang w:val="en-US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2.Содержание учебного предмета « Окружающи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зображение Земли на глобусе (12 ч)</w:t>
      </w:r>
    </w:p>
    <w:p>
      <w:pPr>
        <w:pStyle w:val="Normal"/>
        <w:autoSpaceDE w:val="false"/>
        <w:jc w:val="both"/>
        <w:rPr/>
      </w:pPr>
      <w:r>
        <w:rPr/>
        <w:t>Глобус — модель Земли. Экватор. Параллели и меридианы.</w:t>
      </w:r>
    </w:p>
    <w:p>
      <w:pPr>
        <w:pStyle w:val="Normal"/>
        <w:autoSpaceDE w:val="false"/>
        <w:jc w:val="both"/>
        <w:rPr/>
      </w:pPr>
      <w:r>
        <w:rPr/>
        <w:t>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</w:r>
    </w:p>
    <w:p>
      <w:pPr>
        <w:pStyle w:val="Normal"/>
        <w:autoSpaceDE w:val="false"/>
        <w:jc w:val="both"/>
        <w:rPr/>
      </w:pPr>
      <w:r>
        <w:rPr/>
        <w:t>Материки и океаны (названия, расположение на карте и глобусе).</w:t>
      </w:r>
    </w:p>
    <w:p>
      <w:pPr>
        <w:pStyle w:val="Normal"/>
        <w:autoSpaceDE w:val="false"/>
        <w:jc w:val="both"/>
        <w:rPr/>
      </w:pPr>
      <w:r>
        <w:rPr/>
        <w:t>План местности. Масштаб. Стороны горизонта. Линия горизонта.</w:t>
      </w:r>
    </w:p>
    <w:p>
      <w:pPr>
        <w:pStyle w:val="Normal"/>
        <w:autoSpaceDE w:val="false"/>
        <w:jc w:val="both"/>
        <w:rPr/>
      </w:pPr>
      <w:r>
        <w:rPr/>
        <w:t>Ориентирование на местности: горизонт, линия горизонта, стороны горизонта. Компас.</w:t>
      </w:r>
    </w:p>
    <w:p>
      <w:pPr>
        <w:pStyle w:val="Normal"/>
        <w:autoSpaceDE w:val="false"/>
        <w:jc w:val="both"/>
        <w:rPr/>
      </w:pPr>
      <w:r>
        <w:rPr/>
        <w:t>Общие представления об основных формах поверхности: горы, равнины, холмы, овраги. Их особенности, сходство и различие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рактические работы: </w:t>
      </w:r>
      <w:r>
        <w:rPr/>
        <w:t>работа с физической и контурной картами России, с планом местности. Крупные равнины и</w:t>
      </w:r>
      <w:r>
        <w:rPr>
          <w:b/>
        </w:rPr>
        <w:t xml:space="preserve"> </w:t>
      </w:r>
      <w:r>
        <w:rPr/>
        <w:t>горы (3–5 названий), моря, реки, озера (3–5 названий). Работа с компасом (знакомство и устройство), определение сторон. Определение горизонта по компасу. Сравнение карты и плана, элементарные приемы чтения плана и карты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Экскурсия: </w:t>
      </w:r>
      <w:r>
        <w:rPr>
          <w:i/>
        </w:rPr>
        <w:t>знакомство с основными формами поверхности родного края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2. Неживая природа (22 ч)</w:t>
      </w:r>
    </w:p>
    <w:p>
      <w:pPr>
        <w:pStyle w:val="Normal"/>
        <w:autoSpaceDE w:val="false"/>
        <w:jc w:val="both"/>
        <w:rPr/>
      </w:pPr>
      <w:r>
        <w:rPr/>
        <w:t>Первоначальные представления о веществе. Примеры твердых, жидких, газообразных веществ.</w:t>
      </w:r>
    </w:p>
    <w:p>
      <w:pPr>
        <w:pStyle w:val="Normal"/>
        <w:autoSpaceDE w:val="false"/>
        <w:jc w:val="both"/>
        <w:rPr/>
      </w:pPr>
      <w:r>
        <w:rPr/>
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</w:t>
      </w:r>
    </w:p>
    <w:p>
      <w:pPr>
        <w:pStyle w:val="Normal"/>
        <w:autoSpaceDE w:val="false"/>
        <w:jc w:val="both"/>
        <w:rPr/>
      </w:pPr>
      <w:r>
        <w:rPr/>
        <w:t>Очистка воды от примесей с помощью фильтра. Свойства воды в твердом состоянии (свойства льда). Свойства воды в газообразном состоянии.</w:t>
      </w:r>
    </w:p>
    <w:p>
      <w:pPr>
        <w:pStyle w:val="Normal"/>
        <w:autoSpaceDE w:val="false"/>
        <w:jc w:val="both"/>
        <w:rPr/>
      </w:pPr>
      <w:r>
        <w:rPr/>
        <w:t>Три состояния воды. Вода в природе. Туман, облака, осадки.</w:t>
      </w:r>
    </w:p>
    <w:p>
      <w:pPr>
        <w:pStyle w:val="Normal"/>
        <w:autoSpaceDE w:val="false"/>
        <w:jc w:val="both"/>
        <w:rPr/>
      </w:pPr>
      <w:r>
        <w:rPr/>
        <w:t>Кругооборот воды в природе. Значение воды для растений, животных, человека. Охрана водоемов, бережное отношение к воде.</w:t>
      </w:r>
    </w:p>
    <w:p>
      <w:pPr>
        <w:pStyle w:val="Normal"/>
        <w:autoSpaceDE w:val="false"/>
        <w:jc w:val="both"/>
        <w:rPr/>
      </w:pPr>
      <w:r>
        <w:rPr/>
        <w:t>Воздух — смесь газообразных веществ (азот, кислород, углекислый газ и другие газы). Свойства воздуха (ранее изученные и новые).</w:t>
      </w:r>
    </w:p>
    <w:p>
      <w:pPr>
        <w:pStyle w:val="Normal"/>
        <w:autoSpaceDE w:val="false"/>
        <w:jc w:val="both"/>
        <w:rPr/>
      </w:pPr>
      <w:r>
        <w:rPr/>
        <w:t>Воздух прозрачен, бесцветен, не имеет запаха, 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</w:t>
      </w:r>
    </w:p>
    <w:p>
      <w:pPr>
        <w:pStyle w:val="Normal"/>
        <w:autoSpaceDE w:val="false"/>
        <w:rPr/>
      </w:pPr>
      <w:r>
        <w:rPr/>
        <w:t xml:space="preserve">Движение воздуха (ветер), температура воздуха. Первые представления о погоде: облачность, ветер, осадки, температура воздуха. </w:t>
      </w:r>
      <w:r>
        <w:rPr>
          <w:iCs/>
        </w:rPr>
        <w:t>Предсказание погоды и его значение в жизни людей.</w:t>
      </w:r>
    </w:p>
    <w:p>
      <w:pPr>
        <w:pStyle w:val="Normal"/>
        <w:autoSpaceDE w:val="false"/>
        <w:jc w:val="both"/>
        <w:rPr/>
      </w:pPr>
      <w:r>
        <w:rPr/>
        <w:t>Твердые вещества. Свойства твердых тел (на примере полезных ископаемых). Горные породы. Полезные ископаемые. Использование и охрана полезных ископаемых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актикум: </w:t>
      </w:r>
      <w:r>
        <w:rPr/>
        <w:t>Наблюдения за погодой: облачность, ветер, осадки, температура воздух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Практические работы. </w:t>
      </w:r>
      <w:r>
        <w:rPr>
          <w:i/>
        </w:rPr>
        <w:t>Изучение свойств воды в жидком и твердом состоянии. Измерение температуры воды и воздуха с помощью термометра. Изучение свойств полезных ископаемых (известняка, мрамора, песка, глины). Расширение твердых тел при нагревании.</w:t>
      </w:r>
    </w:p>
    <w:p>
      <w:pPr>
        <w:pStyle w:val="Normal"/>
        <w:rPr>
          <w:i/>
          <w:i/>
        </w:rPr>
      </w:pPr>
      <w:r>
        <w:rPr>
          <w:i/>
        </w:rPr>
        <w:t>Сравнение минералов по твердости. Изучение свойств воздуха (расширение при нагревании, сжатие при охлаждении и др.). Доклады для первоклассников и второклассников о безопасном поведении во время гололеда. Изготовление модели термометра, компас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3. Тайна недр пород. Почва (8 ч) </w:t>
      </w:r>
    </w:p>
    <w:p>
      <w:pPr>
        <w:pStyle w:val="Normal"/>
        <w:autoSpaceDE w:val="false"/>
        <w:jc w:val="both"/>
        <w:rPr/>
      </w:pPr>
      <w:r>
        <w:rPr/>
        <w:t>Разрушение твердых пород под воздействием воды, ветра, растений, колебаний температуры воздуха.</w:t>
      </w:r>
    </w:p>
    <w:p>
      <w:pPr>
        <w:pStyle w:val="Normal"/>
        <w:autoSpaceDE w:val="false"/>
        <w:jc w:val="both"/>
        <w:rPr/>
      </w:pPr>
      <w:r>
        <w:rPr/>
        <w:t xml:space="preserve">Почва — единство живого и неживого, ее примерный состав, свойства, значение для жизни. Разнообразие живых организмов почвы: растения, грибы, животные, микроорганизмы. </w:t>
      </w:r>
      <w:r>
        <w:rPr>
          <w:i/>
        </w:rPr>
        <w:t>Почвы родного края.</w:t>
      </w:r>
    </w:p>
    <w:p>
      <w:pPr>
        <w:pStyle w:val="Normal"/>
        <w:autoSpaceDE w:val="false"/>
        <w:jc w:val="both"/>
        <w:rPr/>
      </w:pPr>
      <w:r>
        <w:rPr/>
        <w:t>Разрушение почв под действием потоков воды, ветра, непродуманной хозяйственной деятельности. Охрана поч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Экскурсия </w:t>
      </w:r>
      <w:r>
        <w:rPr/>
        <w:t>по родному краю: «Почвы родного края».</w:t>
      </w:r>
    </w:p>
    <w:p>
      <w:pPr>
        <w:pStyle w:val="Normal"/>
        <w:rPr/>
      </w:pPr>
      <w:r>
        <w:rPr>
          <w:i/>
          <w:iCs/>
        </w:rPr>
        <w:t xml:space="preserve">Практические работы: </w:t>
      </w:r>
      <w:r>
        <w:rPr>
          <w:i/>
        </w:rPr>
        <w:t>определение примерного состава почвы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Природные сообщества (7 ч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Лес, луг, водоем, поле, болото. Взаимосвязи в сообществах. Растения и животные природных сообществ. </w:t>
      </w:r>
      <w:r>
        <w:rPr>
          <w:i/>
        </w:rPr>
        <w:t>Развитие животных (на примере появления из яйца и развитие бабочки- капустницы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 xml:space="preserve">5. </w:t>
      </w:r>
      <w:r>
        <w:rPr>
          <w:b/>
          <w:bCs/>
        </w:rPr>
        <w:t>Человек и природные сообщества (7 ч)</w:t>
      </w:r>
    </w:p>
    <w:p>
      <w:pPr>
        <w:pStyle w:val="Normal"/>
        <w:autoSpaceDE w:val="false"/>
        <w:rPr/>
      </w:pPr>
      <w:r>
        <w:rPr>
          <w:i/>
        </w:rPr>
        <w:t>Растения и животные природных сообществ родного края.</w:t>
      </w:r>
      <w:r>
        <w:rPr/>
        <w:t xml:space="preserve"> Роль и значение природных сообществ в жизни человека. Влияние человека на природные сообщества. </w:t>
      </w:r>
      <w:r>
        <w:rPr>
          <w:iCs/>
        </w:rPr>
        <w:t xml:space="preserve">Взаимосвязи в природном сообществе (на примере своей местности): растения — пища и укрытие для животных; животные — распространители плодов и семян растений. </w:t>
      </w:r>
      <w:r>
        <w:rPr>
          <w:i/>
          <w:iCs/>
        </w:rPr>
        <w:t>Влияние человека на природные сообщества.</w:t>
      </w:r>
      <w:r>
        <w:rPr>
          <w:iCs/>
        </w:rPr>
        <w:t xml:space="preserve"> </w:t>
      </w:r>
      <w:r>
        <w:rPr>
          <w:i/>
          <w:iCs/>
        </w:rPr>
        <w:t>Природные сообщества родного края (2—3 примера на основе наблюдений).</w:t>
      </w:r>
    </w:p>
    <w:p>
      <w:pPr>
        <w:pStyle w:val="Normal"/>
        <w:autoSpaceDE w:val="false"/>
        <w:jc w:val="both"/>
        <w:rPr/>
      </w:pPr>
      <w:r>
        <w:rPr>
          <w:i/>
        </w:rPr>
        <w:t>Охрана природных сообществ родного края.</w:t>
      </w:r>
      <w:r>
        <w:rPr/>
        <w:t xml:space="preserve"> Безопасное поведение человека в природе (у водоема, в лесу, вблизи болот). Человек — защитник природ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Наблюдения </w:t>
      </w:r>
      <w:r>
        <w:rPr/>
        <w:t>за животными в ближайшем природном окружен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Экскурсии </w:t>
      </w:r>
      <w:r>
        <w:rPr/>
        <w:t>по родному краю (лес, луг, водоем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  <w:iCs/>
        </w:rPr>
        <w:t xml:space="preserve">Практические работы. </w:t>
      </w:r>
      <w:r>
        <w:rPr>
          <w:i/>
        </w:rPr>
        <w:t>Участие в элементарной экологической деятельности (зимняя подкормка птиц, озеленение школьного двора и др.). Работа с гербариями растений природных сообществ: описание внешнего вида, условий произрастания. Работа в уголке природы по уходу за комнатными растениями</w:t>
      </w:r>
      <w:r>
        <w:rPr/>
        <w:t>.</w:t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филактика безопасного поведения на объектах железнодорожного транспорта и инфраструктуры</w:t>
      </w:r>
      <w:r>
        <w:rPr>
          <w:rStyle w:val="Appleconvertedspace"/>
          <w:color w:val="000000"/>
        </w:rPr>
        <w:t> 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</w:rPr>
        <w:t>Путешествие в прошлое (12 ч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Лента времени. Города России — Золотое кольцо России. Названия городов Золотого кольца, расположение на карте, достопримечательности — памятники зодчества и живописи (межпредметные связи с уроками литературного чтения).</w:t>
      </w:r>
    </w:p>
    <w:p>
      <w:pPr>
        <w:pStyle w:val="Normal"/>
        <w:autoSpaceDE w:val="false"/>
        <w:jc w:val="both"/>
        <w:rPr/>
      </w:pPr>
      <w:r>
        <w:rPr/>
        <w:t xml:space="preserve">Санкт-Петербург. Расположение на карте. </w:t>
      </w:r>
      <w:r>
        <w:rPr>
          <w:i/>
        </w:rPr>
        <w:t>Основание Санкт-Петербурга. План-карта Санкт-Петербурга XVIII века. Достопримечательности Санкт-Петербурга (Памятник Петру I — Медный всадник, Петропавловская крепость, Летний сад, Адмиралтейство, Домик Петра, Зимний дворец, Эрмитаж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ктикум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рактические работы: </w:t>
      </w:r>
      <w:r>
        <w:rPr/>
        <w:t>работа с картой — города Золотого кольца России, расположение Санкт-Петербурга. Определение последовательности исторических событий (раньше, позже), соотнесение века с годами по ленте време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</w:rPr>
        <w:t xml:space="preserve">Экскурсия </w:t>
      </w:r>
      <w:r>
        <w:rPr/>
        <w:t>в краеведческий, художественный музей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  <w:t>3.Тематическое планирова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SchoolBookC-Italic;Arial Unicode MS"/>
          <w:b/>
          <w:b/>
          <w:bCs/>
        </w:rPr>
      </w:pPr>
      <w:r>
        <w:rPr>
          <w:rFonts w:eastAsia="SchoolBookC-Italic;Arial Unicode MS"/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SchoolBookC-Italic;Arial Unicode MS"/>
          <w:b/>
          <w:b/>
          <w:bCs/>
        </w:rPr>
      </w:pPr>
      <w:r>
        <w:rPr>
          <w:rFonts w:eastAsia="SchoolBookC-Italic;Arial Unicode MS"/>
          <w:b/>
          <w:bCs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2552"/>
      </w:tblGrid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 xml:space="preserve">  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Количество часов.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ш мир знако</w:t>
              <w:softHyphen/>
              <w:t>мый и загадоч</w:t>
              <w:softHyphen/>
              <w:t>ный. Письмо от Кости, Маши и Миши членам клуба «Мы и окружающий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обус - модель земного ш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терики и океаны на глобу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ормы поверхности Зем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еографическая к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имся читать ка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 местности. Я - пеше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олмы и овра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опасное поведение в лесу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заседание клуба) Экскурсия «Ос</w:t>
              <w:softHyphen/>
              <w:t>новные формы поверхности родн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ороны гори</w:t>
              <w:softHyphen/>
              <w:t>з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риентирование на местности. Компас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"Безопасное поведение в лесу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О чем рас</w:t>
              <w:softHyphen/>
              <w:t>сказала карта». Готовимся к школьной олим</w:t>
              <w:softHyphen/>
              <w:t>пиаде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О чем рас</w:t>
              <w:softHyphen/>
              <w:t>сказала карта». Готовимся к школьной олим</w:t>
              <w:softHyphen/>
              <w:t>пиаде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ла, вещества, част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вердые веще</w:t>
              <w:softHyphen/>
              <w:t>ства, жидкости и г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да - необык</w:t>
              <w:softHyphen/>
              <w:t>новенное веще</w:t>
              <w:softHyphen/>
              <w:t>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Из чего все на свете». Готовимся к школьной олимпиаде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ды в жидком со</w:t>
              <w:softHyphen/>
              <w:t>стоянии (пер</w:t>
              <w:softHyphen/>
              <w:t>вое заседание клу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Термометр и его устрой</w:t>
              <w:softHyphen/>
              <w:t>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ды в твердом со</w:t>
              <w:softHyphen/>
              <w:t>стоянии ((второе заседание клу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ды в газообраз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Вода и ее свойства». Готовимся к школьной олимпиаде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руговорот воды в природе Опасные места на водо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уман и облака. Ос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да - раство</w:t>
              <w:softHyphen/>
              <w:t>ритель (третье заседание клу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створы в при</w:t>
              <w:softHyphen/>
              <w:t>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чему воду надо береч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Чудесные превращения воды в приро</w:t>
              <w:softHyphen/>
              <w:t>де». Готовимся к школьной олимпиаде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еан, которого нет на карте и глобу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здух - это смесь г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зду</w:t>
              <w:softHyphen/>
              <w:t>ха (четвертое заседание клу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Воздух и его свойства». Готовимся к школьной олимпиаде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Воздух и его свойства». Готовимся к школьной олимпиаде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ет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то такое пого</w:t>
              <w:softHyphen/>
              <w:t>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Движение воздуха». Кон</w:t>
              <w:softHyphen/>
              <w:t>курс «Хорошо ли ты знаешь окружающий мир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орные по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рушение горных п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то такое мине</w:t>
              <w:softHyphen/>
              <w:t>рал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лезные иско</w:t>
              <w:softHyphen/>
              <w:t>пае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полезных ископаемых (пятое заседание клу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чему надо беречь полезные ископаем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Тайны недр Зем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к образуется поч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чва и ее со</w:t>
              <w:softHyphen/>
              <w:t>став (шестое заседание клу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шеходы и водители  на улицах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чем и как люди заботятся о почве (седьмое заседа</w:t>
              <w:softHyphen/>
              <w:t>ние клуба) Обобщение по теме «Поч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ы пассажи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ес и его обита</w:t>
              <w:softHyphen/>
              <w:t>тел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уг и его обита</w:t>
              <w:softHyphen/>
              <w:t>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ле и его оби</w:t>
              <w:softHyphen/>
              <w:t>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есный водо</w:t>
              <w:softHyphen/>
              <w:t>ем и его обита</w:t>
              <w:softHyphen/>
              <w:t>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олото и его обит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кскурсия «Природные сообщества родного края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ы велосипедис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Природ</w:t>
              <w:softHyphen/>
              <w:t>ные со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чение 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опасное поведение на тротуарах и обочин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уг и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до ли охра</w:t>
              <w:softHyphen/>
              <w:t>нять болот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ары рек и о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ы велосипе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еловек - за</w:t>
              <w:softHyphen/>
              <w:t>щитник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рода будет жить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Человек и природные сооб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ента вре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олотое Кольцо Росс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утешествие по Санкт-Петербургу (десятое заседание клу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орога, ее элементы и правила поведения на 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кскурсия в м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</w:tbl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709" w:right="5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nsolas" w:hAnsi="Consolas" w:cs="Consola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eastAsia="Arial Unicode MS"/>
      <w:sz w:val="22"/>
      <w:szCs w:val="22"/>
      <w:shd w:fill="FFFFFF" w:val="clear"/>
    </w:rPr>
  </w:style>
  <w:style w:type="character" w:styleId="5">
    <w:name w:val="Основной текст (5)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25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6:00Z</dcterms:created>
  <dc:creator>XP GAME 2009</dc:creator>
  <dc:description/>
  <cp:keywords/>
  <dc:language>en-US</dc:language>
  <cp:lastModifiedBy>Uzer2</cp:lastModifiedBy>
  <cp:lastPrinted>2015-12-23T17:26:00Z</cp:lastPrinted>
  <dcterms:modified xsi:type="dcterms:W3CDTF">2017-09-17T19:31:00Z</dcterms:modified>
  <cp:revision>69</cp:revision>
  <dc:subject/>
  <dc:title/>
</cp:coreProperties>
</file>