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ителя русского языка и литературы  Турло Галины Сергеев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1 класс. УМК, разработанный под редакцией </w:t>
      </w:r>
      <w:r>
        <w:rPr>
          <w:rStyle w:val="FontStyle17"/>
          <w:rFonts w:cs="Times New Roman" w:ascii="Times New Roman" w:hAnsi="Times New Roman"/>
          <w:sz w:val="20"/>
          <w:szCs w:val="20"/>
        </w:rPr>
        <w:t>Н. Г. Гольцов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чебник </w:t>
      </w:r>
      <w:r>
        <w:rPr>
          <w:rStyle w:val="FontStyle17"/>
          <w:rFonts w:cs="Times New Roman" w:ascii="Times New Roman" w:hAnsi="Times New Roman"/>
          <w:sz w:val="20"/>
          <w:szCs w:val="20"/>
        </w:rPr>
        <w:t>«Русский язык. 10-11 классы» Н. Г. Гольцово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6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017-2018 учебный го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Требования к уровню подготовки обучающихся 11 класса (выпускников)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должны: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нать </w:t>
      </w:r>
      <w:r>
        <w:rPr>
          <w:rFonts w:cs="Times New Roman" w:ascii="Times New Roman" w:hAnsi="Times New Roman"/>
          <w:sz w:val="20"/>
          <w:szCs w:val="20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меть </w:t>
      </w:r>
      <w:r>
        <w:rPr>
          <w:rFonts w:cs="Times New Roman" w:ascii="Times New Roman" w:hAnsi="Times New Roman"/>
          <w:sz w:val="20"/>
          <w:szCs w:val="20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Учащиеся должны знать / понимать: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сновные уровни языка и языковые единицы; предусмотренные обязательным минимумом знания  о фонетической, лексической и грамматической системах языка, о текстах и стилях речи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оль русского языка в современном мире и его место среди других мировых языков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мена выдающихся ученых-лингвистов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сточники богатства и выразительности русской речи, изобразительно-выразительные средства (тропы, синтаксические фигуры);</w:t>
      </w:r>
    </w:p>
    <w:p>
      <w:pPr>
        <w:pStyle w:val="Style17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лингвистические термины (литературный язык, языковая норма, речевая ситуация и ее компоненты, культура речи).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Учащиеся должны уметь:</w:t>
      </w:r>
    </w:p>
    <w:p>
      <w:pPr>
        <w:pStyle w:val="Style17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5"/>
      </w:tblGrid>
      <w:tr>
        <w:trPr>
          <w:trHeight w:val="4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ворение и письмо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 высказывания на лингвистическую тему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людать языковые нормы в устной и письменной реч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ть аудированное сообщение на лингвистическую тему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ять подтекст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 всеми видами речевой деятельности и основами культуры устной и письменной реч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 тексты различных публицистических жанров (очерк, эссе, публицистическая и научно-популярная статья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сать отзыв о художественном, публицистическом произведен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имать участие в диспуте, дискуссии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ять реферат по нескольким источникам и защищать основные положения в работ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рование и чтение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лекать необходимую информацию из различных источников (учебная, справочная, художественная литература, средства массовой информации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 текста и языковых единиц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особенности употребления основных единиц язык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Содержание учебного предме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ВТОРЕНИЕ (2 часа) </w:t>
      </w:r>
    </w:p>
    <w:p>
      <w:pPr>
        <w:pStyle w:val="Style17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ИНТАКСИС И ПУНКТУАЦИЯ (4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осочетание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словосочетаний. Виды синтаксической связ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восочет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ожение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о предложении. Классификация предлож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ростые и слож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тое предложение (5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предложений по структуре. Двусоставные и односоставные предло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е члены предложения. Тире между подлежащим и сказуемы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остраненные и нераспространенные предлож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степенные члены предложения. Полные и неполные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 в неполном предложении. Соединительное тире. Интонационное ти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лов в простом предложении. Инверс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ия разных типов прост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стое осложненное предложение (18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 xml:space="preserve">Однородные члены предлож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предложениях с однородными член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при однородных и неоднородных определен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и неоднородных прилож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членах, соединенных  неповторяющимися союз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бособленные члены предложе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бособленных членах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обленные и необособленные определения. Обособленные при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обленные обстоятельства. Обособленные допол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яющие, пояснительные и присоединительные члены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ьные синтаксические конструк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сравнительном оборот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и препинания при словах и конструкциях,  грамматически не связанных с предложени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бращ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вводных словах и словосочета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вставных конструкция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при междомет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ельные, отрицательные, вопросительно-восклицательные сл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ое предложение (10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в сложносочиненном предложе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сочинен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в сложноподчиненном предложении с одним  придаточным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подчиненного предложения с одним    придаточ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сложноподчиненном предложении с несколькими придаточн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подчиненного предложения  с несколькими придаточны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 в бессоюзном сложном предлож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бессоюзного слож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е предложения с разными видами связ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ия разных типов сложно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ложения с чужой речью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ередачи чужой речи. Знаки препинания при прям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диалоге. Знаки препинания при цита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знаков препинания. Сочетание знаков препин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ативные знаки препинания. Авторская пунктуац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УЛЬТУРА РЕЧИ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речи как раздел науки о языке, изучающий правильность и чистоту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речи. Норма литературного язы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норм литературного языка: орфоэпические, акцентологически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а хорошей речи: чистота, выразительность, уместность, точность, богат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роды ораторского красноречия. Ораторская речь и та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ИЛИСТИКА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ьно-смысловые типы речи: повествование, описание, рассужд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текстов разных стилей и жанр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6. ПОДГОТОВКА К ЕГЭ (12 часов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актических и  контрольных работ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425" w:right="42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Т</w:t>
      </w:r>
      <w:r>
        <w:rPr/>
        <w:t>ематическое планирование</w:t>
      </w:r>
    </w:p>
    <w:tbl>
      <w:tblPr>
        <w:tblW w:w="1034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7"/>
        <w:gridCol w:w="6037"/>
        <w:gridCol w:w="1843"/>
      </w:tblGrid>
      <w:tr>
        <w:trPr>
          <w:trHeight w:val="322" w:hRule="atLeast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курса, тем уро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753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ВЕДЕНИЕ - повтор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русского языкознания. Урок-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ка. Функциональные стили речи. 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ходной контроль знаний в формате ЕГЭ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ТАКСИС И ПУНКТУАЦ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онятия синтаксиса и пунктуации. Повторительно-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СОЧЕ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 словосочетании. Классификация словосочетаний. Виды синтаксической связи в словосочетании (согласование, управление, примыкание). Повторительно-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предложении как единице синтаксис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Словосоче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фикация предложений (Типы предложений по цели высказывания, эмоциональной окраске и др.). Простое предложение. Виды и типы ПП. Презентация. Повторительно-обобщающи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ния. Тире между подлежащим и сказу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таксический разбор прост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и препинания в предложениях с однородными член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рный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днородных и неоднородных определ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типа ЕГЭ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ЕГ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-рассуждение по исходному тек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собленные и необособленные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и необособленные определ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и необособленные при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обленные обстоятельств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ЕГ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ний ЕГЭ.  Синтаксические нормы  (построение предло</w:t>
              <w:softHyphen/>
              <w:t>жения с деепричастием и причастным оборотом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/Р: Тест в формате ЕГЭ (180 мину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й в формате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сравнительных оборо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обращ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ставные констр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тант с твор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ипы сложных предлож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ПП с несколькими придаточн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бессоюзном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типа ЕГЭ. Части А,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предложения с разными видами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синтаксическое целое. Абза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домашнему сочи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ЕГЭ. К/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ате ЕГЭ. Пробный экзамен на базе ИРО (180 мину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жая речь, косвенная речь, несобственно-прямая речь. Прямая речь, диалог, единицы прямой речи. Презентац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,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прям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диал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цит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 КУЛЬТУРА РЕ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. Нормы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евые нормы: орфоэпия, словообразование, лексика, морфология, синтаксис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ечи хорошей речи. Рито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/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4. СТИЛИ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речи, тип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-выразительные средства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Р: Анал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FontStyle38">
    <w:name w:val="Font Style3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1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1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left="0" w:right="0"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8:00Z</dcterms:created>
  <dc:creator>User</dc:creator>
  <dc:description/>
  <cp:keywords/>
  <dc:language>en-US</dc:language>
  <cp:lastModifiedBy>uzer</cp:lastModifiedBy>
  <cp:lastPrinted>2015-08-31T13:38:00Z</cp:lastPrinted>
  <dcterms:modified xsi:type="dcterms:W3CDTF">2017-09-05T09:06:00Z</dcterms:modified>
  <cp:revision>8</cp:revision>
  <dc:subject/>
  <dc:title/>
</cp:coreProperties>
</file>