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/>
        <w:t>РАБОЧАЯ ПРОГРАММА</w:t>
      </w:r>
    </w:p>
    <w:p>
      <w:pPr>
        <w:pStyle w:val="Style17"/>
        <w:jc w:val="center"/>
        <w:rPr/>
      </w:pPr>
      <w:r>
        <w:rPr/>
        <w:t>по Русскому языку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8 класс; УМК, разработанный под редакцией М.Т. Баранова, Т.А. Ладыженской,</w:t>
      </w:r>
    </w:p>
    <w:p>
      <w:pPr>
        <w:pStyle w:val="Style17"/>
        <w:jc w:val="center"/>
        <w:rPr/>
      </w:pPr>
      <w:r>
        <w:rPr/>
        <w:t>Учебник «Русский язык. 8 класс», авт. М.Т. Баранов, Т.А. Ладыженская</w:t>
      </w:r>
    </w:p>
    <w:p>
      <w:pPr>
        <w:pStyle w:val="Style17"/>
        <w:jc w:val="center"/>
        <w:rPr/>
      </w:pPr>
      <w:r>
        <w:rPr/>
        <w:t>102 час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курс русского языка 8 класс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онцу 8 класса учащиеся должны овладеть следующими умениями и навыками:</w:t>
        <w:br/>
        <w:t xml:space="preserve">- производить синтаксический разбор словосочетаний, простых двусоставных и односоставных предложений, предложений с прямой речью; </w:t>
        <w:br/>
        <w:t xml:space="preserve">- составлять простые двусоставные и односоставные предложения, осложненные однородными и обособленными членами, вводными словами, предложениями, обращениями; </w:t>
        <w:br/>
        <w:t xml:space="preserve">- пользоваться синтаксическими синонимами в соответствии с содержанием и стилем речи; </w:t>
        <w:br/>
        <w:t xml:space="preserve">- соблюдать нормы литературного языка в пре- делах изученного материала. </w:t>
        <w:br/>
        <w:t xml:space="preserve">ПО ПУНКТУАЦИИ. Находить в предложении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  <w:br/>
        <w:t xml:space="preserve"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и и сказуемыми. </w:t>
        <w:br/>
        <w:t xml:space="preserve">ПО ОРФОГРАФИИ. Находить в словах изученные орфограммы, обосновывать их выбор, правильно писать слова с изученными орфограммами. Правильно писать изученные в 8 классе слова с непроверяемыми орфограммами. </w:t>
        <w:br/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 же время выразительно выступать перед слушателями по общественно важным проблемам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русского языка в современном мире (1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b/>
          <w:bCs/>
          <w:sz w:val="24"/>
          <w:szCs w:val="24"/>
        </w:rPr>
        <w:t>(6 ч + 1 ч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, пунктуация, культура речи (4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е предложение (3 ч +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. Памятники архитектуры в нашем селе (НРК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(6 ч + 2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одлежащ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ое сочинение о памятнике культуры (истории) своей мест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степенные члены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6 ч + 2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оборот; знаки препинания при н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в речи согласованные и несогласованные определения как синони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человека как вид текста; строение данного текста, его языковые особенности. Синтаксический разбор двусоставного предложения (работа с отрывками из рассказов В.Крапивина) (НРК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односоставн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9 ч + 2 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еполное предложение</w:t>
      </w:r>
      <w:r>
        <w:rPr>
          <w:rFonts w:cs="Times New Roman" w:ascii="Times New Roman" w:hAnsi="Times New Roman"/>
          <w:sz w:val="24"/>
          <w:szCs w:val="24"/>
        </w:rPr>
        <w:t>Понятие о неполных предлож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енное предло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енное предложение. Способы осложнения предложения. Составление текста-рассуждения «Мой край родной.». (НРК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нородные члены предложения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13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2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уждение на основе литературного произведения (в том числе дискуссионного характера). </w:t>
      </w:r>
      <w:r>
        <w:rPr>
          <w:rFonts w:cs="Times New Roman" w:ascii="Times New Roman" w:hAnsi="Times New Roman"/>
          <w:spacing w:val="-12"/>
          <w:sz w:val="24"/>
          <w:szCs w:val="24"/>
        </w:rPr>
        <w:t>Синтаксический  разбор предложений с однородными членами (работа с текстами стихотворений омутинских поэтов) (НРК).  Знакомство с творчеством омутинских художников-живописцев  Н.. Мельникова, А.Осташовой. (НРК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со словами, грамматически не связанными с членами предложения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(9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+ 2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ч)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б обраще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ращения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и вставные констру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вводных слов и междомет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 и/или об истории своего кра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обленные члены предложения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(16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2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раторская речь, ее особенности. </w:t>
      </w:r>
      <w:r>
        <w:rPr>
          <w:rFonts w:cs="Times New Roman" w:ascii="Times New Roman" w:hAnsi="Times New Roman"/>
          <w:spacing w:val="-11"/>
          <w:sz w:val="24"/>
          <w:szCs w:val="24"/>
        </w:rPr>
        <w:t>Труженики  нашего села (работа  со статьями газеты «Сельский вестник»).(НРК)</w:t>
      </w:r>
    </w:p>
    <w:p>
      <w:pPr>
        <w:pStyle w:val="Style19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жая речь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(5 ч + 2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ч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прямой речи и диалоге. Способы передачи чужой реч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(7ч + 1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ч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выразительные средства синтакс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пройденного в 8 классе (5ч) </w:t>
        <w:b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его:102 ча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5743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652"/>
                              <w:gridCol w:w="857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ведение (1 час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 в современно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вторение изученного в 5-7 классах (6+1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нктуация и орфография.</w:t>
                                    <w:tab/>
                                    <w:t>Знаки препинания: знаки завершения, разделения, выдел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и препинания в сложных предложениях ( работа с текстами тюменских писателей) (НРК)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 - 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уффиксах прилагательных, причастий и наречи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крепление обобщение изученного материала.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 - н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суффиксах прилагательных, причастий и наречи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зложение с грамматическим заданием по тексту А. Аверченко упр. 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литное и раздельное на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е 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разными частями реч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№1 по теме «Повторение изученного в 7 классе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интаксис. Словосочетание . Культура речи.(4 часа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ритерии культуры речи. Основные единицы синтаксис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кст как единица синтаксис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ложение как единица синтаксис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0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овосочетание как единица синтаксиса. Виды словосочетаний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интаксические связи слов в словосочетаниях( работа со стихотворениями омутинских поэтов С. Кошелевой, Т.Осинцевой) (НРК).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  <w:tab w:val="left" w:pos="1102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таксические связи слов в словосочетаниях. Синтаксический разбор словосочетани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-218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тое предложение (3 часа+1р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тое предложение. Грамматическая (предикативная) основа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5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68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рядок слов в предложении. Интонац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иктант «Царица ле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писание  памятника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(Сопоставитель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анализ репроду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картин. А. Баулина, С. В. Герасим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мятники архитектуры в нашем селе (НРК)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  <w:t>Главные члены предложения (6 часов+2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Главные члены предложения. Подлежащее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зуемое. Простое глагольное сказуемое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7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ставное глагольное сказуемое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4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Составное именное сказуемое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6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Тире между подлежащи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азуемы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2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2 по теме: «Главные члены предложения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3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зложение с элементами сочинения-рассуждения «Лес – источник жизни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ль второстепенных членов предложения. Дополнение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ределение согласованное и несогласованное. Способы выражения определ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. Знаки препинания при нём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стоятельство.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9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интаксический разбор двусоставного предложения (работа с отрывками из рассказов В.Крапивина) (НРК).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по теме «Второстепенные члены предложения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зложение «Характеристика человека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9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носоставные предложения (9 часов+2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Главный член односостав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Определённо-ли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Неопределённо-ли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нструкц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Безли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Безли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оставление текста-рассуждения по упр.209 «Мой край родной.». (НРК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Назывные предлож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Синтаксический разбор односоставного предложения.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-зачёт по теме «Односостав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№3 по теме «Односоставные предложен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нородные члены предложения (13 часов +2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7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Понятие о неполных предложениях. Неполные предложения в диалоге и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об однородных членах предложения. Средства связи однород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нятие об однородных членах предложения. Средства связи однород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родные и неоднородные определ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родные и неоднородные определе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2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Изложение. Текст – сравнительная характеристика (по упр. 24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57" w:hanging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Однородные члены связанные сочинительными союзами, и пунктуация при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4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Однородные члены связанные сочинительными союзами, и пунктуация при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Обобщающие слова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родных членах предложения и знаки препинания при ни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Обобщающие слова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ородных членах предложения и знаки препинания при ни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Синтаксический  разбор предложений с однородными членами (работа с текстами стихотворений омутинских поэтов) (НРК)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Пунктуационный разбор предложений с однородными членами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Обобщение изученного по теме «Однород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Контрольная работа по теме «Однородные члены предложения»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Контрольное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>очинение-отзыв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по картине В.Е. Попкова «Осенние дожди» ( упр.281). Омутинские художники-живописцы  Н.. Мельников, А.Осташова. (НРК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Обращение. Распространённые обращения. Выделительные знаки препинания при обращен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отребление обращени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8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Эпистолярный жанр. Составление делового письма Упр. 360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>Вводные конструкции. Группы вводных слов и вводных сочетаний слов по значению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Вводные слова, словосочетания и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10" w:leader="none"/>
                                    </w:tabs>
                                    <w:spacing w:lineRule="auto" w:line="240" w:before="0" w:after="0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ительные знаки препинания при вводных словах, вводных сочетаниях слов и ввод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лительные знаки препинания при вводных словах, вводных сочетаниях слов и вводных предложения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ое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0"/>
                                      <w:szCs w:val="20"/>
                                    </w:rPr>
                                    <w:t>жатое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№1 «Как раньше взрослели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Вставные слова, словосочетания и предлож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Междометия в предложен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sz w:val="20"/>
                                      <w:szCs w:val="20"/>
                                    </w:rPr>
                                    <w:t>Контрольный диктант№4 по теме «Обращения, вводные слова и междомет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9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ложения с обособленными членами (16 часов+2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Понятие об обособлении второстепенных членов предложения. Выделительные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63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Обособление определений. Выделительные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Обособление согласованных распространённых и нераспространённых определений. Выделительные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6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>Обособление определений с обстоятельственным оттенком значения. Обособление несогласованных определений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Обособление приложений. Выделительные знаки препинания при них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8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 Рассуждение на дискуссионную тему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Обособление обстоятельств, выраженных деепричастным оборотом и одиночным деепричасти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>Труженики  нашего села (работа  со статьями газеты «Сельский вестник»).(НРК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00" w:leader="none"/>
                                      <w:tab w:val="left" w:pos="1510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Обособление обстоятельств выраженных деепричастным оборотом и одиночным деепричастием.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33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Сравнительный оборот. Отсутствие или наличие запятой перед союзом КА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собление обстоятельств, выраженных существительными с предлогами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5 с грамматическим заданием по теме «Обособление обстоятельств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Обособленные уточняющие члены предложения. Выделительные знаки препинания при  них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собление уточняющих членов предложения, присоединяемых при помощи союзов и других сло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собление дополнений с предлогам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таксический и пунктуационный разбор предложения с обособленными членами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общение по теме «Обособлен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по теме «Обособленные члены предложения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/Р Контрольное изложение№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на тему «Как я покупал собаку». Написание изложе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дложения с чужой речью (5+2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 о чужой речи. Прямая и косвенная речь. Косвенная речь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0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ямая речь. Разделительные и выделительные знаки препинания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/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Диалог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2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/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ассказ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112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итата и знаки препинания при ней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82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интаксический разбор и пунктуационный разбор предложений с чужой речью. Повторение по теме «Чужая речь»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ая работа по теме «Чужая речь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вторение и обобщение изученного (7 часов+1 Р/р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интаксис и морфолог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92" w:leader="none"/>
                                    </w:tabs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интаксис и пунктуац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интаксис и культура речи. Основные выразительные средства синтаксиса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/Р Контрольное изложение №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 элементами сочин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 тексту упр.44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1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нтаксис и орфограф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ый контрольная работа за 8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1.9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652"/>
                        <w:gridCol w:w="857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 часов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ведение (1 час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 в современном ми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торение изученного в 5-7 классах (6+1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нктуация и орфография.</w:t>
                              <w:tab/>
                              <w:t>Знаки препинания: знаки завершения, разделения, выдел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ки препинания в сложных предложениях ( работа с текстами тюменских писателей) (НРК)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 - н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уффиксах прилагательных, причастий и наречи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репление обобщение изученного материала.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 - н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уффиксах прилагательных, причастий и наречи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зложение с грамматическим заданием по тексту А. Аверченко упр. 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литное и раздельное на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е 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разными частями реч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№1 по теме «Повторение изученного в 7 классе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интаксис. Словосочетание . Культура речи.(4 часа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ритерии культуры речи. Основные единицы синтакси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кст как единица синтакси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жение как единица синтаксис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0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овосочетание как единица синтаксиса. Виды словосочетаний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нтаксические связи слов в словосочетаниях( работа со стихотворениями омутинских поэтов С. Кошелевой, Т.Осинцевой) (НРК).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  <w:tab w:val="left" w:pos="1102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нтаксические связи слов в словосочетаниях. Синтаксический разбор словосочетани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-218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тое предложение (3 часа+1р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тое предложение. Грамматическая (предикативная) основа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5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68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рядок слов в предложении. Интонац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ктант «Царица л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писание  памятника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(Сопоставительны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анализ репродукц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картин. А. Баулина, С. В. Герасимов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мятники архитектуры в нашем селе (НРК)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  <w:t>Главные члены предложения (6 часов+2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Главные члены предложения. Подлежащее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зуемое. Простое глагольное сказуемое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7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ставное глагольное сказуемое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4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Составное именное сказуемое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6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Тире между подлежащим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зуемы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2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 №2 по теме: «Главные члены предложения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3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зложение с элементами сочинения-рассуждения «Лес – источник жизни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ль второстепенных членов предложения. Дополнение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согласованное и несогласованное. Способы выражения определ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. Знаки препинания при нём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9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стоятельство.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9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нтаксический разбор двусоставного предложения (работа с отрывками из рассказов В.Крапивина) (НРК).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2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ая работа по теме «Второстепенные члены предложения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зложение «Характеристика человека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9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носоставные предложения (9 часов+2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Главный член односоставного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Определённо-личные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Неопределённо-личные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струкц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Безличные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Безличные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ставление текста-рассуждения по упр.209 «Мой край родной.». (НРК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Назывные предлож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Синтаксический разбор односоставного предложения.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-зачёт по теме «Односоставные предложен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№3 по теме «Односоставные предложен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нородные члены предложения (13 часов +2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7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Понятие о неполных предложениях. Неполные предложения в диалоге и в сложном предложен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об однородных членах предложения. Средства связи однородных членов предлож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нятие об однородных членах предложения. Средства связи однородных членов предлож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ородные и неоднородные определ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ородные и неоднородные определе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2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Изложение. Текст – сравнительная характеристика (по упр. 24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57" w:hanging="0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Однородные члены связанные сочинительными союзами, и пунктуация при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4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Однородные члены связанные сочинительными союзами, и пунктуация при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Обобщающие слова 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ородных членах предложения и знаки препинания при ни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Обобщающие слова п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ородных членах предложения и знаки препинания при ни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Синтаксический  разбор предложений с однородными членами (работа с текстами стихотворений омутинских поэтов) (НРК)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Пунктуационный разбор предложений с однородными членами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Обобщение изученного по теме «Однородные члены предложен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0"/>
                                <w:szCs w:val="20"/>
                              </w:rPr>
                              <w:t xml:space="preserve">Контрольная работа по теме «Однородные члены предложения»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Контрольное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0"/>
                                <w:szCs w:val="20"/>
                              </w:rPr>
                              <w:t>очинение-отзыв№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 по картине В.Е. Попкова «Осенние дожди» ( упр.281). Омутинские художники-живописцы  Н.. Мельников, А.Осташова. (НРК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Обращение. Распространённые обращения. Выделительные знаки препинания при обращен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 обращени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Эпистолярный жанр. Составление делового письма Упр. 360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>Вводные конструкции. Группы вводных слов и вводных сочетаний слов по значению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Вводные слова, словосочетания и знаки препинания при них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10" w:leader="none"/>
                              </w:tabs>
                              <w:spacing w:lineRule="auto" w:line="240" w:before="0" w:after="0"/>
                              <w:ind w:right="9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ительные знаки препинания при вводных словах, вводных сочетаниях слов и вводных предложения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лительные знаки препинания при вводных словах, вводных сочетаниях слов и вводных предложения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ое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</w:rPr>
                              <w:t>жатое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№1 «Как раньше взрослели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Вставные слова, словосочетания и предлож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3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Междометия в предложен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sz w:val="20"/>
                                <w:szCs w:val="20"/>
                              </w:rPr>
                              <w:t>Контрольный диктант№4 по теме «Обращения, вводные слова и междомет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9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ложения с обособленными членами (16 часов+2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8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Понятие об обособлении второстепенных членов предложения. Выделительные знаки препинания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63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Обособление определений. Выделительные знаки препинания при них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Обособление согласованных распространённых и нераспространённых определений. Выделительные знаки препинания при них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64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7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>Обособление определений с обстоятельственным оттенком значения. Обособление несогласованных определений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бособление приложений. Выделительные знаки препинания при них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8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 Рассуждение на дискуссионную тему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Обособление обстоятельств, выраженных деепричастным оборотом и одиночным деепричаст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>Труженики  нашего села (работа  со статьями газеты «Сельский вестник»).(НРК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0" w:leader="none"/>
                                <w:tab w:val="left" w:pos="1510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Обособление обстоятельств выраженных деепричастным оборотом и одиночным деепричастием.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33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Сравнительный оборот. Отсутствие или наличие запятой перед союзом КА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собление обстоятельств, выраженных существительными с предлогами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ый диктант №5 с грамматическим заданием по теме «Обособление обстоятельств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Обособленные уточняющие члены предложения. Выделительные знаки препинания при  них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112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собление уточняющих членов предложения, присоединяемых при помощи союзов и других сло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собление дополнений с предлогам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нтаксический и пунктуационный разбор предложения с обособленными членами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общение по теме «Обособленные члены предложен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рольная работа по теме «Обособленные члены предложения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/Р Контрольное изложение№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на тему «Как я покупал собаку». Написание изложе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ложения с чужой речью (5+2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нятие о чужой речи. Прямая и косвенная речь. Косвенная речь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0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ямая речь. Разделительные и выделительные знаки препинания в предложениях с прямой речью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/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Диалог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9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/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ссказ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11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итата и знаки препинания при ней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82" w:leader="none"/>
                              </w:tabs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интаксический разбор и пунктуационный разбор предложений с чужой речью. Повторение по теме «Чужая речь»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нтрольная работа по теме «Чужая речь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8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вторение и обобщение изученного (7 часов+1 Р/р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интаксис и морфолог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2" w:leader="none"/>
                              </w:tabs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интаксис и пунктуац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интаксис и культура речи. Основные выразительные средства синтаксиса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/Р Контрольное изложение №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 элементами сочи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 тексту упр.442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1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интаксис и орфограф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тоговый контрольная работа за 8 клас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25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0:00Z</dcterms:created>
  <dc:creator>User</dc:creator>
  <dc:description/>
  <cp:keywords/>
  <dc:language>en-US</dc:language>
  <cp:lastModifiedBy>Uzer2</cp:lastModifiedBy>
  <cp:lastPrinted>2015-08-23T19:20:00Z</cp:lastPrinted>
  <dcterms:modified xsi:type="dcterms:W3CDTF">2017-10-03T20:05:00Z</dcterms:modified>
  <cp:revision>7</cp:revision>
  <dc:subject/>
  <dc:title/>
</cp:coreProperties>
</file>