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0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школы,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ям   информатики,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м начальных клас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принять участие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ИТ – компьютеры, информатика, технолог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й состои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 ноября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учащих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11 клас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будет выполнять работу в своей школе, участникам предлагается бланк с заданиями, содержащий 26 заданий (в первом классе – 18, во втором и третьем классах – 20 заданий). Задания 1-23 – это задания с выбором отве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к заданиям 24, 25 и 26 записывается в бланк ответов в отведенные поля в виде числа (числовой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на выполнение зада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 минут 4-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 минут 1-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для обучающихся в 1-7 классах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определяется индивидуальная оценка </w:t>
      </w: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 и сформированности </w:t>
      </w: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 xml:space="preserve">универсальных учебных действий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а также уровень сформированност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en-US" w:eastAsia="ru-RU"/>
        </w:rPr>
        <w:t>IT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-компетент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Участие в конкурсе для учащихся основано на принципе добровольности. Участвовать может любой ученик, оплативший регистрационный взнос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ющие участники могут получить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kursk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момента проведения конкурса «Кит» персональный код участника, который позволит впоследствии участнику узнать свой результат через сай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ведения итогов (конец января – начало февраля) в каждое ОО, принявшее участие в конкурсе, будут направлены по электронной почте файлы с результатами конкурса по ОО. В каждое ОО, принявшее участие в конкурсе, будет передан сертифика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По итогам конкурса «Кит» будет отобраны образовательные организации, которые будут приглашены к участию в «Командном кубке Кита». Участие в Кубке бесплатное, соревнование пройдет </w:t>
      </w: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lang w:eastAsia="ru-RU"/>
        </w:rPr>
        <w:t xml:space="preserve">в двух номинациях – «Программирование» и «Информационные технологии»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 xml:space="preserve">(обе – в апреле 2018 года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е платное, сумма взноса одного участника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5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, желающие принять участие в конкурсе, проси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ь заявку в региональный оргкомитет по Тюменской области, в Школу Либер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лефону: 8 (3452) 68-49-39 или электронной почтой по адресу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nkurs@proliberty.ru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ец заявки и квитанции на оплату - прилаг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5007, г. Тюмень, ул. Мельникайте 125 Б, 3 эта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 - mail: konkurs@proliberty.ru 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60"/>
      <w:ind w:firstLine="709"/>
      <w:jc w:val="both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nkurski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7-08-30T10:53:00Z</cp:lastPrinted>
  <dcterms:modified xsi:type="dcterms:W3CDTF">2017-08-30T06:58:00Z</dcterms:modified>
  <cp:revision>124</cp:revision>
  <dc:subject/>
  <dc:title/>
</cp:coreProperties>
</file>