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169545</wp:posOffset>
            </wp:positionV>
            <wp:extent cx="2383790" cy="862330"/>
            <wp:effectExtent l="0" t="0" r="0" b="0"/>
            <wp:wrapTight wrapText="bothSides">
              <wp:wrapPolygon edited="0">
                <wp:start x="-88" y="0"/>
                <wp:lineTo x="-88" y="21355"/>
                <wp:lineTo x="21600" y="21355"/>
                <wp:lineTo x="21600" y="0"/>
                <wp:lineTo x="-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283845</wp:posOffset>
            </wp:positionV>
            <wp:extent cx="581025" cy="581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гиональный оргкомитет международных и всероссийских интеллектуальных конкурсов в Тюменской области, ХМАО, ЯНАО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новационный институт продуктивного обуч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еверо-Западного отделения РАО </w:t>
            </w:r>
          </w:p>
        </w:tc>
      </w:tr>
    </w:tbl>
    <w:p>
      <w:pPr>
        <w:pStyle w:val="Normal"/>
        <w:spacing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«Продуктивные игровые конкурсы»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о-Западного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Академи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 w:before="0" w:after="0"/>
        <w:ind w:firstLine="35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дминистрации образовательных организаций, </w:t>
      </w:r>
    </w:p>
    <w:p>
      <w:pPr>
        <w:pStyle w:val="Normal"/>
        <w:spacing w:lineRule="atLeast" w:line="20" w:before="0" w:after="0"/>
        <w:ind w:firstLine="35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ализующих программы дошкольного образования,</w:t>
      </w:r>
    </w:p>
    <w:p>
      <w:pPr>
        <w:pStyle w:val="Normal"/>
        <w:spacing w:lineRule="atLeast" w:line="20" w:before="0" w:after="0"/>
        <w:ind w:firstLine="357"/>
        <w:jc w:val="right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оспитателям подготовительных групп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color w:val="000000"/>
          <w:sz w:val="24"/>
          <w:szCs w:val="24"/>
        </w:rPr>
        <w:t>Международный конкурс по естествознанию «Человек и природ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ЧИП) проводится в школах уже много лет, это один из конкурсов всероссийского проекта «Продуктивные игровые конкурсы». С 2014 года ЧИП пришёл и к дошкольникам - в подготовительные группы детских садов, школ, гимназий, развивающие цент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альный оргкомитет конкурса - Новосибирский центр продуктивного обучения (НЦПО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мвол конкурса - рыжий любознательный лисёнок Чип, который вместе со своими друзьями всегда стремится узнавать новое, искать ответы на сложные вопросы и разгадывать загадки природы.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 проводится непосредственно в образовательной организации. Решение об участии в конкурсе принимает руководитель организации и назначает организатора конкурса. Организатором может быть старший воспитатель, воспитатель или методист ДОУ.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ый конкурс проводится в период с 13 по 17 ноября 2017 года в любое удобное для образовательной организации время. Тема конкурса «МИР СКАЗОК»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торой конкурс проводится в период с 14 – 22 февраля 2018 года, тема конкурса «МИР ЛЕСА»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ребёнок, участвующий в конкурсе, получает красочный буклет с заданиями и небольшой подарок. Буклет содержит 15 заданий с вариантами ответов (ответы оформлены в виде картинок). Во время проведения конкурса организатор зачитывает вопрос, участники выбирают и отмечают в буклете с заданиями правильный ответ. Время на выполнение конкурсных заданий – не более 30 минут. 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ы для проведения конкурса (буклеты с заданиями, инструкции, подарки, сводная ведомость для ответов участников) организатор получает перед конкурсом в региональном оргкомитете или у районного организатор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астие в конкурсе добровольное, только с согласия родителей или законных представителей ребёнк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платное, сумма взноса одного участника составляет 70рублей.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 оргвзноса освобождаются дети – сироты и дети, оставшиеся без попечения 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одведения итогов все участники получают именные сертификаты, а лучшие внутри каждой образовательной организации награждаются подарками. Выдается также сертификат и организации и организатор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и, желающие принять участие в конкурсе, просим до 15 октября 2017года, (второй конкурс - до 25 января 2018 г) подать заявку в региональный оргкомитет по Тюменской области, в Школу Либер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лефону: 8 (3452) 68-49-39 или электронной почтой по адресу: konkurs@proliberty.ru образец заявки и квитанция на оплату - прилагается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онтактная информаци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625007, г. Тюмень, ул.  Мельникайте 125 Б, 3 этаж,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У ДОДВ "Школа иностранных языков Либерт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E - mail: konkurs@proliberty.ru , </w:t>
      </w:r>
      <w:r>
        <w:rPr>
          <w:rFonts w:cs="Arial" w:ascii="Arial" w:hAnsi="Arial"/>
          <w:b/>
          <w:sz w:val="18"/>
          <w:szCs w:val="18"/>
        </w:rPr>
        <w:t>Тел</w:t>
      </w:r>
      <w:r>
        <w:rPr>
          <w:rFonts w:cs="Arial" w:ascii="Arial" w:hAnsi="Arial"/>
          <w:b/>
          <w:sz w:val="18"/>
          <w:szCs w:val="18"/>
          <w:lang w:val="en-US"/>
        </w:rPr>
        <w:t>: (3452) 68-49-39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0:00Z</dcterms:created>
  <dc:creator>Пользователь Windows</dc:creator>
  <dc:description/>
  <cp:keywords/>
  <dc:language>en-US</dc:language>
  <cp:lastModifiedBy>user</cp:lastModifiedBy>
  <cp:lastPrinted>2017-01-10T14:18:00Z</cp:lastPrinted>
  <dcterms:modified xsi:type="dcterms:W3CDTF">2017-09-05T04:47:00Z</dcterms:modified>
  <cp:revision>150</cp:revision>
  <dc:subject/>
  <dc:title/>
</cp:coreProperties>
</file>