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0430</wp:posOffset>
            </wp:positionH>
            <wp:positionV relativeFrom="paragraph">
              <wp:posOffset>-88265</wp:posOffset>
            </wp:positionV>
            <wp:extent cx="58102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3790" cy="862330"/>
            <wp:effectExtent l="0" t="0" r="0" b="0"/>
            <wp:wrapTight wrapText="bothSides">
              <wp:wrapPolygon edited="0">
                <wp:start x="-88" y="0"/>
                <wp:lineTo x="-88" y="21355"/>
                <wp:lineTo x="21600" y="21355"/>
                <wp:lineTo x="21600" y="0"/>
                <wp:lineTo x="-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гиональный оргкомитет международных и всероссийских интеллектуальных конкурсов в Тюменской области, ХМАО, ЯНАО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новационный институт продуктив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еверо-Западного отделения РАО 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«Продуктивные игровые конкурсы»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о-Западного отделе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Академии Образова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Ь ИГРОВЫХ КОНКУРС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7-2018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26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нкурса (тест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ем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в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стирование «ИПО- выпускникам» по русскому языку» 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– 28 окт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6 октября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игровой конкурс «Человек и природа для дошкольников</w:t>
            </w:r>
            <w:r>
              <w:rPr>
                <w:rFonts w:cs="Arial" w:ascii="Arial" w:hAnsi="Arial"/>
                <w:i/>
                <w:sz w:val="16"/>
                <w:szCs w:val="16"/>
              </w:rPr>
              <w:t>: тема конкурса – «Мир сказок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Приглашаем принять участие учащихся 1 –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- 17 но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октя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дународный конкурс-игра «Русский медвежонок» 2-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но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 15 октя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дународный природоведческий конкурс «Гелиантус» 1 - 11 кл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ма: «Бытовая техника, жилище, домашние животные, ед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 но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 15 октябр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по информатике «Бобер» (дистанционный онлайн)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 -19 но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 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конкурс «КИТ» (информатика)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но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 ноябр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по английскому языку «Британский бульдог» 3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дека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ноябр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стирование по математике «Кенгуру - выпускникам» в 4, 9,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- 27 янва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 дека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ая олимпиада «Глобус», ПДД -1-11 кл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мецкий, татарский языки, 2-11 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 - 06.10 -  2017г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09 окт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 сентября 2017г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9 октя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руб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конкурс по литературе «Пегас»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11 классы, </w:t>
            </w:r>
            <w:r>
              <w:rPr>
                <w:rFonts w:cs="Arial" w:ascii="Arial" w:hAnsi="Arial"/>
                <w:i/>
                <w:sz w:val="16"/>
                <w:szCs w:val="16"/>
              </w:rPr>
              <w:t>тема: «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ERERU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TU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о природе вещей: Не то, что мните вы, природ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феврал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 15 январ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Всероссийский конкурс по естествознанию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 xml:space="preserve"> «Человек и природа» для дошкольников тема: «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shd w:fill="FFFFFF" w:val="clear"/>
              </w:rPr>
              <w:t>Мир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феврал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 январ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игровой конкурс по истории мировой художественной культуры «Золотое Руно» 3-11 классы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Тема: «Х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szCs w:val="16"/>
              </w:rPr>
              <w:t>Х век. Новое врем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9 феврал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января 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«Полиатлон – мониторинг"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-10 класс </w:t>
            </w:r>
            <w:r>
              <w:rPr>
                <w:rFonts w:cs="Arial" w:ascii="Arial" w:hAnsi="Arial"/>
                <w:i/>
                <w:sz w:val="16"/>
                <w:szCs w:val="16"/>
              </w:rPr>
              <w:t>(тестирование по основным предмета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феврал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 феврал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«Кенгуру-математика для всех» 2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марта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феврал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по естествознанию</w:t>
              <w:br/>
              <w:t xml:space="preserve"> «Человек и природа» 1-10 классы</w:t>
            </w:r>
          </w:p>
          <w:p>
            <w:pPr>
              <w:pStyle w:val="Normal"/>
              <w:spacing w:before="60" w:after="144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тема: «Южная Аме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апрел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март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625007, г. Тюмень, ул. Мельникайте 125 Б, 3 этаж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У ДОДВ "Школа иностранных языков Либер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E – mail: konkurs@proliberty.ru , </w:t>
      </w:r>
      <w:r>
        <w:rPr>
          <w:rFonts w:cs="Arial" w:ascii="Arial" w:hAnsi="Arial"/>
          <w:b/>
          <w:sz w:val="16"/>
          <w:szCs w:val="16"/>
        </w:rPr>
        <w:t>Тел</w:t>
      </w:r>
      <w:r>
        <w:rPr>
          <w:rFonts w:cs="Arial" w:ascii="Arial" w:hAnsi="Arial"/>
          <w:b/>
          <w:sz w:val="16"/>
          <w:szCs w:val="16"/>
          <w:lang w:val="en-US"/>
        </w:rPr>
        <w:t>: (3452) 68-49-39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Пользователь Windows</dc:creator>
  <dc:description/>
  <cp:keywords/>
  <dc:language>en-US</dc:language>
  <cp:lastModifiedBy>user</cp:lastModifiedBy>
  <cp:lastPrinted>2017-09-04T12:16:00Z</cp:lastPrinted>
  <dcterms:modified xsi:type="dcterms:W3CDTF">2017-09-19T09:20:00Z</dcterms:modified>
  <cp:revision>144</cp:revision>
  <dc:subject/>
  <dc:title/>
</cp:coreProperties>
</file>