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круж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– гражданин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 духовно-нравственного  направления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  учащихся 1 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7-2018 учебный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е результаты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ительное отношение к иному мнению, истории и культуре других народов Росс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ение к людям других национальностей, вероисповедания, культуры на основе понимания и принятия базовых общечеловеческих ценносте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и результатами являютс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существлять информационный поиск для выполнения учебных задач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использовать источники художественного наследия в пересказе, анализировать тексты, пересказы, ответы товарищей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логичности, доказательности суждений, умозаключений, выводов, установление причинно-следственных связей, закономерностей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 навыков культуры общения (дома, в школе, в обществе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в умениях чтения, слушания обществоведческой литературы, историко-художественной и историко-популярной литературы, документалистики; в анализе использования историко-литературных источников, художественного наследия для приобретения обобщенных представлений и первоначальных понятий по истории; в анализе своего пересказа по лученных знаний (слышать себя), рассказа учителя и ответов товарищей (слышать других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 результаты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ение первоначальных сведений о правах и свободах человека, об обществе и роли человека в 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 равноправие, хороший поступок, плохой поступок, правило, закон, права человека, религия, вероисповедание, социальная помощь, Конституция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 Знание (на уровне обобщенных представлений и первоначальных понятий) значения ключевых слов, раскрывающих курс: человек, общество, гражданин России, его права и обязанности; Родина, столица, государство, государственная символика, праздники, народы, населяющие Россию (в отдельных примерах); международное сотрудничество, общечеловеческие проблемы; история, предыстория;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навыками устанавливать и выявлять причинно-следственные связи в социум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основами правовой грамотности, правилами правового и нравственного поведения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(на уровне обобщенных представлений) поворотных моментов в истории Российского государства и наиболее значимых событий в истории материальной и духовной культуры Росс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ользоваться картой (в определении границ России, крупных ее городов), рассказывать о родной стране, столице; называть Основной закон нашей страны; приводить примеры достопримечательностей родного кра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рассказывать о важнейших событиях в истории России; находить на исторической и современной картах России места исторических событий; приводить примеры исторических и культурных памятников стр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“Я – гражданин России” включает  шесть  направлений, связанных между собой логикой формирования подлинного гражданина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“Я и я”(3ч) – формирование гражданского отношения к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нужна моя помощь? Кто что любит и умеет дел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такие разные. Для чего я рожден? Быть человек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рисун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“Я и семья”(8ч) – формирование гражданского отношения к своей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у предков. Откуда я родом. Почему меня так назв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начит быть хорошим сыном и дочерью. Моя семья – моя радость. Мой папа – мастер на все руки. Мамины помощники. У моих родителей – золотые руки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рота в стихах и сказках. Спешите творить добро! Что такое хорошо, а что такое плохо. Панорама добрых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илые люди – мудрые люди. Золотые бабушкины руки. Операция «Красный крест». Народный лечебник. Бабушкины советы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ки. Конкурсы рисунков, сочинений. Акции. Оказание адресной помощи одиноким пенсионер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“Я и культура”(5ч) – формирование отношения к искус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– словечко, два – словечко – будет песенка. Музыкальная азбук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тебя, моя Россия. Богатыри земли Русской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любимые книги. Дети войны. Встреча с местными поэ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дние зарисовки. Экскурсия на Родину Деда Мороза в Великий Устюг.  Новогодняя сказка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скурсии в  библиотеку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“Я и школа”(5ч) – формирование гражданского отношения к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ласс – моя семья. Мои права и обязанности. Школьный Устав. Ты и твои друзья. Каков я в школе? Сценки из школьной жизни. Наша школа в буду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ливая улица.  По каким правилам мы жив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по изготовлению сувениров. Зеленые ладошки земли. Десант чистоты и поряд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сочинений, рисунков. Выставки поделок. Диагностика. Трудовой десант. Высаживание расса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“Я и мое Отечество”(8ч) – формирование гражданского отношения к Отечест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илосердия и доброты. Знакомства с символами Российского государства. Наша страна – Россия. Конституция – основной закон жизни страны. Флаги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, в котором я живу. Наша республика. Дорогая моя столица. Посмотри, как он хорош, мир, в котором ты живешь. История страны в названиях улиц. История Отечества.  Путешествие по стране. Кто хочет стать знатоком ис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где погиб неизвестный солдат. Они служили в Армии. Честь имею. Вам, защитники Отечеств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вигах женщин в военное врем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стихов, сочинений. Выставки рисунков. Акции. Выпуск листовок. Подготовка и рассылка праздничных открыт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“Я и планета”(4ч) – формирование гражданского отношения к планете Зем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ень в родном селее. Сад на окош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из Красной книги. Животные – рекордсмены. Сад на окош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живет планета  Земля? Судьба Земли – наша судьба.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ции. Конкурсы сочинений, рисунков. Высаживание расс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“Я – гражданин России” включает  шесть  направлений, связанных между собой логикой формирования подлинного гражданина Ро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с элементами игр и игровых элементов, дидактических и раздаточных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, пословиц и поговорок, считалок, рифмовок, ребусов, кроссвордов, головоломок, сказок.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смотр текстов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(индивидуальная и групповая) по работе с разнообразными словаря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занятии прослеживаются три части: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4792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851"/>
                              <w:gridCol w:w="85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Урок милосердия и доброты. Знакомства с символами Российского государст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Мой класс – моя семья. Беседа. Мои права и обязанности. Бесе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Ты и твои друзья. Игр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Откуда я родом. Архивные раскопки.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Осень в родном поселке. Конкурс рисунк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Вежливая улица. Викторин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. Животные из Красной книги. Просмотр видеофильма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. Кому нужна моя помощь? Разведка добрых де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Раз – словечко, два – словечко – будет песенка. Конкурс песе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 Мои любимые книги. Выставка кни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 Почему меня так назвали. Презентац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. Пожилые люди – мудрые люди. Выставка.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. Операция «Красный крест». Помощь престарелым людям.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 Моя семья – моя радость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 Конституция – основной закон жизни страны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. Экскурсия на Родину Деда Мороза в Великий Устюг. Заочное путешествие.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 Флаги России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 Для чего я рожден?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 Чем живет планета  Земля? КВ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. Мастерская по изготовлению сувениров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1. Богатыри земли Русской. Урок – вернисаж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 Они служили в Армии. Конкурс сочинений о службе в Армии родны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 Мой папа – мастер на все руки. Презентац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 О подвигах женщин в военное время. Просмотр и обсуждение фильм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. У моих родителей – золотые руки. Выставка семейных поделок.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 Дорогая моя столица. Заочное путешеств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 Что такое хорошо, а что такое плохо. Бесед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 Панорама добрых дел. Смотр – конкур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 Судьба Земли – наша судьба. Круглый сто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 Наша школа в будущем. Конкурс сочинени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 День птиц. Викторин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2. Посмотри, как он хорош, мир, в котором ты живешь. Конкурс стихов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 Дети войны. Литературное чте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41.9pt;mso-wrap-distance-left:9pt;mso-wrap-distance-right:9pt;mso-wrap-distance-top:0pt;mso-wrap-distance-bottom:0pt;margin-top:8.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851"/>
                        <w:gridCol w:w="85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Урок милосердия и доброты. Знакомства с символами Российского государст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Мой класс – моя семья. Беседа. Мои права и обязанности. Бесе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Ты и твои друзья. Игр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Откуда я родом. Архивные раскопки.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Осень в родном поселке. Конкурс рисунк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Вежливая улица. Викторин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 Животные из Красной книги. Просмотр видеофильма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. Кому нужна моя помощь? Разведка добрых де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Раз – словечко, два – словечко – будет песенка. Конкурс песе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Мои любимые книги. Выставка кни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 Почему меня так назвали. Презентац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. Пожилые люди – мудрые люди. Выставка.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. Операция «Красный крест». Помощь престарелым людям.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 Моя семья – моя радость. Беседа с творческим задание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 Конституция – основной закон жизни страны. Беседа с творческим задание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. Экскурсия на Родину Деда Мороза в Великий Устюг. Заочное путешествие.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 Флаги России. Беседа с творческим задание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 Для чего я рожден? Беседа с творческим задание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 Чем живет планета  Земля? КВ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. Мастерская по изготовлению сувениров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1. Богатыри земли Русской. Урок – вернисаж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 Они служили в Армии. Конкурс сочинений о службе в Армии родны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 Мой папа – мастер на все руки. Презентац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 О подвигах женщин в военное время. Просмотр и обсуждение фильм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5. У моих родителей – золотые руки. Выставка семейных поделок.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 Дорогая моя столица. Заочное путешеств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 Что такое хорошо, а что такое плохо. Бесед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 Панорама добрых дел. Смотр – конкур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 Судьба Земли – наша судьба. Круглый сто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 Наша школа в будущем. Конкурс сочинени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 День птиц. Викторин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2. Посмотри, как он хорош, мир, в котором ты живешь. Конкурс стихов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 Дети войны. Литературное чте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2:00Z</dcterms:created>
  <dc:creator>Admin</dc:creator>
  <dc:description/>
  <cp:keywords/>
  <dc:language>en-US</dc:language>
  <cp:lastModifiedBy>Uzer2</cp:lastModifiedBy>
  <cp:lastPrinted>2017-11-06T19:43:00Z</cp:lastPrinted>
  <dcterms:modified xsi:type="dcterms:W3CDTF">2017-11-06T14:43:00Z</dcterms:modified>
  <cp:revision>26</cp:revision>
  <dc:subject/>
  <dc:title/>
</cp:coreProperties>
</file>