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курса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Я гражданин»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 xml:space="preserve">в рамках реализации духовно-нравственного направления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внеурочной деятельности обучающихся 7 классов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7-2018 учебный год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eastAsia="Calibri"/>
          <w:lang w:eastAsia="en-US"/>
        </w:rPr>
      </w:pPr>
      <w:r>
        <w:rPr>
          <w:b/>
        </w:rPr>
        <w:t>Результаты освоения курса внеурочной деятельности «Я гражданин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мотивированность  и направленность на посильное созидательное участие в жизни общества;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заинтересованность не только в личном успехе, но и в благополучии и процветании своей страны;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 и грядущими поколения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rPr>
          <w:i/>
          <w:i/>
        </w:rPr>
      </w:pPr>
      <w:r>
        <w:rPr>
          <w:i/>
        </w:rPr>
        <w:t>Регулятивные УДД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пределять и формулировать цель деятельности с помощью педагог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оговаривать последовательность действ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иться высказывать свое предположение (версию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иться работать по предложенному педагогом план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 УДД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 УДД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читься выражать свои мысл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читься объяснять свое несогласие и пытаться договоритьс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владевать навыками сотрудничества в группе в совместном решении учебной задачи.</w:t>
      </w:r>
    </w:p>
    <w:p>
      <w:pPr>
        <w:pStyle w:val="Normal"/>
        <w:numPr>
          <w:ilvl w:val="0"/>
          <w:numId w:val="6"/>
        </w:numPr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6"/>
        </w:numPr>
        <w:rPr/>
      </w:pPr>
      <w:r>
        <w:rPr/>
        <w:t>готовность слушать собеседника и вести диалог, готовность признавать возможность существования различных точек зрения на оценку событий;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программ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знания, умения и ценностные установки, необходимые для сознательного выполнения подростками основных социальных ролей в пределах своей  дееспособности;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знание основных правовых и нравственных норм и правил, понимание их роли как основных регуляторов общественной жизни, умение применять эти нормы и правила к анализу и оценке ре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для изучения курса социальной информации;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понимание значения коммуникации в межличностном общении;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знакомство с отдельными приёмами и техниками преодоления конфли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курса внеурочной деятельности «Я гражданин»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93"/>
        <w:gridCol w:w="2126"/>
        <w:gridCol w:w="411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ное содерж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водное заняти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и задачи курса «Я гражданин». Формы организации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и давать оценку </w:t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1. Личность подростка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еходный возра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го считать подростком?  Особенности подросткового возраста. Задачи подросткового возраста. Подготовка к выполнению жизненных задач. Проблемы подростков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Характери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ходный возраст как «переломный» в жизни подрост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ысл понятий «детство», «подростковый возраст», «юность», «тинэйджеры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я «Проблемы подросткового возраста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зические изменения у подрос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корение роста подростка. Внешняя привлекательность. Неравномерность развития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каз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 физических изменениях, которые происходят в подростковом возрасте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исок полезных советов на тему « Как можно улучшить свою внешность в подростковом возраст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сихологический портрет лич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чность. Темпераметр. Характер. Способности и интеллект. Чувства и эмо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ысл понятий «личность», «темперамент», «характер», «способности», «интеллект», «чувства», «эмоции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ис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ерты разных типов темперамент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чень положительных и отрицательных черт характера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амооценка подрос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ышенная самооценка. Заниженная самооценка. Кто и что влияет на самооценку подростка? Самовосп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обл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ысл понятия «самооценка»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шать проблему – </w:t>
            </w:r>
            <w:r>
              <w:rPr>
                <w:rFonts w:eastAsia="Calibri"/>
                <w:sz w:val="20"/>
                <w:szCs w:val="20"/>
                <w:lang w:eastAsia="en-US"/>
              </w:rPr>
              <w:t>С какими трудностями сталкиваются в жизни подростки с низкой самооценкой? Как бороться с этими трудностями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и давать оценку самовоспитания.</w:t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2. Подросток в социальной среде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реда подрос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оциальная среда? Как влияют на подрос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ысл понятий «социальная среда», «прямое влияние окружающих», «косвенное влияние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водить примеры </w:t>
            </w:r>
            <w:r>
              <w:rPr>
                <w:rFonts w:eastAsia="Calibri"/>
                <w:sz w:val="20"/>
                <w:szCs w:val="20"/>
                <w:lang w:eastAsia="en-US"/>
              </w:rPr>
              <w:t>влияния на подростка ближнего и дальнего окружения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росток в груп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группы составляют общество? Законы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ысл понятий «малая социальная группа», «конформизм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сказ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 основных проблемах, которые могут возникать у подростка в групп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едлаг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особы решения этих проблем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личностные отно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отношения. Взаимопонимание в межличностных отнош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иг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дум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итуации, раскрывающие особенности межличностных отнош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сказ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 ситуации, когда кому-то потребовалась ваша помощ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Мы» и «он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Мы» и «они». «Свои» и «чужие». Толерант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водить примеры из истории,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крывающие понятия «мы», «они», «свои», «чужие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водить пример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олерантного поведения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ир знакомых и незнакомых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ые и незнакомые люди. Взаимодействие со знакомыми и незнакомыми людьми.  «Я» и «другие». «Чужие» и «чужаки». Защита «свои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нятие-диало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ысл понятий «знакомые», «незнакомые», «значимые люди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ражать свое мн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проблеме «Своих надо защищать при любых обстоятельствах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води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ргументы и контраргументы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циальный портрет молоде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одежь – большая социальная группа. Проблемы молодежи в современном обществе. Ценности современной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еречис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черты жизни, с которыми приходится сталкиваться подросткам и молодежи сегодн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каз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б основных проблемах молодежи в современном обществ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 «Проблемы молодежи класса, школы, села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 Подросток и закон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дические границы подросткового возра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правового статуса несовершеннолетних. Под защитой пра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ысл понятий «несовершеннолетний», «право», «юридическая ответственность», «дееспособность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водить примеры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людения прав человека и их нарушения из жизни современного российского обществ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написания сочинения «Как подросток может пользоваться своими правами и свободами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росток как граждан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и гражданство. Конституция РФ о правах и свободах граждан РФ.  Обязанности граждан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ысл понятий «права человека и гражданина», «гражданство», «собрание», «митинг», «демонстраци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 наз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пособы участия  граждан в политической жизн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зовать к</w:t>
            </w:r>
            <w:r>
              <w:rPr>
                <w:rFonts w:eastAsia="Calibri"/>
                <w:sz w:val="20"/>
                <w:szCs w:val="20"/>
                <w:lang w:eastAsia="en-US"/>
              </w:rPr>
              <w:t>онституционные обязанности гражданина РФ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росток и его пра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ские (личные) права ребенка. Социально-экономические и культурные права реб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ставл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еречень основных прав подрост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зо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ханизм защиты прав и свобод граждан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асный путь преступ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такое преступление? Уголовная ответственность несовершеннолетних. Виды наказаний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 с приглашением инспектора по делам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лич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чем преступление отличается от проступ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з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казания, предусмотренные за преступления, совершенные несовершеннолетни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к вести себя несовершеннолетнему при задержании сотрудниками пол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которые необходимо соблюдать при возможной встрече с поли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авила, которые необходимо соблюдать при возможной встрече с полицией.</w:t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4. Образ жизни подрост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осток в обществе ри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временное общество – общество риска для подростка. Источники риска в жизни современных подростков. Курение. Алкоголизм. Нарком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щищ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екты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блема одиночест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иночество. Подростковая депрессия. Способы выхода из депре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тренинг с приглашение школьного психол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нять на практик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стейшие советы для решения проблем подростковой депресси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остковая куль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подростковой культуры. Молодежная одежда. Молодежная музыка. Ролл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щищ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екты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 жизни подрос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 жизни у разных народов. Факторы, влияющие на организацию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 «Образ жизни современного российского подростка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ычка к тру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уд в жизни современного подрост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зо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оль труда в жизни современного подростка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блема выбора профе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ить цель или плыть по течен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е-пробл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сказывать точку зр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 проблеме -Ставить цель или плыть по течению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водить аргумент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защиту своей позици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уг  и отд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ы досуга у разных народов. Свободное время у россия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 – «Книга в моей жизни», «Мой любимый музейный экспонат» и др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 в жизни подрос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истории спорта. Современный спорт.  Спорт в жизни подрос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е-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щищ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екты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е-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щищ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екты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27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урса внеурочной деятельности «Я граждани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79"/>
        <w:gridCol w:w="2977"/>
      </w:tblGrid>
      <w:tr>
        <w:trPr>
          <w:trHeight w:val="27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водное занятие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Тема 1. Личность подростка (5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ходный возра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изменения у подрос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ий портрет лич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ценка подрос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Тема 2. Подросток в социальной среде (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реда подрос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ок в груп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ы» и «он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знакомых и незнакомых лю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ортрет молодеж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Тема 3. Подросток и закон (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границы подростково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ок как граждан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ок и его пра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асный путь преступной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вести себя несовершеннолетнему при задержании сотрудниками поли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31" w:hRule="atLeast"/>
        </w:trPr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4. Образ жизни подростка (11 часов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ок в обществе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а одиноче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овая культу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 жизни подрос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ычка к тру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а выбора профе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 и отд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 в жизни подрос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18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19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6:00Z</dcterms:created>
  <dc:creator>User</dc:creator>
  <dc:description/>
  <cp:keywords/>
  <dc:language>en-US</dc:language>
  <cp:lastModifiedBy>Uzer2</cp:lastModifiedBy>
  <cp:lastPrinted>2017-10-13T10:16:00Z</cp:lastPrinted>
  <dcterms:modified xsi:type="dcterms:W3CDTF">2017-10-15T16:43:00Z</dcterms:modified>
  <cp:revision>21</cp:revision>
  <dc:subject/>
  <dc:title>Муниципальное автономное общеобразовательное учреждение</dc:title>
</cp:coreProperties>
</file>