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8980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239"/>
      </w:tblGrid>
      <w:tr>
        <w:trPr/>
        <w:tc>
          <w:tcPr>
            <w:tcW w:w="8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ая программа курс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Я гражданин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рамках реализации духовно-нравственного направления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еурочной деятельности обучающихся 9 класс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eastAsia="Calibri" w:cs="Times New Roman" w:ascii="Times New Roman" w:hAnsi="Times New Roman"/>
        </w:rPr>
        <w:t>на 2017-2018 учебный год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 «Я - гражданин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  результа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и действовать индивидуально и в коллектив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своих прав и обязанностей и умение их использова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инимать и защищать свои реш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участию в общественных дел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образ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воспитатель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выделенные учителем ориентиры действия в изучаемом матер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оваривать вслух последовательность производимых действий, составляющих основу осваиваем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и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уж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ь аналогии между изучаемым материалом и собственным опыт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атриотизм и любовь к Родине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ава и свобода человека и гражданина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имволика Российской Федераци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циональное самосознание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ражданственнос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 же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ность каждого школьника в воспитательные ситу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детей с девиантным поведени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по гражданско-патриотической темати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реализации данной программы хотелось бы, чтобы наши дети росли убежденными, благородными, с четко обозначенной жизненной позицией, были патриотами и гражданами своего Отечества, способными жить в многообразном мире в гармонии со всеми людьм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курс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Я и я». (6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ебе. Кто я? Какой я? Откуда я родом. «Хочу» и «надо». Тест «Познай себя». Письмо самому себе. Правила жизни. Правила счастливого человека. «Можно» и «нельзя» в жизни. Мир моих интере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Я и семья» .(6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воей семье. День пожилого человека. Песни бабушек. Панорама добрых дел. Забота о родителях - дело совести каждого. Фотовыставка «Я и моя семья». Моя семья. Наша домашняя коллекция. Игры с младшим братом (сестрой). Мои семейные обязанности. Акции. Конкурсы песен. Мини-проект. Оформление фотовыстав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Я и культура» .(6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искусству. Знаменитые писатели и поэты. Сто великих женщин. Образ русской женщины. О красоте, моде и хорошем вкусе. Музыкальные превращения. Предметы быта в роли музыкальных инструментов. Музыкальный калейдоскоп «Угадай мелодию». Как встречают Новый год в разных странах. Маслениц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Я и школа». (6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го отношения к школе. Продолжаем изучать школьный Устав. Школьный двор. Десант чистоты и порядка. Я и мой класс. Самое сильное звено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Я и мое Отечество». (10 час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Отечест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толерантности. Геральдика - наука о гербах. Символика Росс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волы нашего края. Государственный праздник - День Согласия и примирения.  Из истории появления законов.  Основной закон жизни нашего государства. Я - гражданин России. Герои России. Есть такая профессия - Родину защищать. Мы - россияне. О подвигах женщин в военное время. Победа деда - моя победа. Герои Великой Отечественной войны. Память. Города-геро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сочинений. Мини-проекты, презентации и размещение в Интернете лучших работ. Оформление альбома. Выпуск листовок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3</w:t>
      </w:r>
      <w:r>
        <w:rPr/>
        <w:t>. Тематическое планирование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0"/>
        <w:gridCol w:w="3397"/>
      </w:tblGrid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толерантно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я? Какой я? Беседа с творческим задание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волика Росс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волы нашего края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 Мини-проек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ем изучать школьный Уста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ант чистоты и поряд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Познай себ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ершины к корням. Из истории появления закон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праздник - День Согласия и примир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. Акция «Доброта души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частливого человека. Психологический 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ё село. Конкурс сочинен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закон жизни нашего государства. Бесе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семья. Фотовыстав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сильное звено. Игровая программ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семейные обязанности. Проигрывание сюжет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моих интересов. Беседа с творческим задание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родителях - дело совести каждог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России. Сообщения учащихс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вигах женщин в военное время. Просмотр и обсужде</w:t>
              <w:softHyphen/>
              <w:t>ние фильм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усской женщины. Беседа-диало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калейдоскоп «Угадай мелодию». Музыкальная игр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льдика - наука о гербах. Бесе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житель планеты Земля. Круглый сто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а деда - моя победа. Мини-проекты о своих героиче</w:t>
              <w:softHyphen/>
              <w:t>ских родственника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Великой Отечественной войны. Урок Мужест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. Создание презентаций и размещение в Интернете лучших рабо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вор. Коллективная исследовательская работ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-герои. Оформление альбом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такая профессия - Родину защищать. Конкурсная по</w:t>
              <w:softHyphen/>
              <w:t>знавательная програм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гражданин России. Игра-виктор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россияне. Анкетир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вор. А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06:00Z</dcterms:created>
  <dc:creator>Абонемент ДБ</dc:creator>
  <dc:description/>
  <cp:keywords/>
  <dc:language>en-US</dc:language>
  <cp:lastModifiedBy>Uzer2</cp:lastModifiedBy>
  <cp:lastPrinted>2017-10-15T21:44:00Z</cp:lastPrinted>
  <dcterms:modified xsi:type="dcterms:W3CDTF">2017-10-15T16:44:00Z</dcterms:modified>
  <cp:revision>16</cp:revision>
  <dc:subject/>
  <dc:title/>
</cp:coreProperties>
</file>