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TextBody"/>
        <w:spacing w:lineRule="auto" w:line="360"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иказу № 170- од от 20.02.2018 года. </w:t>
      </w:r>
    </w:p>
    <w:p>
      <w:pPr>
        <w:pStyle w:val="TextBody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предупреждению распространения ОРВИ и гриппа</w:t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АОУ Омутинская   СОШ  №1</w:t>
      </w:r>
    </w:p>
    <w:p>
      <w:pPr>
        <w:pStyle w:val="Heading3"/>
        <w:spacing w:lineRule="auto" w:line="360" w:before="0" w:after="0"/>
        <w:contextualSpacing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Организация утреннего фильтра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, администратор и медицинский работник  проводят визуальный осмотр на входе  в школу, ограничивая доступ родителей  в здание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я, ведущие первый урок организуют  в первые 5 минут урока обязательный опрос учащихся о состоянии здоровь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знаки острого респираторного заболевания - одновременные симптомы как минимум следующих двух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морк или заложенность но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 в горле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шель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емпература</w:t>
      </w:r>
    </w:p>
    <w:p>
      <w:pPr>
        <w:pStyle w:val="TextBody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признаков ОРВИ у учащихся ребенок осматривается медицинским работником, не допускается  на занятия. Медицинский работник сообщает родителям о состоянии здоровья ребенка, информация о сообщении регистрируется в журнале  амбулаторного приема. Информация о выявлении случая заболевания  доводится до директора школы и регистратуры поликлиники по месту жительства. Вопрос о доставке ребенка домой решается индивидуально.</w:t>
      </w:r>
    </w:p>
    <w:p>
      <w:pPr>
        <w:pStyle w:val="TextBody"/>
        <w:spacing w:lineRule="auto" w:line="36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Тактика персонала при выявлении ОРВИ  у ребенка в течение рабочего дня. При проявлении симптомов ОРВИ у ребенка в течение  рабочего дня ребенок помещается в медицинский кабинет до приезда родителей, при повышении температуры выше 37,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ребенку необходимо  дать жаропонижающее средство (парацетамол и парацетомолосодержащие аспирин противопоказан). Если у ребенка появились следующие симптомы, то немедленно вызывается машина скорой медицинской помощи для решения вопроса госпитализации, затем вызываются родит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енное или затрудненное дыха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жа серого цвета или с синеватым оттенком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от достаточного количества пить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ьная или непрекращающаяся рво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обуждение или отсутствие реак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лько возбужденное состояние, что ребенок сопротивляется, когда его берут на руки.</w:t>
      </w:r>
    </w:p>
    <w:p>
      <w:pPr>
        <w:pStyle w:val="Heading2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дневная оценка состояния здоровья сотрудников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директора  и медицинский работник проводит опрос абсолютно всех сотрудников   о  состоянии здоровья, в случае подозрения на ОРВИ медицинский работник осуществляет визуальный осмотр  и термометрию. В случае выявления признаков ОРВИ (насморк или заложенность носа, боль в горле, кашель, повышенная температура) сотрудник отстраняется от работы, ему даются указания вызвать участкового  терапевта в тот же день. Информация о состоянии здоровья сотрудников вносится в журнал состояния  здоровья сотрудников в предэпидемический и эпидемический период с  обязательной подписью сотрудни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взрослых среди признаков, при наличии которых требуется срочная  медицинская помощь, могут быть следующ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ное дыхание или одышка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 или сдавливание в груди  или брюшном отделе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запное головокруже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утанность созна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ьная или непрекращающаяся рвота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симптомов гриппа после некоторого облегчения, сопровождаемых жаром и усилившимся кашле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явлении вышеуказанных признаков организовать вызов бригады скорой медицинской помощ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филактические мероприятия  в учрежден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 масочного режима со сменой масок через 2 часа отдельным категориям сотрудников (медицинские работники, педагоги, учащиеся дежурного класса, работники пищебло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беспечение режима проветривания согласно графиков проветривания отдельных кабине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варцевания помещений при наличии переносных кварцевых ламп (обеденный зал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зинфицирующих мероприятий при проведении влажных уборок с применением дезинфицирующих  средст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проведения массовых мероприятий особенно в помещениях (коллективных праздников, выездов  в театры, кино и т.д.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в одном классе, отмена кабинетной системы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естественных фитонцидов в классах (чеснок, лук и т.д. со сменой каждые 2 час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витаминотерап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 работы среди родителей и сотрудников по профилактике ОРЗ и тактике при выявлении заболевания.</w:t>
      </w:r>
    </w:p>
    <w:p>
      <w:pPr>
        <w:pStyle w:val="Heading2"/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блюдение правил личной гигиены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нос и рот бумажной салфеткой во время кашля и чихания. Использованную салфетку выбрасывайте  в мусор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Тщательно и часто мойте руки водой с мылом, особенно после кашля или чихания. При невозможности вымыть руки  используйте средства для обработки рук на основе спирта для обработки  рук можно использовать спиртосодержащие средства для протирки  и гели. Гели необходимо втирать  в руки до полного  высыхания. Перекись  водорода, моющие средства (мыло), йодофоры (антисептики на основе йода) и спиртовые растворы  являются эффективными  против вирусов гриппа человека  при использовании в соответствующей концентрации на протяжении достаточного периода времен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предупреждению распространения ОРВИ, гриппа в сдетском саду «Колокольчик», структурном подразделении</w:t>
      </w:r>
    </w:p>
    <w:p>
      <w:pPr>
        <w:pStyle w:val="TextBody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ОУ ОСОШ №1</w:t>
      </w:r>
    </w:p>
    <w:p>
      <w:pPr>
        <w:pStyle w:val="Heading3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  <w:u w:val="none"/>
        </w:rPr>
        <w:t xml:space="preserve">  </w:t>
      </w:r>
      <w:r>
        <w:rPr>
          <w:b/>
          <w:i/>
          <w:sz w:val="28"/>
          <w:szCs w:val="28"/>
          <w:u w:val="none"/>
        </w:rPr>
        <w:t>Организация утреннего фильтр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, администратор  в масках проводят визуальный осмотр на входе  в детский сад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, ведущий прием воспитанников проводит обязательный опрос родителей о состоянии здоровья дет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изнаки острого респираторного заболевания - одновременные симптомы как минимум следующих двух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морк или заложенность носа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 в горле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шель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емпература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выявления признаков ОРВИ  ребенок  не допускается  в детский сад. Информация о выявлении случая заболевания  доводится до заведующей детским садом  и регистратуры поликлиники по месту жительства. Вопрос о доставке ребенка домой решается индивидуальн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тика персонала при выявлении ОРВИ  у ребенка в течение рабочего дн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явлении симптомов ОРВИ у ребенка в течение  рабочего дня ребенок помещается в отдельный кабинет до приезда родител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ребенка появились следующие симптомы, то немедленно вызывается машина скорой медицинской помощи для решения вопроса госпитализации, затем вызываются родит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енное или затрудненное дыхание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жа серого цвета или с синеватым оттенком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от достаточного количества пить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ьная или непрекращающаяся рво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обуждение или отсутствие реак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лько возбужденное состояние, что ребенок сопротивляется, когда его берут на руки.</w:t>
      </w:r>
    </w:p>
    <w:p>
      <w:pPr>
        <w:pStyle w:val="Heading2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жедневная оценка состояния здоровья сотрудников</w:t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детским садом проводит опрос абсолютно всех сотрудников   о  состоянии здоровья. В случае выявления признаков ОРВИ (насморк или заложенность носа, боль в горле, кашель, повышенная температура) сотрудник отстраняется от работы, ему даются указания вызвать участкового  терапевта в тот же день. Информация о состоянии здоровья сотрудников вносится в журнал состояния  здоровья сотрудников в предэпидемический и эпидемический период с  обязательной подписью сотрудни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взрослых среди признаков, при наличии которых требуется срочная  медицинская помощь, могут быть следующие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удненное дыхание или одышка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 или сдавливание в груди  или брюшном отделе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запное головокруже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утанность созна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льная или непрекращающаяся рвота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симптомов гриппа после некоторого облегчения, сопровождаемых жаром и усилившимся кашле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явлении вышеуказанных признаков организовать вызов бригады скорой медицинской помощ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филактические мероприятия  в учрежден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ведение масочного режима со сменой масок через 2 часа отдельным категориям сотрудников (воспитатели, младшие воспитатели, завхоз, работник пищеблок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беспечение режима проветривания каждые 2 час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зинфицирующих мероприятий при проведении влажных уборок с применением дезинфицирующих  средст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проведения массовых мероприятий особенно в помещениях (коллективных праздников, выездов  в театры, кино и т.д.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естественных фитонцидов в кабинетах (чеснок, лук и т.д. со сменой каждые 2 час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витаминотерап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 работы среди родителей и сотрудников по профилактике ОРЗ и тактике при выявлении заболевания.</w:t>
      </w:r>
    </w:p>
    <w:p>
      <w:pPr>
        <w:pStyle w:val="Heading2"/>
        <w:spacing w:lineRule="auto" w:line="36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облюдение правил личной гигиены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нос и рот бумажной салфеткой во время кашля и чихания. Использованную салфетку выбрасывайте  в мусор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щательно и часто мойте руки водой с мылом, особенно после кашля или чихания. При невозможности вымыть руки  используйте средства для обработки рук на основе спирта для обработки  рук можно использовать спиртосодержащие средства для протирки  и гели. Гели необходимо втирать  в руки до полного  высыхания. Перекись  водорода, моющие средства (мыло), йодофоры (антисептики на основе йода) и спиртовые растворы  являются эффективными  против вирусов гриппа человека  при использовании в соответствующей концентрации на протяжении достаточного периода времен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20"/>
        <w:tab w:val="left" w:pos="6012" w:leader="none"/>
      </w:tabs>
      <w:ind w:left="-669" w:right="-295" w:hanging="0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57:00Z</dcterms:created>
  <dc:creator>школа  №37</dc:creator>
  <dc:description/>
  <cp:keywords/>
  <dc:language>en-US</dc:language>
  <cp:lastModifiedBy>1</cp:lastModifiedBy>
  <cp:lastPrinted>2018-02-20T13:56:00Z</cp:lastPrinted>
  <dcterms:modified xsi:type="dcterms:W3CDTF">2018-02-20T08:58:00Z</dcterms:modified>
  <cp:revision>14</cp:revision>
  <dc:subject/>
  <dc:title>МУНИЦИПАЛЬНОЕ ОБЩЕОБРАЗОВАТЕЛЬНОЕ УЧРЕЖДЕНИЕ</dc:title>
</cp:coreProperties>
</file>