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 детский оздоровительный лагерь с дневным пребыванием детей «Островок Детства» МАОУ ОСОШ №1, на базе МАОУ Омутинская средняя общеобразовательная школа № 2 Ому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7» марта 2018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11"/>
        <w:gridCol w:w="3037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77"/>
      </w:tblGrid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оздоровительный лагерь с дневным пребыванием детей  «Островок Детства»  АОУ ОСОШ №1, на базе муниципального автономного общеобразовательного учреждения Омутинская средняя общеобразовательная школ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200037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70 Тюменская область, Омутинский  район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мутинское, ул. Лермонтова д.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70 Тюменская область, Омутинский район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с. Омутинское, ул. Советская, д.233 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факс 8(34544) 3-15-53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http://education.admtyumen.ru/edu/main.htm</w:t>
              </w:r>
            </w:hyperlink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maou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ososh</w:t>
            </w:r>
            <w:r>
              <w:rPr>
                <w:sz w:val="20"/>
                <w:szCs w:val="20"/>
              </w:rPr>
              <w:t>1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r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с.Омутинско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с. Омутинское, Первомайская,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544) 3-35-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а Наталья Олег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с. Омутинское, ул.Первомайская, д.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44)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ринова Елена Владимир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лет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44) 3-15-53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- 16 лет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– 1; этажность – 3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71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кро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реки Вагай 200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 металлическ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площадь спального помещения (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ругие (указать какие) спортивн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енажёрн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гровая площад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  <w:t>-кинозал (количество мест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комнаты, комнаты для работы кружков – 15,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летняя эстрада (открытая площадка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аттракционов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тература, игры, инвентарь, видеотека, музыкальный центр, компьютеры, проектор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2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2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установлен водоочисти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электрический 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24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баки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организации (указать)  </w:t>
            </w:r>
            <w:r>
              <w:rPr>
                <w:sz w:val="20"/>
                <w:szCs w:val="20"/>
              </w:rPr>
              <w:t>лагерь с дневным пребыванием де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    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. П.</w:t>
      </w:r>
    </w:p>
    <w:sectPr>
      <w:footnotePr>
        <w:numFmt w:val="decimal"/>
      </w:footnote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ucation.admtyumen.ru/edu/main.ht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6:45:00Z</dcterms:created>
  <dc:creator>office</dc:creator>
  <dc:description/>
  <dc:language>en-US</dc:language>
  <cp:lastModifiedBy>UZER</cp:lastModifiedBy>
  <cp:lastPrinted>2018-03-07T10:12:00Z</cp:lastPrinted>
  <dcterms:modified xsi:type="dcterms:W3CDTF">2018-05-10T16:45:00Z</dcterms:modified>
  <cp:revision>2</cp:revision>
  <dc:subject/>
  <dc:title/>
</cp:coreProperties>
</file>