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нформация о действующих лагерях дневного пребывания, расположенных на территории Омутинск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с дневным пребыванием детей  «Солнечный город» на базе  Большекрасноярской средней общеобразовательной школы филиала муниципального автономного общеобразовательного учреждения Омутинская средняя общеобразовательная школа №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автономное общеобразовательное учреждение Омутинская средняя общеобразовательная школа №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3085 Тюменская область, Омутинский район, село Большой Краснояр, ул. Школьная,2 8(34544)26-5-22, факс 8(34544)26-5-22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ul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68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0" w:leader="none"/>
              </w:tabs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ый, 2 смены с 04.06-25.06.2018 с 02.07-20.07.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мена 60 2 смена 25  возраст от 6 до 16 лет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игровая комната, 3 комнаты для занятий, игровое оборудование, 2 спальни, крова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, в рубля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ьшекрасноярская СОШ филиал МАОУ Омутинская СОШ №1 имеет опыт работы в организации и проведении летнего отдыха и оздоровления детей и подростков с 2000 г. Большекрасноярская СОШ филиал МАОУ Омутинская СОШ №1 расположена в 7 км. от районного центра, территория школы ограждена, имеется озеленение территория благоустроенная, имеется игровая площадка. С северной стороны школы имеется стадион. На территории населенного пункта, где расположена школа, имеется Дом культуры, библиотека, ФА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рок  государственных контрольно-надзорных органов в 2016  - 2017 годах (органы Роспотребнадзора и МЧС России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юменской области  (Территориальный отдел в Голышмановском, Армизонском, Аромашевском, Омутинском районах).  Протокол от 28.09.2017 года  в туалете  (для мальчиков) на первом этаже отсутствует подводка горячей воды, в туалетах отсутствуют кабинки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omutinsk1.depon72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303408710000000423msonormal">
    <w:name w:val="style_13303408710000000423msonormal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e4068@mail.ru" TargetMode="External"/><Relationship Id="rId3" Type="http://schemas.openxmlformats.org/officeDocument/2006/relationships/hyperlink" Target="http://omutinsk1.depon7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1:00Z</dcterms:created>
  <dc:creator>User</dc:creator>
  <dc:description/>
  <cp:keywords/>
  <dc:language>en-US</dc:language>
  <cp:lastModifiedBy>Админ</cp:lastModifiedBy>
  <cp:lastPrinted>2015-04-02T14:39:00Z</cp:lastPrinted>
  <dcterms:modified xsi:type="dcterms:W3CDTF">2018-03-06T18:40:00Z</dcterms:modified>
  <cp:revision>51</cp:revision>
  <dc:subject/>
  <dc:title/>
</cp:coreProperties>
</file>