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 к учеб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изической культуре в 10-11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анная программа разработана в соответствии с основными положениями Федерального государственного образовательного стандарта среднего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по физической культуре (приказом Министерства образования и науки Российской Федерации от 17 мая 2012 г. № 413), комплексной программы физического воспитания учащихся 10 - 11 классов, В.И. Лях, 2014 г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создании программы учитывалось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адаптирована, ориентируясь на индивидуальные особенности учащихся,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 «Физическая культура» в 10-11 классах отводится по 3 часа в неделю – 34 учебных недели (102 часа в год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анной программы предназначено для обучающихся основной и подготовительной медицинских груп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включает разделы: спортивные игры: баскетбол, волейбол,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отрабатываются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физической культуры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во всех классах проводится диагностика физической подготовленности обучающихся для определения текущего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еся выполняют нормативы комплекса ВФСК ГТО, согласно своей возрастной сту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55:00Z</dcterms:created>
  <dc:creator>House</dc:creator>
  <dc:description/>
  <cp:keywords/>
  <dc:language>en-US</dc:language>
  <cp:lastModifiedBy>uzer</cp:lastModifiedBy>
  <dcterms:modified xsi:type="dcterms:W3CDTF">2018-09-04T03:43:00Z</dcterms:modified>
  <cp:revision>4</cp:revision>
  <dc:subject/>
  <dc:title/>
</cp:coreProperties>
</file>