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 программе по химии 8-9 клас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284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абочая программа по химии составлена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</w:rPr>
        <w:t xml:space="preserve">на основе федерального компонента государственного стандарта основного общего образования, на основе Примерной программы  основного общего образования  по химии, а так же  Программы курса химии для   8-9  классов общеобразовательных учреждений. Автор Н.Н.Гара. (Гара Н.Н. Программы общеобразовательных учреждений. Химия.- М.: Просвещение, 2008. -56с.). </w:t>
      </w: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структурировано по нескольким тема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химические понят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ислород, гор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воры, в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сведений о важнейших классах неорганических соедин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й закон и периодическая система химических элементов Д.И. Менделеева, строение атом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ая связь, строение ве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вогадро, молярный объём газ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гены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этих учебных блоков должно быть направлено на достижение целей химического образования.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едмета в базисном учебном плане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 рассчитана на  70 часов, из расчета - 2 учебных часа в неделю, из них: для проведения контрольных - 5 часов, практических работ - 7 часов, лабораторных опытов - 14. 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</w:rPr>
        <w:t>В ней предусмотрен резерв свободного учебного времени в объеме 3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регионального компонента, подготовки к государственной (итоговой) аттестаци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ика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Рудзитис Г.Е Химия: неорганическая химия: учебник для 8 класса общеобразовательных учреждений/ Г.Е Рудзитис, Ф.Г Фельдман.- 12-е изд., испр. - М.: Просвещение, 2016 г.-176с.,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b/>
          <w:sz w:val="28"/>
          <w:szCs w:val="28"/>
        </w:rPr>
        <w:t>методических пособий для 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Гара Н.Н. Программы общеобразовательных учреждений. Химия. – М.: Просвещение, 2009. -56с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Химия: уроки в 8  класс: пособие для учителя. – М.: Просвещение, 2008. – 11 с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одержание рабочей программы 9 класса структурировано по нескольким темам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рганическая хим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Кислород и сер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зот и фосфо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род и крем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свойства метал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начальные представления об органических веществах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водор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ирты, карбоновые кислоты, жи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леводы, белки, полимеры.</w:t>
      </w:r>
    </w:p>
    <w:p>
      <w:pPr>
        <w:pStyle w:val="Normal"/>
        <w:shd w:fill="FFFFFF" w:val="clear"/>
        <w:spacing w:lineRule="exact" w:line="278"/>
        <w:ind w:left="142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</w:rPr>
        <w:t xml:space="preserve">Содержание этих учебных блоков направлено на достижение целей химического образования. 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едмета в базисном учебном плане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4"/>
        </w:rPr>
        <w:t>Программа  рассчитана на  68 часов, из расчета - 2 учебных часа в неделю, из них: для проведения контрольных - 4 часа, практических работ – 6 часов.</w:t>
      </w:r>
      <w:r>
        <w:rPr>
          <w:rFonts w:cs="Times New Roman" w:ascii="Times New Roman" w:hAnsi="Times New Roman"/>
          <w:sz w:val="28"/>
        </w:rPr>
        <w:t xml:space="preserve"> В рабочей программе предусмотрен резерв свободного учебного времени в объеме 2 учебных часов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регионального компонента, подготовки к государственной (итоговой) аттестации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8"/>
          <w:szCs w:val="24"/>
        </w:rPr>
        <w:t>учебника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4"/>
        </w:rPr>
        <w:t>Рудзитис Г.Е Химия: неорганическая химия: учебник для 9 класса общеобразовательных учреждений/ Г.Е Рудзитис, Ф.Г Фельдман.- 12-е изд., испр. - М.: Просвещение, 2016 г.-176с.,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а также </w:t>
      </w:r>
      <w:r>
        <w:rPr>
          <w:rFonts w:cs="Times New Roman" w:ascii="Times New Roman" w:hAnsi="Times New Roman"/>
          <w:b/>
          <w:sz w:val="28"/>
          <w:szCs w:val="24"/>
        </w:rPr>
        <w:t>методических пособий для учителя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4"/>
        </w:rPr>
        <w:t>Гара Н.Н. Программы общеобразовательных учреждений. Химия. – М.: Просвещение, 2009. -56с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ара Н.Н. Химия: уроки в 9  класс: пособие для учителя. – М.: Просвещение, 2008. – 11 с.</w:t>
      </w:r>
    </w:p>
    <w:p>
      <w:pPr>
        <w:pStyle w:val="Normal"/>
        <w:ind w:left="284" w:hanging="0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4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kern w:val="2"/>
      <w:sz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hanging="0"/>
      <w:jc w:val="left"/>
    </w:pPr>
    <w:rPr>
      <w:rFonts w:ascii="Times New Roman" w:hAnsi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0:21:00Z</dcterms:created>
  <dc:creator>User</dc:creator>
  <dc:description/>
  <cp:keywords/>
  <dc:language>en-US</dc:language>
  <cp:lastModifiedBy>1</cp:lastModifiedBy>
  <dcterms:modified xsi:type="dcterms:W3CDTF">2018-09-05T07:42:00Z</dcterms:modified>
  <cp:revision>11</cp:revision>
  <dc:subject/>
  <dc:title>Аннотация к рабочим программам по химии 8-11 классов МКОУ СОШ №9</dc:title>
</cp:coreProperties>
</file>