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чая программа по окружающему миру 1-4 классы «Школа России»</w:t>
      </w:r>
    </w:p>
    <w:p>
      <w:pPr>
        <w:pStyle w:val="Normal"/>
        <w:ind w:left="5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ланируемые результаты </w:t>
      </w:r>
      <w:r>
        <w:rPr>
          <w:b/>
          <w:bCs/>
          <w:sz w:val="24"/>
          <w:szCs w:val="24"/>
        </w:rPr>
        <w:t>изучения курса</w:t>
      </w:r>
    </w:p>
    <w:p>
      <w:pPr>
        <w:pStyle w:val="Normal"/>
        <w:spacing w:lineRule="auto" w:line="232"/>
        <w:ind w:firstLine="567"/>
        <w:rPr/>
      </w:pPr>
      <w:r>
        <w:rPr>
          <w:sz w:val="24"/>
          <w:szCs w:val="24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4"/>
          <w:szCs w:val="24"/>
        </w:rPr>
        <w:t>личностных результатов</w:t>
      </w:r>
      <w:r>
        <w:rPr>
          <w:sz w:val="24"/>
          <w:szCs w:val="24"/>
        </w:rPr>
        <w:t xml:space="preserve"> начального образования, а именно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6" w:leader="none"/>
        </w:tabs>
        <w:spacing w:lineRule="auto" w:line="237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3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ind w:left="860" w:hanging="300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32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7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9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rPr/>
      </w:pPr>
      <w:r>
        <w:rPr>
          <w:sz w:val="24"/>
          <w:szCs w:val="24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4"/>
          <w:szCs w:val="24"/>
        </w:rPr>
        <w:t xml:space="preserve">метапредметных результатов </w:t>
      </w:r>
      <w:r>
        <w:rPr>
          <w:sz w:val="24"/>
          <w:szCs w:val="24"/>
        </w:rPr>
        <w:t>начально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ких как: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300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4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0" w:leader="none"/>
        </w:tabs>
        <w:ind w:left="860" w:hanging="300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6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9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9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5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5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-ющий мир»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4" w:leader="none"/>
        </w:tabs>
        <w:spacing w:lineRule="auto" w:line="232"/>
        <w:ind w:left="0" w:firstLine="560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5" w:leader="none"/>
        </w:tabs>
        <w:spacing w:lineRule="auto" w:line="235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При   изучении   курса   «Окружающий   мир»   достигаются   следующ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 результате первого года изучения учебного предмета "Окружающий мир" ученик научит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различать наиболее распространенные лиственные и хвойные растения; комнатные растения и растения цветника; овощи и фрукты; части растения (корень, стебель, лист, цветок, плод, семя); группы животных (насекомые, рыбы, птицы, звери)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риводить примеры природных и культурных объектов своего населенного пункта; школьных традиций и праздников, традиций и ценностей своей семьи; примеры правил по уходу за комнатными растениями и домашними животными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ть название своей страны, своего населенного пункта (городского, сельского), своей улицы и своей школы; имена, отчества и фамилии членов своей семьи; соблюдать правила здорового питания и личной гигиены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соблюдать правила безопасного поведения в школе, в общественном транспорте и на дороге, в природе; правила безопасности в сети Интернет;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роводить несложные групповые и индивидуальные наблюдения в окружающей среде под руководством учителя; 7) использовать небольшие тексты о природе и обществе (на бумажных и электронных носителях, в том числе в контролируемом Интернете) для ответов на вопросы с использованием явно заданной информации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клас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 результате второго года изучения учебного предмета "Окружающий мир" ученик научится:</w:t>
      </w:r>
      <w:r>
        <w:rPr>
          <w:sz w:val="24"/>
          <w:szCs w:val="24"/>
        </w:rPr>
        <w:t xml:space="preserve">    распознавать объекты живой и неживой природы, объекты, созданные человеком, и природные материалы, наиболее распространенные в своей местности дикорастущие и культурные растения, диких и домашних животных; явления живой и неживой природы; сезонные явления в разное время года, основные группы растений (деревья, кустарники, травы), животных (насекомые, рыбы, птицы, звери); не менее 3 - 4 созвездий звездного неб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исывать на основе предложенного плана изученные природные объекты, культурные объекты (достопримечательности родного края, музейный экспонат) и природные явления (в том числе сезонные изменения), используя предложенный план или опорные слова; сравнивать объекты живой и неживой природы на основе внешних призна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водить примеры изученных взаимосвязей в природе, примеры, иллюстрирующие значение природы в жизни человека, осознавая необходимость бережного отношения к природе; примеры традиций, обычаев и праздников народов своего края; примеры важных событий прошлого и настоящего родного края; примеры хозяйственных занятий жителей родного края, членов своей семьи, соотнося их с професс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иентироваться на местности по местным природным признакам, солнцу, компа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знавать государственную символику Российской Федерации (гимн, герб, флаг) и своего региона; уметь вести себя при прослушивании гимна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ходить на карте России Москву, свой регион и его главный город; соблюдать режим дня школьника, правила личной гигиены и правила сохранения здоровья в различные сезоны года; соблюдать правила поведения в музее, театре; правилам безопасного поведения в природе, в общественном транспорте и при переходе улицы, следуя знакам дорожного движения; правила безопасности в сети Интернет;     проводить под руководством учителя несложные наблюдения в окружающей среде, измерять температуру воздуха и воды, ставить опыты по исследованию природных объектов, следуя инструкциям и правилам безопасного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ьзовать справочные издания и детскую литературу о природе и обществе (на бумажных и электронных носителях, в том числе в контролируемом Интернете) для ответов на вопросы с использованием явно и неявно заданной информации; создавать на основе небольших текстов о природе и обществе собственные высказывания по заданному плану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клас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 результате третьего года изучения учебного предмета "Окружающий мир" ученик научится:</w:t>
      </w:r>
      <w:r>
        <w:rPr>
          <w:sz w:val="24"/>
          <w:szCs w:val="24"/>
        </w:rPr>
        <w:t xml:space="preserve"> распознавать изученные объекты (в том числе - звезды и планеты, полезные ископаемые, тела и вещества, наиболее распространенные в быту вещества, группы и виды растений, группы и виды животных, грибы, растения и животных из Красной книги России, своего края; системы органов человека) и явления живой и неживой природы по их описанию, рисункам и фотографиям, различать их в окружающем ми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исывать на основе предложенного плана изученные объекты (в том числе - свойства воды и воздуха, памятники культуры России, ее достопримечательности), выделяя их существенные признаки; находить на карте мира Российскую Федерацию; сравнивать по предложенному плану объекты живой и неживой природы на основе 3 - 4 внешних признаков или известных характерных свой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уппировать изученные объекты живой и неживой природы, проводить простейшую классификацию;    использовать знания о взаимосвязях в природе, между природой и человеком для объяснения простейших явлений и процессов в природе; знания о связях между соблюдением правил личной гигиены человека, занятиями физической культурой и спортом, соблюдением режима дня и здоровьем человека для сохранения здоровь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водить примеры ценности природы для жизнедеятельности человека, необходимости ответственного отношения к ней; узнавать название своего края, его столицы, символы своего региона, уникальные памятники России, ее достопримеча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личать прошлое, настоящее, будущее; на основе имеющихся знаний отличать реальные исторические факты от вымыс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ять родословную схему, указывая фамилии, имена и отчества членов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блюдать правила безопасного поведения в природе, на улице, в транспорте; правила безопасности в Интернет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водить несложные наблюдения в окружающей среде (в том числе при наблюдении звездного неба находить Полярную звезду) и ставить опыты по исследованию природных объектов и явлений, используя простейшее лабораторное оборудование и следуя инструкциям и правилам безопасного труда; использовать различные справочные издания, тексты о природе и обществе (на бумажных и электронных носителях, в том числе в контролируемом Интернете) для поиска и извлечения информации, ответов на вопросы;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вать небольшие собственные устные или письменные высказывания о природе и обществе на заданную тему (2 - 3 предложения), сопровождая выступление иллюстрациями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4 класс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В результате четвертого года изучения учебного предмета "Окружающий мир" ученик научится:</w:t>
      </w:r>
      <w:r>
        <w:rPr>
          <w:sz w:val="24"/>
          <w:szCs w:val="24"/>
        </w:rPr>
        <w:t xml:space="preserve"> распознавать изученные объекты (в том числе планеты солнечной системы, природные зоны, основные природные сообщества) и явления живой и неживой природы (в том числе смена дня и ночи, смена времен года) по их описанию, рисункам и фотографиям, различать их в окружающем мире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исывать на основе предложенного плана изученные объекты (природные зоны, растения и животных разных природных зон России, особенности труда и быта людей в разных природных зонах, отдельные исторические события, вклад в историю страны ее выдающихся деятелей, традиции и обычаи народов России), выделяя их существенные признаки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авнивать объекты живой и неживой природы на основе 3 - 5 внешних признаков или известных характерных свойств; группировать изученные объекты живой и неживой природы, самостоятельно выбирая 1 - 2 признака для группировки; проводить простейшие классификации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пользовать знания о взаимосвязях в природе для объяснения простейших явлений и процессов в природе (смена дня и ночи, сезонные изменения на Земле, особенности растительного и животного мира природных зон в соответствии с природными условиями, взаимосвязи организмов в природном сообществе (цепи питания), экологические связи в разных природных зонах, природных сообществах);   демонстрировать готовность к соблюдению норм экологической безопасности в повседневной жизни, осознавая ценность природы и необходимость ее охраны; узнавать государственную символику Российской Федерации и своего региона; государственные праздники РФ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стопримечательности столицы и родного края; понимать роль Конституции РФ как основного закона страны и Президента РФ как главы государства; показывать на карте мира Российскую Федерацию, на карте России Москву, свой регион и его главный город; на физической карте - крупные географические объекты России (горы, равнины, реки, озера, моря, омывающие территорию России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исторической карте места исторических событий; находить место изученных событий на "ленте времени", соотносить изученные исторические события с датами, конкретную дату с веком; правильную последовательность исторических эпох на ленте времени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ознавать ценность здоровья и здорового образа жизни, личную ответственность за сохранение и укрепление своего здоровья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людать правила безопасного поведения в природе, на улице, в транспорте, общественных местах, у водоемов; правила безопасности в Интернете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одить несложные наблюдения в окружающей среде и ставить опыты по исследованию природных объектов и явлений, используя простейшее лабораторное оборудование и измерительные приборы и следуя инструкциям и правилам безопасного труда;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ьзовать различные справочные издания, тексты о природе и обществе (на бумажных и электронных носителях, в том числе в контролируемом Интернете) для поиска и извлечения информации, ответов на вопросы; создавать небольшие собственные устные или письменные высказывания о природе и обществе на заданную тему (3 - 5 предложений)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урса (270ч)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В 1 классе</w:t>
      </w:r>
      <w:r>
        <w:rPr>
          <w:sz w:val="24"/>
          <w:szCs w:val="24"/>
        </w:rPr>
        <w:t xml:space="preserve"> ещё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бёнок в этом возрасте — первооткрыватель мира, и его интересует всё. Целостный образ окружающего формируется через мозаику его компонентов  в процессе поиска ответов на детские вопросы (Что? Кто? Как? Когда? Почему? Зачем? и др.). Первоклассники учатся задавать вопросы об окружающем мире и искать в доступной для них форме ответы на них.</w:t>
      </w:r>
      <w:r>
        <w:rPr>
          <w:color w:val="000000"/>
          <w:sz w:val="24"/>
          <w:szCs w:val="24"/>
        </w:rPr>
        <w:t xml:space="preserve"> Первый круг вопросов, сгруппированных в </w:t>
      </w:r>
      <w:r>
        <w:rPr>
          <w:b/>
          <w:color w:val="000000"/>
          <w:sz w:val="24"/>
          <w:szCs w:val="24"/>
        </w:rPr>
        <w:t>разделе «Что 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то?»,</w:t>
      </w:r>
      <w:r>
        <w:rPr>
          <w:color w:val="000000"/>
          <w:sz w:val="24"/>
          <w:szCs w:val="24"/>
        </w:rPr>
        <w:t xml:space="preserve"> обеспечивает формирование у детей представлений об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ах окружающего мира, их разнообразии и свойствах. Предпочтение отдаётся самому близкому, тому, что доступно непосредственному чувственному опыту детей. Вторая групп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ов </w:t>
      </w:r>
      <w:r>
        <w:rPr>
          <w:b/>
          <w:color w:val="000000"/>
          <w:sz w:val="24"/>
          <w:szCs w:val="24"/>
        </w:rPr>
        <w:t>(раздел «Как, откуда и куда?»)</w:t>
      </w:r>
      <w:r>
        <w:rPr>
          <w:color w:val="000000"/>
          <w:sz w:val="24"/>
          <w:szCs w:val="24"/>
        </w:rPr>
        <w:t xml:space="preserve"> — это познание учащимися различных процессов, явлений окружающего мира, как естественных, так и связанных с деятельностью людей. Трет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уг вопросов </w:t>
      </w:r>
      <w:r>
        <w:rPr>
          <w:b/>
          <w:color w:val="000000"/>
          <w:sz w:val="24"/>
          <w:szCs w:val="24"/>
        </w:rPr>
        <w:t>(раздел «Где и когда?»)</w:t>
      </w:r>
      <w:r>
        <w:rPr>
          <w:color w:val="000000"/>
          <w:sz w:val="24"/>
          <w:szCs w:val="24"/>
        </w:rPr>
        <w:t xml:space="preserve"> развивает представления детей о пространстве и времени, а четвёртый (</w:t>
      </w:r>
      <w:r>
        <w:rPr>
          <w:b/>
          <w:color w:val="000000"/>
          <w:sz w:val="24"/>
          <w:szCs w:val="24"/>
        </w:rPr>
        <w:t>раздел «Почему и зачем?»)</w:t>
      </w:r>
      <w:r>
        <w:rPr>
          <w:color w:val="000000"/>
          <w:sz w:val="24"/>
          <w:szCs w:val="24"/>
        </w:rPr>
        <w:t xml:space="preserve"> — 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ое содержание в каждом разделе охватывает основные области действительности, в том числе: мир неживой природы; растения и животные; мир людей и созданных людьми предметов; наше здоровье и безопасность; экология. Продвигаясь в процессе освоения курса от темы к теме, учащиеся вновь и вновь возвращаются к основным предметным областям, постоянно расширяя и углубляя свои знания о них, рассматривая их с новых точек зрения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о 2 классе</w:t>
      </w:r>
      <w:r>
        <w:rPr>
          <w:color w:val="000000"/>
          <w:sz w:val="24"/>
          <w:szCs w:val="24"/>
        </w:rPr>
        <w:t xml:space="preserve"> учебный материал курса распределяется по разделам: «Где мы живём», «Природа», «Жизнь города и села», «Здоровье и безопасность», «Общение», «Путешествия»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Раздел «Где мы живём»</w:t>
      </w:r>
      <w:r>
        <w:rPr>
          <w:color w:val="000000"/>
          <w:sz w:val="24"/>
          <w:szCs w:val="24"/>
        </w:rPr>
        <w:t xml:space="preserve"> предусматривает знакомство с родной страной, её государственными символами, с семьёй народов России, с особенностями города и села, городского и сельского домов, с родным городом (селом), а также включает формирование понятий «природа», «рукотворный мир» и анализ нашего отношения к окружающему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 разделе «Природа»</w:t>
      </w:r>
      <w:r>
        <w:rPr>
          <w:color w:val="000000"/>
          <w:sz w:val="24"/>
          <w:szCs w:val="24"/>
        </w:rPr>
        <w:t xml:space="preserve"> предусмотрено формирование важнейших природоведческих понятий: неживая природа, живая природа, дико растущие и культурные растения, дикие и домашни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тные и др. Важное место в разделе занимает знакомство с конкретными при родными объектами (воздух, вода, различные виды растений и животных). Дети учатся распознавать растения и животных своей местности, комнатные растения, обитателей живого уголка, наиболее распространённые породы собак и т. д. Вместе с тем целенаправленно и последовательно раскрываются доступные пониманию учащихся экологические зависимости, осознание которых необходимо для развития у учащихся современного экологического мышления. Большое внимание уделяется воспитанию гуманного отношения к живому, чувства милосердия, норм поведения в природной среде, следование которым составляет основу экологической культуры личности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Раздел «Жизнь города и села»</w:t>
      </w:r>
      <w:r>
        <w:rPr>
          <w:color w:val="000000"/>
          <w:sz w:val="24"/>
          <w:szCs w:val="24"/>
        </w:rPr>
        <w:t xml:space="preserve"> предусматривает знакомство с жизнью общества на примере своего города или села. Учащиеся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 При этом раскрываются важнейшие взаимосвязи между природой и хозяйством, между различными отраслями экономики, воспитывается уважение к честному, добросовестному труду в любой сфере жизни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Следующий </w:t>
      </w:r>
      <w:r>
        <w:rPr>
          <w:b/>
          <w:color w:val="000000"/>
          <w:sz w:val="24"/>
          <w:szCs w:val="24"/>
        </w:rPr>
        <w:t>раздел — «Здоровье и безопасность»</w:t>
      </w:r>
      <w:r>
        <w:rPr>
          <w:color w:val="000000"/>
          <w:sz w:val="24"/>
          <w:szCs w:val="24"/>
        </w:rPr>
        <w:t xml:space="preserve"> — включает вопросы, связанные со здоровьем и безопасной жизнедеятельностью ребёнка, и нацелен на формирование соответствующих умений и навыков. Наряду с овладением правилами гигиены предусмотрено обучение умению ориентироваться в ситуациях, которые могут представлять опасность: на улице и дороге, на воде, в быту, при контактах с незнакомыми людьми и т. д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Раздел «Общение»</w:t>
      </w:r>
      <w:r>
        <w:rPr>
          <w:color w:val="000000"/>
          <w:sz w:val="24"/>
          <w:szCs w:val="24"/>
        </w:rPr>
        <w:t xml:space="preserve"> предусматривает формирование представлений о семье, семейных традициях, о нормах жизни в школьном коллективе, о ценностях дружбы, согласия, взаимопомощи. Школьники учатся общаться с другими людьми — детьми и взрослыми, осваивают азбуку вежливости и элементарные правила поведения среди других людей — в семье, в гостях, в школе, в общественных местах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Раздел «Путешествия»</w:t>
      </w:r>
      <w:r>
        <w:rPr>
          <w:color w:val="000000"/>
          <w:sz w:val="24"/>
          <w:szCs w:val="24"/>
        </w:rPr>
        <w:t xml:space="preserve"> нацелен на обучение учащихся простейшим способам ориентирования на местности и формирование первоначальных географических представлений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одной стране, её столице и других городах, о разных странах мира и нашей планете в целом. При этом начинается освоение элементарных приёмов чтения карты, которое будет продолжено в последующих классах. Изучение этих вопросов способствует развитию пространственных представлений детей, их воображения, помогает воспитывать любовь к Родине, к Земле как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му дому всего человечества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 3 классе</w:t>
      </w:r>
      <w:r>
        <w:rPr>
          <w:color w:val="000000"/>
          <w:sz w:val="24"/>
          <w:szCs w:val="24"/>
        </w:rPr>
        <w:t xml:space="preserve"> в начале учебного года изучается </w:t>
      </w:r>
      <w:r>
        <w:rPr>
          <w:b/>
          <w:color w:val="000000"/>
          <w:sz w:val="24"/>
          <w:szCs w:val="24"/>
        </w:rPr>
        <w:t>раздел «Как устроен мир»,</w:t>
      </w:r>
      <w:r>
        <w:rPr>
          <w:color w:val="000000"/>
          <w:sz w:val="24"/>
          <w:szCs w:val="24"/>
        </w:rPr>
        <w:t xml:space="preserve"> в котором развиваются представления детей о природе, человеке, обществе как составных частях окружающего мира, об их взаимодействии, а также об экологии как науке и её роли в сохранении нашего природного дома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Далее содержание программы раскрывается в </w:t>
      </w:r>
      <w:r>
        <w:rPr>
          <w:b/>
          <w:color w:val="000000"/>
          <w:sz w:val="24"/>
          <w:szCs w:val="24"/>
        </w:rPr>
        <w:t>разделе «Эта удивительная природа».</w:t>
      </w:r>
      <w:r>
        <w:rPr>
          <w:color w:val="000000"/>
          <w:sz w:val="24"/>
          <w:szCs w:val="24"/>
        </w:rPr>
        <w:t xml:space="preserve"> В нём последовательно рассматриваются различные природные компоненты (воздух, вода, растения, животные и 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ем изучается </w:t>
      </w:r>
      <w:r>
        <w:rPr>
          <w:b/>
          <w:color w:val="000000"/>
          <w:sz w:val="24"/>
          <w:szCs w:val="24"/>
        </w:rPr>
        <w:t>раздел «Мы и наше здоровье»,</w:t>
      </w:r>
      <w:r>
        <w:rPr>
          <w:color w:val="000000"/>
          <w:sz w:val="24"/>
          <w:szCs w:val="24"/>
        </w:rPr>
        <w:t xml:space="preserve"> нацеленный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м разделе вопросам гигиены, подробно рассматривается понятие «здоровый образ жизни». Логическим продолжением данного раздела является следующий — </w:t>
      </w:r>
      <w:r>
        <w:rPr>
          <w:b/>
          <w:color w:val="000000"/>
          <w:sz w:val="24"/>
          <w:szCs w:val="24"/>
        </w:rPr>
        <w:t>«Наша безопасность»,</w:t>
      </w:r>
      <w:r>
        <w:rPr>
          <w:color w:val="000000"/>
          <w:sz w:val="24"/>
          <w:szCs w:val="24"/>
        </w:rPr>
        <w:t xml:space="preserve"> в котором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 Важнейшие представления детей об обществе, его устройстве, о взаимосвязях между человеком и обществом, обществом и природой формируются в разделе </w:t>
      </w:r>
      <w:r>
        <w:rPr>
          <w:b/>
          <w:color w:val="000000"/>
          <w:sz w:val="24"/>
          <w:szCs w:val="24"/>
        </w:rPr>
        <w:t>«Чему учит экономика»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материал данного раздела отобран с учётом большой воспитательной, развиваю щей и практической значимости экономических знаний. Он тесно увязан с естественно-научным и экологическим материалом курса и рассматривается как одно из ключевых направлений интеграции знаний о природе, обществе и человеке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Подобную интегративную функцию выполняет и </w:t>
      </w:r>
      <w:r>
        <w:rPr>
          <w:b/>
          <w:color w:val="000000"/>
          <w:sz w:val="24"/>
          <w:szCs w:val="24"/>
        </w:rPr>
        <w:t>раздел «Путе шествие по городам и странам»,</w:t>
      </w:r>
      <w:r>
        <w:rPr>
          <w:color w:val="000000"/>
          <w:sz w:val="24"/>
          <w:szCs w:val="24"/>
        </w:rPr>
        <w:t xml:space="preserve"> которым завершается программа 3 класса. Учебный материал этого раздела представлен в форме путешествия по городам России, по странам ближнего зарубежья, европейским странам, а также по знаменитым местам мира. Такой под ход позволяет преподносить в единстве знания из областей географии, истории, экономики, экологии, раскрывая при этом в яркой, образной форме ведущие идеи курса.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В 4 классе</w:t>
      </w:r>
      <w:r>
        <w:rPr>
          <w:color w:val="000000"/>
          <w:sz w:val="24"/>
          <w:szCs w:val="24"/>
        </w:rPr>
        <w:t xml:space="preserve"> в центре внимания учащихся находится Россия — её природа, история, экономика. При этом наша Родина рассматривается как часть глобального мира, а мы, её граждане, — как часть человечества. Курс открывается </w:t>
      </w:r>
      <w:r>
        <w:rPr>
          <w:b/>
          <w:color w:val="000000"/>
          <w:sz w:val="24"/>
          <w:szCs w:val="24"/>
        </w:rPr>
        <w:t>разделом «Земля и человечество»,</w:t>
      </w:r>
      <w:r>
        <w:rPr>
          <w:color w:val="000000"/>
          <w:sz w:val="24"/>
          <w:szCs w:val="24"/>
        </w:rPr>
        <w:t xml:space="preserve"> при изучении которого учащимся предлагается посмотреть на мир с точки зрения астронома, географа, историка, эколога. Важно отметить, что в этом разделе детям предлагаются в систематизированном виде элементарные сведения об истории, исторических источниках. При этом учащиеся в общих, наиболее существенных чертах прослеживают также и историю взаимоотношений человечества и природы, получая представление об истоках современных экологических проблем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Изучение курса продолжается в </w:t>
      </w:r>
      <w:r>
        <w:rPr>
          <w:b/>
          <w:color w:val="000000"/>
          <w:sz w:val="24"/>
          <w:szCs w:val="24"/>
        </w:rPr>
        <w:t>разделе «Природа России»,</w:t>
      </w:r>
      <w:r>
        <w:rPr>
          <w:color w:val="000000"/>
          <w:sz w:val="24"/>
          <w:szCs w:val="24"/>
        </w:rPr>
        <w:t xml:space="preserve"> который знакомит детей с разнообразием природы нашей Родины, с природными зонами, с характерными для этих зон экологическими проблемами и способами их решения. Далее в </w:t>
      </w:r>
      <w:r>
        <w:rPr>
          <w:b/>
          <w:color w:val="000000"/>
          <w:sz w:val="24"/>
          <w:szCs w:val="24"/>
        </w:rPr>
        <w:t>разделе «Родной край</w:t>
      </w:r>
      <w:r>
        <w:rPr>
          <w:color w:val="000000"/>
          <w:sz w:val="24"/>
          <w:szCs w:val="24"/>
        </w:rPr>
        <w:t xml:space="preserve"> — часть большой страны» изучаются формы земной поверхности, полезные ископаемые, водные богатства, почвы, природные сообщества, сельское хозяйство, охрана природы края, где живут учащиеся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Следующий </w:t>
      </w:r>
      <w:r>
        <w:rPr>
          <w:b/>
          <w:color w:val="000000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программы — </w:t>
      </w:r>
      <w:r>
        <w:rPr>
          <w:b/>
          <w:color w:val="000000"/>
          <w:sz w:val="24"/>
          <w:szCs w:val="24"/>
        </w:rPr>
        <w:t>«Страницы Всемирной истории»</w:t>
      </w:r>
      <w:r>
        <w:rPr>
          <w:color w:val="000000"/>
          <w:sz w:val="24"/>
          <w:szCs w:val="24"/>
        </w:rPr>
        <w:t xml:space="preserve"> — формирует у учащихся представления об основных эпохах в развитии человечества. Путь человечества от начала истории до современности предстаёт перед детьми целостно, в виде ряда сменяющих друг друга образных картин, наполняющих конкретным со держанием понятие «лента времени»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Далее изучается </w:t>
      </w:r>
      <w:r>
        <w:rPr>
          <w:b/>
          <w:color w:val="000000"/>
          <w:sz w:val="24"/>
          <w:szCs w:val="24"/>
        </w:rPr>
        <w:t>раздел «Страницы истории России».</w:t>
      </w:r>
      <w:r>
        <w:rPr>
          <w:color w:val="000000"/>
          <w:sz w:val="24"/>
          <w:szCs w:val="24"/>
        </w:rPr>
        <w:t xml:space="preserve"> Он предусматривает первоначальное знакомство детей с историей родной страны, с наиболее важными историческими событиями 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кими историческими личностями. Программа ориентирована на развитие у ребёнка интереса к прошлому страны, формирование потребности в получении и расширении исторических знаний. Отбор фактического материала определяется его доступностью для учащихся данного возраста, возможностью вести работу по развитию образного мышления и эмоциональной сферы младших школьников, по формированию у учащихся патриотических, гражданских и нравственных качеств. Тема призвана показать причастность к истории каждого человека, каждой семьи, раскрыть связь времён и поколений, познакомить учащихся с образцами благородного служения Отечеству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Логическим продолжением раздела об истории Отечества является </w:t>
      </w:r>
      <w:r>
        <w:rPr>
          <w:b/>
          <w:color w:val="000000"/>
          <w:sz w:val="24"/>
          <w:szCs w:val="24"/>
        </w:rPr>
        <w:t>раздел «Современная Россия»,</w:t>
      </w:r>
      <w:r>
        <w:rPr>
          <w:color w:val="000000"/>
          <w:sz w:val="24"/>
          <w:szCs w:val="24"/>
        </w:rPr>
        <w:t xml:space="preserve"> который знакомит детей с государственным устройством, государственной символикой и государственными праздниками нашей страны, с многонациональным составом населения России, её регионами. В этом разделе изучаются также важнейшие вопросы о правах человека и правах ребёнк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ind w:righ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класс</w:t>
      </w:r>
    </w:p>
    <w:p>
      <w:pPr>
        <w:pStyle w:val="Normal"/>
        <w:ind w:righ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690"/>
        <w:gridCol w:w="226"/>
        <w:gridCol w:w="15"/>
        <w:gridCol w:w="15"/>
        <w:gridCol w:w="15"/>
        <w:gridCol w:w="821"/>
      </w:tblGrid>
      <w:tr>
        <w:trPr>
          <w:trHeight w:val="99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35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ведение  (1ч)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вайте вопросы. 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Что и кто? (20ч)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ина?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народах России?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Москве?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малая родина»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 нас над головой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Определение образцов камней.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бщего у разных растений?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Определение частей растений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астет на подоконнике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Определение с помощью атласа-определителя комнатных растений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астет на клумбе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Определение с помощью атласа-определителя названия растений цветника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.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гербарием.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насекомые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такие рыбы?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зучение строения птичьих перьев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зучение строения шерсти животных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с окружает дома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меет компьютер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то похожа наша планета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м себя и оценим свои достижения по разделу «Что и кто?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проекта «Моя малая Родина»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ак, откуда и куда? (12ч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живет семья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семья»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, показывающий загрязнение и очистку воды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борка электрической цепи из электроконструктора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утешествует письмо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риготовление «морской» воды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берутся снег и лед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зучение свойств снега и льда.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риемы ухода за комнатными растениями.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Приемы ухода за животными из живого уголка. 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бере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Сортировка упаковок из-под продуктов.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уда в снежках грязь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сследование снежков и снеговой воды.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м себя и оценим свои достижения по разделу «Как, откуда и куда?» 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Где и когда? (11ч)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й класс и моя школа»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ридет суббота?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наступит лето?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живут белые медведи?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 глобусе Северного Ледовитого океана и Антарктиды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живут слоны?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 глобусе экватора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зимуют птицы?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появилась одежда?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изобрели велосипед?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ты станешь взрослым?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ему и зачем? (22ч)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Солнце светит днем, а звезды - ночью?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уна бывает разной?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дет дождь и дует ветер?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Изучение возникновения и распространения звуков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радуга разноцветная?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ши домашние питомцы»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мы не будем рвать цветы и ловить бабочек?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лесу мы будем соблюдать тишину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мы спим ночью?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ужно есть много овощей и фруктов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авильно чистить зубы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ам телефон и телевизор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ны автомобили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нужны поезда? 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строят корабли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строят самолеты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автомобиле  и поезде нужно соблюдать правила безопасности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люди осваивают космос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ы часто слышим слово «экология»?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ind w:righ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8930"/>
        <w:gridCol w:w="585"/>
        <w:gridCol w:w="6"/>
        <w:gridCol w:w="26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78" w:firstLine="2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Где мы живём?»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стран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и село.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 и рукотворный мир.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Природа» (20 ч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вая и живая природ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ения природы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погод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сти к осени (экскурсия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сти к осени (урок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ёздное небо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янем в кладовые земл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воздух и про воду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ода, её распространение в природ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бывают раст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бывают животны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идимые нити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натные растения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е живого уголк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кошек и соба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ая книга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ь природе другом. Проект «Красная книга, или Возьмём под защиту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м себя и оценим свои достижения по разделу «Природа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Жизнь города и села» (10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экономик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чего что сделано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остроить дом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ой бывает транспорт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образование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офессии важны. Проект «Профессии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сти к зиме (экскурсия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ости к зиме (урок)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м себя и оценим свои достижения по разделу «Жизнь города и села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ье и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1ч)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ние тела человека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хочешь быть здоров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color w:val="000000"/>
                <w:sz w:val="24"/>
                <w:szCs w:val="24"/>
              </w:rPr>
              <w:t>Режим питания и разнообразие пищи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ись автомобиля! Практическая работ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пешехода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 на пришкольном участке или на полигоне ГИБДД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кола пешехода</w:t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е опасности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ротивопожарной безопасности. Вызов пожарных по телефону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де и в лесу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го поведения в воде и в лесу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асные незнакомцы.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Общение» ( 7 ч)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дружная семья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Родословная»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коле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ежливости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 и твои друзья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в гостях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– зрители и пассажиры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им себя и оценим свои достижения по разделу «Общение».  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«Путешествия» (16 ч)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мотри вокруг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изонт. Линия горизонта. 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ны горизонта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емли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ование на местности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ные богатства.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сти к весне (экскурсия)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я над весенними явлениями  природы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на карте.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Города России»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по Москве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Кремль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на Неве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по планете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мира. Океаны и материки (континенты), их изображение на карте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шествие по материкам.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ы мира. Проект «Страны мира» Физические и политические карты. Политическая карта мира. Знакомство с некоторыми странами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переди лето.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</w:t>
      </w:r>
    </w:p>
    <w:tbl>
      <w:tblPr>
        <w:tblW w:w="1065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616"/>
        <w:gridCol w:w="1094"/>
        <w:gridCol w:w="30"/>
        <w:gridCol w:w="30"/>
      </w:tblGrid>
      <w:tr>
        <w:trPr>
          <w:trHeight w:val="29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Как устроен мир» (7 ч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 Значение природы для людей. Инструктаж по Т.Б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. Человек как часть общества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эколога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опасности. Охрана природы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о разделу «Как устроен мир» 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 Как устроен мир Тест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Эта удивительная природа» (18 ч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, вещества, частицы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веществ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и его охрана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 Значение воды для жизни на Земле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я и круговорот воды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  воду!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рушаются камни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чва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растений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растения и мы с вами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 Размножение и развитие растений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ений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животных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 что ест.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дружит дуб?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ножение животных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животных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грибов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руговорот в жизни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Эта удивительная природа»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удивительная природа. Тест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Мы и наше здоровье» (10 ч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человека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ая защита организма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тела и движение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питание. Пищеварительная система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ыхании, о движении крови и о том, как удаляются из организма вредные вещества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й предупреждать болезни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. Здоровый образ жизни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Мы и наше здоровье»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наше здоровье. Тест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Наша безопасность» (8 ч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нь, вода и газ. 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места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олниях, змеях, собаках и прочем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безопасность. Тест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Чему учит экономика» (12 ч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а экономика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кита экономики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ископаемые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промышленность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то такое деньги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бюджет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бюджет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экология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Чему учит экономика»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ит экономика. Тест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Путешествие по городам и странам» (10ч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кольцо России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ближайшие соседи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е Европы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енилюкс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Европы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Франции и Великобритании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юге Европы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городам и странам. Тест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– игра КВН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623"/>
        <w:gridCol w:w="1134"/>
      </w:tblGrid>
      <w:tr>
        <w:trPr>
          <w:trHeight w:val="299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299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астроно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Солнечной систем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Солнечной систе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ёздное небо – Великая книга Природ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географ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истор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где?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эколо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ое наслед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овища Земли под охран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ы и горы Росс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, озёра и реки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зоны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рктических пустынь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д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а Росс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животные лес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и 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тепе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Чёрного мор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край – часть большой стра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наше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богатства нашего кра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одземные богат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- кормилиц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лес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луг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в нашем кра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 в нашем кра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стории человече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древности: далёкий и близ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века: время рыцарей и зам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ремя: встреча Европы и Амер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ее врем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древних славя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ена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гор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нижной сокровищницы Древней Рус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е времена на Русской земл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расправляет крыл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 би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Тре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ечатных д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ы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 Велик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асильевич Ломонос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елика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 XIX ве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ступает в XX 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истории 1920 – 1930-х г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война и великая Побе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война и великая Побе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открывшая путь в космо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закон России и права челове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закон России и права челове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ые символы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е разные празд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2240" w:h="15840"/>
          <w:pgMar w:left="1140" w:right="1140" w:gutter="0" w:header="0" w:top="1138" w:footer="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40" w:right="112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7:00Z</dcterms:created>
  <dc:creator>пользователь</dc:creator>
  <dc:description/>
  <cp:keywords/>
  <dc:language>en-US</dc:language>
  <cp:lastModifiedBy>пользователь</cp:lastModifiedBy>
  <cp:lastPrinted>2018-08-31T14:54:00Z</cp:lastPrinted>
  <dcterms:modified xsi:type="dcterms:W3CDTF">2018-08-31T09:57:00Z</dcterms:modified>
  <cp:revision>3</cp:revision>
  <dc:subject/>
  <dc:title/>
</cp:coreProperties>
</file>