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, 5-9 класс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планировать режим дня, обеспечивать оптимальное сочетание нагрузки и отдыха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, волейбол в условиях учебной и игровой деятельности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физические кондиции (скоростную вынослив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комбинации из освоенных элементов техники передвижений (перемещения в стойке, остановка, поворот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технику игровых действий и приемов осваивать их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51"/>
      <w:bookmarkEnd w:id="0"/>
      <w:r>
        <w:rPr>
          <w:rFonts w:cs="Times New Roman" w:ascii="Times New Roman" w:hAnsi="Times New Roman"/>
          <w:sz w:val="24"/>
          <w:szCs w:val="24"/>
        </w:rPr>
        <w:t>2. 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bookmark151"/>
      <w:bookmarkStart w:id="2" w:name="bookmark15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знаний о физической культуре, умения и навы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 процессе уро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 техники безопасности и первая медицинская помощь при травмах во время занятий физической культурой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стественны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ый образ жизни человека. Роль и значение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психологические основ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ы обучения и самообучения двигательным действиям. Правила подбора физических упражнений и физических нагрузок. Организация и проведение пеших туристических походов. Требование техники безопасности и бережного отношения к прир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-исторически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я зарождения древних Олимпийских игр в мифах и легенд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закал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оздушные ванн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 дозир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емы определения самочувств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стественны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психологические основ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ганизация и проведение подвижных игр и игровых заданий, приближенных к содерж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учиваемой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и выполнение комплексов упражнений общей физической подгото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-исторически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ы истории возникновения и развития физической культуры, олимпийского движения отечественного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закал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Солнечные ванн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 дозир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стественны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Опорно-двигательный аппарат и мышечная систем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психологические основ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представления о работоспособности человека, гигиенические мероприятия для восстановления и повышения работоспособности в режиме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-исторически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представления об истории возникновения Современных Олимпийских иг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закал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Самомасса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 доз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стественны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нервной системы в управлении движениями и регуляции систем дыхания, кровообращения и энерго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психологические основ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гиенические основы организации самостоятельных занятий физическими упражнениями. 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-исторически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Пьера де Кубертена в становлении и развитии Современных Олимпийских игр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лимпий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ы, традиции, правила, сим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закал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ные процедур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 доз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емы самоконтроля физических нагрузок: на выносливость, скоростной, силовой, координационной направленности. Измерение резервов организма (с помощью функциональных про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стественные основы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сихических процессов в обучении двигательным действиям и движ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психологические основ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техники физических упражнений, их освоение и выполнение по показу, объяснению и описанию.  Индивидуальные комплексы адаптивной физической культуры (при нарушениях опорно-двигательного аппарата, центральной нервной системы, дыхания и кровообращения, при близорук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-исторически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йское движение в России, выдающиеся успехи отечественных спортсменов. Общие представления об оздоровительных системах физическ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ы закал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ные процедур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и доз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само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. Релаксация (общие предст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ртивные игры.</w:t>
      </w:r>
    </w:p>
    <w:p>
      <w:pPr>
        <w:pStyle w:val="Normal"/>
        <w:shd w:fill="FFFFFF" w:val="clear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-9 класс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омандные (игровые) виды спорта. Терминология избранной спортивной игр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соревнований по баскетболу (мини-баскетболу), волейболу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а техники безопасности при занятиях спортивными играми. Помощь в суде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стика с элементами акроб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-9 класс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чение гимнастических упражнений для сохран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авильной осанки, развития силовых способносте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бкости. Страховка и помощь во время занятий; об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чение техники безопас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ая атлетика.</w:t>
      </w:r>
    </w:p>
    <w:p>
      <w:pPr>
        <w:pStyle w:val="Normal"/>
        <w:shd w:fill="FFFFFF" w:val="clear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-9 класс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минолог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учиваемых упражнений и основы правильной техники их выполнения. Пр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 соревнований в беге, прыжках и метания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ыжная подгот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5-9 класс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лыжного спорта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ч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ртивные иг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скетбо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пер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вижений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становок,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оек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йки игрока. Перемещ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йке приставными шагами боко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цом и спиной вперед. Остан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умя шагами и прыжком. Пово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ы без мяча и с мяч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бинации из освоенных эл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 техники передвижений (перемещения в стойке, остановка, повор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кор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Ловля и п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едач мяча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ловля и передача мяча двумя ру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 от груди и одной рукой от пл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а на месте и в движении без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тивления защитника (в пар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а в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ения мяча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едение мяча в низкой, средне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окой стойке на месте, в движ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и по прямой, с изменением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ления движения и скорост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дение без сопротивления защи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ка ведущей и неведущей рукой.</w:t>
      </w:r>
    </w:p>
    <w:p>
      <w:pPr>
        <w:pStyle w:val="Normal"/>
        <w:shd w:fill="FFFFFF" w:val="clear"/>
        <w:spacing w:lineRule="auto" w:line="240" w:before="0" w:after="0"/>
        <w:ind w:right="4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росков мяча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роски одной и двумя руками с м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 и в движении (после вед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ловли) без сопротивления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тника. Максимальное расстоя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 корзины 3,6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дивид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льная тех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ика защит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ырывание и выбивание мя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ехник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еремещений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чом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: ловля, передача, ведение, б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к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в техники пере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актика игр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тика свободного напа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зиционное нападение (5:0) бе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менения позиций игро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адение быстрым прорывом (1: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заимодействие двух игроков «О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й мяч и выйд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грой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а по упрощенным правилам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-баскетбола. Игры и игровые задания 2:1, 3:1, 3:2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: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ехника п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движений,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остановок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стоек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ойки игрока. Перемещения в стойке приставны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агами боком, лицом и спиной вперед. Ходьба, бег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ение заданий (сесть на пол, встать, подпрыгнуть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нации из освоенных элементов техники передв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 пр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ема и передач мяча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ча мяча сверху двумя руками на месте и посл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мещения вперед. Передачи мяча над собой. То 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ез сетку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дачи мяч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жняя пряма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ача мяча с ра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яния 3—6 м от с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прямого нападающего удар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ямой нападающий удар после подбрасывания мяч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тне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комбинации из освоенных элементов: прием, передача, уда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актика иг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актика свободного напа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зиционное нападение без изме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позиций игроков (6:0)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влад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ние игр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Игра по упрощенным правилам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-волейб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ы и игровые задания с огра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нным числом игроков (2:2, 3:2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:3) и на укороченных площад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носливости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коростных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коростно-силовых спо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собност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г с измен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м направления, скорости, челночный бег с ведением и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дения мяча и др.; метания в цель различными мячам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овые упражнения типа 2:1, 3:1, 2:2, 3:2, 3: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стафеты, круговая тренировка, подвижные игры с м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ом, двусторонние игры длительностью от 20 с до 12 мин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дение мяч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высокой, средней и низкой стойке с максим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отой в течение 7-1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стика с элементами акроба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в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ое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г, разм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ние и смы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е на ме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азвивающие упражнения без предметов и с предметами, развитие координационных, силовых способностей, гибкости и правильной осанк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етание различных положений рук, ног, туловищ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етание движений руками с ходьбой на месте 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ижении, с маховыми движениями ногой, с под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ми, с приседаниями, с поворот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с повышенной ам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тудой для плечевых, локтевых, тазобедренных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ных суставов и позвоночни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в парах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Мальчики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 набивным и большим мячом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воч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с обручами, скакалками, большим мячом, п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м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стафеты и игры с использова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мнастических упражнений и инвентаря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ыжки со скакалкой. Ритмичная гимнастика с элементами хоре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вырок вперед (назад) в группировке; стойка на лопатках, перекат вперед в упор прис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сы и уп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альчики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исы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нувшись и прогнув</w:t>
      </w:r>
      <w:r>
        <w:rPr>
          <w:rFonts w:cs="Times New Roman" w:ascii="Times New Roman" w:hAnsi="Times New Roman"/>
          <w:color w:val="000000"/>
          <w:sz w:val="24"/>
          <w:szCs w:val="24"/>
        </w:rPr>
        <w:t>шись; подтягива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висе; поднима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ямых ног в вис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вочк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мешан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сы; подтягиван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 виса л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зань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занье по канату, гимнастической лестниц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тягивания. Упражнения в висах и упора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бивными мячами.</w:t>
      </w:r>
    </w:p>
    <w:p>
      <w:pPr>
        <w:pStyle w:val="Normal"/>
        <w:shd w:fill="FFFFFF" w:val="clear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орные прыж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кок в упор присев; соскок прогнувшись (козел в ширину, высота 80-100 см)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вновес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гимнастическом бревне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вушки: ходьба с различной амплитудой движений и ускорениями, поворотами в правую и левую сторон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жнения с гимна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ой скамей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.</w:t>
      </w:r>
    </w:p>
    <w:p>
      <w:pPr>
        <w:pStyle w:val="Normal"/>
        <w:shd w:fill="FFFFFF" w:val="clear"/>
        <w:spacing w:lineRule="auto" w:line="240" w:before="0" w:after="0"/>
        <w:ind w:right="21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принтерс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стар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т 10 до 15 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г с ускоре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 от 30 до 40 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ростной бег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 40 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г на результ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0 м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длительно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бег в равном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м темпе от 10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 12 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г на 1000 м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ли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ыжки в д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 с 7—9 шаг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бе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 «согнув ноги».</w:t>
      </w:r>
    </w:p>
    <w:p>
      <w:pPr>
        <w:pStyle w:val="Normal"/>
        <w:shd w:fill="FFFFFF" w:val="clear"/>
        <w:spacing w:lineRule="auto" w:line="240" w:before="0" w:after="0"/>
        <w:ind w:right="54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ысо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рыжки в 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ту с 3—5 ша</w:t>
      </w:r>
      <w:r>
        <w:rPr>
          <w:rFonts w:cs="Times New Roman" w:ascii="Times New Roman" w:hAnsi="Times New Roman"/>
          <w:color w:val="000000"/>
          <w:sz w:val="24"/>
          <w:szCs w:val="24"/>
        </w:rPr>
        <w:t>гов разбега способом «перешагив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ме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алого мя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тание те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сного мяч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 на д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отскок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ены, на заданное расстоя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дальность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ридор 5—6 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горизонт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ю и верти</w:t>
      </w:r>
      <w:r>
        <w:rPr>
          <w:rFonts w:cs="Times New Roman" w:ascii="Times New Roman" w:hAnsi="Times New Roman"/>
          <w:color w:val="000000"/>
          <w:sz w:val="24"/>
          <w:szCs w:val="24"/>
        </w:rPr>
        <w:t>кальную 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>lx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) с ра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ояния 6-8 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4-5 броск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гов на д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сть и зад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тоя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носливос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сс до 15 мин, бег с препятствиями и на мест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утный бег, эстафеты, круговая трен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ростно-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иловых с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роски набивных мячей весом до 3 к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корост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 координацион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эстафеты, старты из различных и. п., бег с ускорением, с максим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стью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арианты челночного бега, бега с изменением напр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я, скорости, способа перемещения, бег с преодо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м препятствий и на местности, прыжки через препятствия, на точность приземления и в зоны, мет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зличных снарядов из различных и. п. в цель 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ыжная подгот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лыжных ходов:</w:t>
      </w:r>
      <w:r>
        <w:rPr>
          <w:rFonts w:cs="Times New Roman" w:ascii="Times New Roman" w:hAnsi="Times New Roman"/>
          <w:sz w:val="24"/>
          <w:szCs w:val="24"/>
        </w:rPr>
        <w:t xml:space="preserve"> попеременный двухшажный ход. Одновременный бесшажный ход. Прохождение дистанции 3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ор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сте махом через лыжу вперед и через лыжу назад, в движении «переступа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ъ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луелочкой», «елочкой»; торможение «плугом», «упором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у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стойке по прямой и наиско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ы: </w:t>
      </w:r>
      <w:r>
        <w:rPr>
          <w:rFonts w:cs="Times New Roman" w:ascii="Times New Roman" w:hAnsi="Times New Roman"/>
          <w:sz w:val="24"/>
          <w:szCs w:val="24"/>
        </w:rPr>
        <w:t>«Кто дальше», «Шире шаг», «Самокат», «Ворота», «Слал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е виды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: техника тактические действия и прави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ртивные игры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скетбо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пере</w:t>
        <w:softHyphen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вижений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становок,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оек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йки игрока. Перемещ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йке приставными шагами боко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цом и спиной вперед. Остан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умя шагами и прыжком. Пово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ы без мяча и с мяч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бинации из освоенных эл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 техники передвижений (перемещения в стойке, остановка, повор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кор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Ловля и п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едачи мяча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ловля и передача мяча двумя ру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 от груди и одной рукой от пл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а на месте и в движении без 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тивления защитника (в пар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а в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ения мяча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едение мяча в низкой, средне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окой стойке на месте, в движ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и по прямой, с изменением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ления движения и скорост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дение без сопротивления защи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ка ведущей и неведущей рукой.</w:t>
      </w:r>
    </w:p>
    <w:p>
      <w:pPr>
        <w:pStyle w:val="Normal"/>
        <w:shd w:fill="FFFFFF" w:val="clear"/>
        <w:spacing w:lineRule="auto" w:line="240" w:before="0" w:after="0"/>
        <w:ind w:right="4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росков мяча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роски одной и двумя руками с м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 и в движении (после вед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ловли) без сопротивления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тника. Максимальное расстоя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 корзины 3,6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дивид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льная тех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ика защит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ырывание и выбивание мяч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ехник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еремещений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чом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бинация из освоенных элем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: ловля, передача, ведение, б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к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в техники пере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актика игр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тика свободного напа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зиционное нападение (5:0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изменением 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и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адение быстрым прорывом (1: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заимодействие двух игроков «О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й мяч и выйд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грой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а по правилам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-баскетбола. Игры и игровые задания 2:1, 3:1, 3:2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: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ехника пе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движений,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остановок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стоек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ойки игрока. Перемещения в стойке приставны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агами боком, лицом и спиной вперед. Ходьба, бег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ение заданий (сесть на пол, встать, подпрыгну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др.) Комбинации из освоенных элементов техники передв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 пр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ема и передач мяча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ча мяча сверху двумя руками на месте и посл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мещения вперед. Передачи мяча над собой. То 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ез сетку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дачи мяча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жняя прям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ача мяча ч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 сетк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прямого нападающего удар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ямой нападающий удар после подбрасывания мяч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тн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комбинации из освоенных элементов: прием, передача, уда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актика иг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актика свободного напа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зиционное нападение без изме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позиций игроков (6:0).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влад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ние игр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Игра по упрощенным правилам 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-волейб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ы и игровые задания с огра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нным числом игроков (2:2, 3:2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:3) и на укороченных площад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носливости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коростных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коростно-силовых спо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собност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г с измен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м направления, скорости, челночный бег с ведением и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дения мяча и др.; метания в цель различными мячам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овые упражнения типа 2:1, 3:1, 2:2, 3:2, 3: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стафеты, круговая тренировка, подвижные игры с м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ом, двусторонние игры длительностью от 20 с до 12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в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ое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г, разм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ние и смы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е на ме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азвивающие упражнения без предметов и с предметами, развитие координационных, силовых способностей, гибкости и правильной осанк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етание различных положений рук, ног, туловищ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етание движений руками с ходьбой на месте 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ижении, с маховыми движениями ногой, с под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ми, с приседаниями, с поворот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с повышенной ам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тудой для плечевых, локтевых, тазобедренных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ных суставов и позвоночни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в парах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Мальчики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 набивным и большим мячом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воч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с обручами, скакалками, большим мячом, п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м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стафеты и игры с использова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мнастических упражнений и инвентаря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ыжки со скакал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а кувырка вперед слитно; мост из положения стоя с помощью; кувырок назад в упор присе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сы и уп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хом од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олчк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ругой подъем перево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 в упор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хом наза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кок; с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ги вроз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зань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занье по канату, гимнастической лестниц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тягивания. Упражнения в висах и упорах, с га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ями, набивными мячами.</w:t>
      </w:r>
    </w:p>
    <w:p>
      <w:pPr>
        <w:pStyle w:val="Normal"/>
        <w:shd w:fill="FFFFFF" w:val="clear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орные прыж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ыжок ноги врозь (козел в ширину, высота 100— 110 см).</w:t>
      </w:r>
    </w:p>
    <w:p>
      <w:pPr>
        <w:pStyle w:val="Normal"/>
        <w:shd w:fill="FFFFFF" w:val="clear"/>
        <w:spacing w:lineRule="auto" w:line="240" w:before="0" w:after="0"/>
        <w:ind w:right="3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вновесие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жнения с гимна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ой скамей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ая атле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принтерс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стар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15 до 30 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г с ускор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 от 30 до 50 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ростной бег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 50 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г на результ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0 м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длительно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бег в равном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м темп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 15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г на 1500 м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ли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ыжки в д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 с 7—9 шаг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бе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ом «согнув ноги».</w:t>
      </w:r>
    </w:p>
    <w:p>
      <w:pPr>
        <w:pStyle w:val="Normal"/>
        <w:shd w:fill="FFFFFF" w:val="clear"/>
        <w:spacing w:lineRule="auto" w:line="240" w:before="0" w:after="0"/>
        <w:ind w:right="54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ысо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рыжки в 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ту с 3—5 ша</w:t>
      </w:r>
      <w:r>
        <w:rPr>
          <w:rFonts w:cs="Times New Roman" w:ascii="Times New Roman" w:hAnsi="Times New Roman"/>
          <w:color w:val="000000"/>
          <w:sz w:val="24"/>
          <w:szCs w:val="24"/>
        </w:rPr>
        <w:t>гов разбега способом «перешагив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мет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алого мя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тание те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сного мяч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 на д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отскока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ены, на заданное расстоя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дальность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ридор 5—6 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горизонт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ю и вер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ьную цель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>lx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) с ра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ояния 6-8 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4-5 броск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гов на д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 и задан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тоя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носливос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сс до 15 мин, бег с препятствиями и на мест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утный бег, эстафеты, круговая трен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ростно-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иловых с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роски набивных мячей весом до 3 к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корост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 координацион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эстафеты, старты из различных и. п., бег с ускорением, с максим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стью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арианты челночного бега, бега с изменением напр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я, скорости, способа перемещения, бег с преодо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м препятствий и на местности, прыжки через препятствия, на точность приземления и в зоны, мет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зличных снарядов из различных и. п. в цель 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ыжная подгот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лыжных ходов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и бесшажный ходы. Прохождение дистанции 3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ор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сте махом через лыжу вперед и через лыжу назад, в движении «переступа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ъ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лочкой»; торможение «упором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у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ой стойке по прямой и наиск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«Остановка рывком», «Эстафета с передачей палок», «С горки на горк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е виды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: техника тактические действия и правила.</w:t>
      </w:r>
    </w:p>
    <w:p>
      <w:pPr>
        <w:pStyle w:val="NoSpacing"/>
        <w:tabs>
          <w:tab w:val="clear" w:pos="708"/>
          <w:tab w:val="left" w:pos="166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ртивны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скетбо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пер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вижений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становок,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оек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йки игрока. Перемещ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йке приставными шагами боко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цом и спиной вперед. Остан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умя шагами и прыжком. Пово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ы без мяча и с мяч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бинации из освоенных эл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 техники передвижений (перемещения в стойке, остановка, повор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кор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Ловля и п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едач мяча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ловля и передача мяча двумя ру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 от груди и одной рукой от пл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ча на месте и в движ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пассивным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тивле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щитн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в пар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а в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ения мяча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едение мяча в низкой, средне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окой стойке на месте, в движ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и по прямой, с изменением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ления движения и скорост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ассивным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и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едущей и неведущей рукой.</w:t>
      </w:r>
    </w:p>
    <w:p>
      <w:pPr>
        <w:pStyle w:val="Normal"/>
        <w:shd w:fill="FFFFFF" w:val="clear"/>
        <w:spacing w:lineRule="auto" w:line="240" w:before="0" w:after="0"/>
        <w:ind w:right="4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росков мяча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роски одной и двумя руками с м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 и в движении (после вед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ловли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асс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 противод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ием. Мак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ьное рассто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до корзи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,8 м в прыжке.</w:t>
      </w:r>
    </w:p>
    <w:p>
      <w:pPr>
        <w:pStyle w:val="Normal"/>
        <w:shd w:fill="FFFFFF" w:val="clear"/>
        <w:spacing w:lineRule="auto" w:line="240" w:before="0" w:after="0"/>
        <w:ind w:right="4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дивид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льная тех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ика защит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хват мя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ехник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еремещений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чом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: ловля, передача, ведение, б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к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бинация из освоенных элем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в техники пере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актика игр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онное нападение и личная защита в игровых взаимодействиях 2:2, 3:3, 4:4, 5:5 на одну корзину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заимодейств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вух игроков в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дении и защи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рез «заслон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грой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гра по упрощенным правил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аскетбол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ы и игровые задания 2:1, 3:1, 3:2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: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ехника п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движений,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остановок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стоек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нации из освоенных элементов техники передв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й (перемещения в стойке, остановки, уско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 пр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ема и передач мяча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дача мяч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 собой, во встречных ко</w:t>
        <w:softHyphen/>
        <w:t>лоннах. Отби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мяча ку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 через сетку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ачи мяча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ерхняя пряма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ача мяча. При</w:t>
      </w:r>
      <w:r>
        <w:rPr>
          <w:rFonts w:cs="Times New Roman" w:ascii="Times New Roman" w:hAnsi="Times New Roman"/>
          <w:color w:val="000000"/>
          <w:sz w:val="24"/>
          <w:szCs w:val="24"/>
        </w:rPr>
        <w:t>ем по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прямого нападающего удар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ямой нападающий удар после подбрасывания мяч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тнером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комбинации из освоенных элемен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актика иг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актика свободного напа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иционное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дение с изме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м позиций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влад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ние игр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по у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нным пр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м волей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в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ение команд «Пол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орота на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о!», «Пол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орота нал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!», «Полшага!», «Полный шаг!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азвивающие упражнения без предметов и с предметами, развитие координационных, силовых способностей, гибкости и правильной осанк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етание различных положений рук, ног, туловищ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етание движений руками с ходьбой на месте 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ижении, с маховыми движениями ногой, с под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ми, с приседаниями, с поворот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с повышенной ам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тудой для плечевых, локтевых, тазобедренных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ных суставов и позвоночни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в парах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Мальчики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 набивным и большим мячом, гантелям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(1-3 к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воч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с обручами, скакалками, большим мячом, п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м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стафеты и игры с использова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мнастических упражнений и инвентаря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ыжки со скакал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льч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вырок вперед в стойку на лопатках, перекат вперед в упор присев; стойка на голове с согнутыми ногам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и</w:t>
      </w:r>
      <w:r>
        <w:rPr>
          <w:rFonts w:cs="Times New Roman" w:ascii="Times New Roman" w:hAnsi="Times New Roman"/>
          <w:color w:val="000000"/>
          <w:sz w:val="24"/>
          <w:szCs w:val="24"/>
        </w:rPr>
        <w:t>: кувырок назад в полушпагат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сы и уп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альчи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ъем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воротом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ор толч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умя; пе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ж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се; мах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ад соско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ев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ом одно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чком др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й подъ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воро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уп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зань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занье по канату, гимнастической лестниц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тягивания. Упражнения в висах и упо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орные прыж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ьчи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ок согнув ноги (козел в ширину, высота 100-115 см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ыжок ноги врозь (козел в ширину, высота 105-110 с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вновес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гимнастическом бревне 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вочк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весие на одной ноге; упор присев и полушпагат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жнения с гимна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ой скамей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ая атле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принтерс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ий стар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30 до 60 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г с ускор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 до 60 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ростной бег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 50 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г на результ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0 м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длительно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бег в равном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м темп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девоч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 15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, мальчики до 20 минут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г на 1500 м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ли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ыжки в д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 с 9-11 шаг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бе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ом «согнув ноги».</w:t>
      </w:r>
    </w:p>
    <w:p>
      <w:pPr>
        <w:pStyle w:val="Normal"/>
        <w:shd w:fill="FFFFFF" w:val="clear"/>
        <w:spacing w:lineRule="auto" w:line="240" w:before="0" w:after="0"/>
        <w:ind w:right="54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ысо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рыжки в 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ту с 3—5 ша</w:t>
      </w:r>
      <w:r>
        <w:rPr>
          <w:rFonts w:cs="Times New Roman" w:ascii="Times New Roman" w:hAnsi="Times New Roman"/>
          <w:color w:val="000000"/>
          <w:sz w:val="24"/>
          <w:szCs w:val="24"/>
        </w:rPr>
        <w:t>гов разбега способом «перешагив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мет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алого мя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ание теннис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ча на д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ь отскока от 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с места, с шага,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ух шагов, с тр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гов; в гориз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ьную и вер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льную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>lx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) с рассто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 10-12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етание мяча вес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50 г с мест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льность и с 4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 бросковых шагов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бега в корид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0 м на дальность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ое рас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носливос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сс до 15 мин, бег с препятствиями и на мест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утный бег, эстафеты, круговая трен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ростно-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иловых с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роски набивных мячей весом до 3 к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корост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 координацион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эстафеты, старты из различных и. п., бег с ускорением, с максим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стью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арианты челночного бега, бега с изменением напр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я, скорости, способа перемещения, бег с преодо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м препятствий и на местности, прыжки через препятствия, на точность приземления и в зоны, мет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зличных снарядов из различных и. п. в цель 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ыжная подгот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лыжных ходов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и бесшажный ходы. Подъем в гору скользящим шагом. Прохождение дистанции 4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ор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сте мах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ъе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лочкой»; торможение «упором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ус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бугров и впадин при спуске с го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«Гонки с выбыванием», «Гонка с преследованием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е виды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: техника тактические действия и правила.</w:t>
      </w:r>
    </w:p>
    <w:p>
      <w:pPr>
        <w:pStyle w:val="NoSpacing"/>
        <w:tabs>
          <w:tab w:val="clear" w:pos="708"/>
          <w:tab w:val="left" w:pos="166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ртивны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скетбо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пер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вижений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становок,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оек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йки игрока. Перемещ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йке приставными шагами боко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цом и спиной вперед. Остан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умя шагами и прыжком. Пово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ы без мяча и с мяч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бинации из освоенных эле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 техники передвижений (перемещения в стойке, остановка, повор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кор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Ловля и п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едач мяча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ловля и передача мяча двумя ру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 от груди и одной рукой от пл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ча на месте и в движ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пассивным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тивле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щитн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в пар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а в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ения мяча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едение мяча в низкой, средне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окой стойке на месте, в движ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и по прямой, с изменением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ления движения и скорост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ассивным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и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едущей и неведущей рукой.</w:t>
      </w:r>
    </w:p>
    <w:p>
      <w:pPr>
        <w:pStyle w:val="Normal"/>
        <w:shd w:fill="FFFFFF" w:val="clear"/>
        <w:spacing w:lineRule="auto" w:line="240" w:before="0" w:after="0"/>
        <w:ind w:right="4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росков мяча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роски одной и двумя руками с м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 и в движении (после вед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ловли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асси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 противод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вием. Мак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льное рассто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до корзин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,8 м в прыжке.</w:t>
      </w:r>
    </w:p>
    <w:p>
      <w:pPr>
        <w:pStyle w:val="Normal"/>
        <w:shd w:fill="FFFFFF" w:val="clear"/>
        <w:spacing w:lineRule="auto" w:line="240" w:before="0" w:after="0"/>
        <w:ind w:right="4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дивид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льная тех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ика защит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хват мя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ехник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еремещений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чом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: ловля, передача, ведение, б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к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бинация из освоенных элем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в техники пере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актика игры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х игро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тройка и мал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ьмерка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грой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гра по упрощенным правил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аскетбол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ы и игровые задания 2:1, 3:1, 3:2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: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ехника п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движений,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остановок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стоек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нации из освоенных элементов техники передв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й (перемещения в стойке, остановки, уско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 пр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ема и передач мяча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ача мяча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тки и в прыжке через сетку. Передача мяч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рху, стоя сп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к цели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ачи мяча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ерхняя пряма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ача мяча. При</w:t>
      </w:r>
      <w:r>
        <w:rPr>
          <w:rFonts w:cs="Times New Roman" w:ascii="Times New Roman" w:hAnsi="Times New Roman"/>
          <w:color w:val="000000"/>
          <w:sz w:val="24"/>
          <w:szCs w:val="24"/>
        </w:rPr>
        <w:t>ем подачи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прямого нападающего удар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ямой нападающий удар после подбрасывания мяч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ртнером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комбинации из освоенных элемен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актика иг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актика свободного напа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зиционное 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дение с измен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м позиций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2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влад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ние игр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по у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нным пр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носливости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коростных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коростно-силовых спо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собност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г с измен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м направления, скорости, челночный бег с ведением и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дения мяча и др.; метания в цель различными мячам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овые упражнения типа 2:1, 3:1, 2:2, 3:2, 3: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стафеты, круговая тренировка, подвижные игры с м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ом, двусторонние игры длительностью от 20 с до 12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в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анда «Прямо!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ороты в движении направо, нал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азвивающие упражнения без предметов и с предметами, развитие координационных, силовых способностей, гибкости и правильной осанк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етание различных положений рук, ног, туловищ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етание движений руками с ходьбой на месте 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ижении, с маховыми движениями ногой, с под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ми, с приседаниями, с поворот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с повышенной ам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тудой для плечевых, локтевых, тазобедренных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ных суставов и позвоночни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в парах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Мальчики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 набивным и большим мяч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воч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с обручами, скакалками, большим мячом, п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м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стафеты и игры с использова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мнастических упражнений и инвентаря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ыжки со скакал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льч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вырок назад в упор стоя ноги врозь; кувырок вперед и назад; длинный кувырок; стойка на голове и ру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ст и поворот в упор стоя на одном колене; кувырки вперед и наза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вырок вперед с последующим прыжком вверх и мягким приземление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сы и уп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альчи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 ви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подколенках ч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з стойку на ру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пускание в уп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сев; подъем м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ом назад в сед 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 врозь; подъ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весом вне. </w:t>
      </w:r>
      <w:r>
        <w:rPr>
          <w:rFonts w:cs="Times New Roman" w:ascii="Times New Roman" w:hAnsi="Times New Roman"/>
          <w:b/>
          <w:sz w:val="24"/>
          <w:szCs w:val="24"/>
        </w:rPr>
        <w:t>Девочки:</w:t>
      </w:r>
      <w:r>
        <w:rPr>
          <w:rFonts w:cs="Times New Roman" w:ascii="Times New Roman" w:hAnsi="Times New Roman"/>
          <w:sz w:val="24"/>
          <w:szCs w:val="24"/>
        </w:rPr>
        <w:t xml:space="preserve"> из виса присев на нижней жерди махом одной и толчком другой в вис прогнувшись с опорой на верхнюю жердь, соск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зань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занье по канату, гимнастической лестниц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дтягивания. Упражнения в висах и упора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бивными мя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орные прыж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ьчи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ыжок согнув ноги (козел в длину, высота- 115 с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ыжок боком с поворотом на 90° (конь в ширину, высота 110 см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вновесие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вочк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цевальные шаги с махами ног и поворотами на носках; подскоки в полуприсед; соскок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жнения с гимнаст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ой скамей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ая атле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принтерс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й стар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 30 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г с ускоре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 от 70 до 80 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ростной бег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 60 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г на результ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00 м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длительно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девоч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500 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льчики 2000 метров. 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ли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ыжки в дл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 с 11 - 13 ша</w:t>
      </w:r>
      <w:r>
        <w:rPr>
          <w:rFonts w:cs="Times New Roman" w:ascii="Times New Roman" w:hAnsi="Times New Roman"/>
          <w:color w:val="000000"/>
          <w:sz w:val="24"/>
          <w:szCs w:val="24"/>
        </w:rPr>
        <w:t>гов разбега способом «прогнувшись»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ысо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рыжки в 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ту с 7- 9 ш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в разбега способом «перешагив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мет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алого мя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тание теннис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ча на д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ь отскока от 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 с места, с шага,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ух шагов, с тре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гов; в гориз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ьную и вер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льную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  <w:lang w:val="en-US"/>
        </w:rPr>
        <w:t>lx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вушки — с р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яния 12—14 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ноши - до 16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етание мяча вес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50 г с места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льность и с 4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 бросковых шагов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бега в корид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0 м на дальность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ое рас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носливос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сс до 15 мин, бег с препятствиями и на мест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утный бег, эстафеты, круговая трен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ростно-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иловых сп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роски набивных мячей весом до 3 к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корост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 координацион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эстафеты, старты из различных и. п., бег с ускорением, с максим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стью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арианты челночного бега, бега с изменением напр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я, скорости, способа перемещения, бег с преодо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м препятствий и на местности, прыжки через препятствия, на точность приземления и в зоны, мет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зличных снарядов из различных и. п. в цель 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ыжная подгот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лыжных ходов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одношажный ход (стартовый вариант). Коньковый ход. Прохождение дистанции 4,5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ор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сте мах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ъе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лочкой»; торможение «плугом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ус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бугров и впадин при спуске с го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«Гонки с выбыванием», «Как по часам», «Биатл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е виды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: техника тактические действия и правила.</w:t>
      </w:r>
    </w:p>
    <w:p>
      <w:pPr>
        <w:pStyle w:val="NoSpacing"/>
        <w:tabs>
          <w:tab w:val="clear" w:pos="708"/>
          <w:tab w:val="left" w:pos="166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портивные игр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скетбо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пер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вижений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остановок,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оек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йки игрока. Перемещения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йке приставными шагами боко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цом и спиной вперед. Остан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умя шагами и прыжком. Пово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ы без мяча и с мяч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бинации из освоенных эле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в техники передвижений (перемещения в стойке, остановка, повор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кор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Ловля и п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едач мяча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ловля и передача мяча двумя ру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 от груди и одной рукой от пл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ча на месте и в движен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пассивным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тивлени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щитн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(в пар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ка в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ения мяча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едение мяча в низкой, средне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окой стойке на месте, в движ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и по прямой, с изменением н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ления движения и скорост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пассивным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и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и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едущей и неведущей рукой.</w:t>
      </w:r>
    </w:p>
    <w:p>
      <w:pPr>
        <w:pStyle w:val="Normal"/>
        <w:shd w:fill="FFFFFF" w:val="clear"/>
        <w:spacing w:lineRule="auto" w:line="240" w:before="0" w:after="0"/>
        <w:ind w:right="4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росков мяча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роски одной и двумя руками в прыжк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47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дивид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альная тех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ика защит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хват мяч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ехника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перемещений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чом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бинация из освоенных элеме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: ловля, передача, ведение, б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к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бинация из освоенных элеме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в техники пере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актика игры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х игро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тройка и мал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ьмерка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грой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гра по упрощенным правил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аскетбол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ы и игровые задания 2:1, 3:1, 3:2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: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ехника п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движений,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остановок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стоек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нации из освоенных элементов техники передв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й (перемещения в стойке, остановки, ускор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 пр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ема и передач мяча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ача мяча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тки и в прыжке через сетку. Передача мяч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рху, стоя сп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к цели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ачи мяча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ем мяч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раж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ткой. Ниж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яя и верхняя прямая п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ча мяча в 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ую ча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ощадки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прямого нападающего удар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ямой на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ющий удар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встреч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дачах.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комбинации из освоенных элемен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актика иг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Игра в напа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и в зоне 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а в защите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влад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ние игр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ы и игровые задания с огра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нным числом игроков (2:2, 3:2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:3)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по у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нным пра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носливости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скоростных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коростно-силовых спо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собносте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г с измене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м направления, скорости, челночный бег с ведением и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дения мяч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г с ускорением, изменением направления, темпа, ри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, из различных и. п. Ведение мяч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высокой, средней и низкой стойке с максим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стотой в течение 7-10 с. Эстафе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мячом и без мяча. Игровые упражнения с набивным мячом, в сочетании с прыжками, метаниями и броск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и мячей разного веса в цель и на д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в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ход с шага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 месте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одьбу в кол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и в шеренге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естроения из колонны по о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му в колонн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два, по чет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 в дви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развивающие упражнения без предметов и с предметами, развитие координационных, силовых способностей, гибкости и правильной осанк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етание различных положений рук, ног, туловищ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етание движений руками с ходьбой на месте 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ижении, с маховыми движениями ногой, с подс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ми, с приседаниями, с поворот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с повышенной ам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тудой для плечевых, локтевых, тазобедренных,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ных суставов и позвоночни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в парах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Мальчики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 набивным и большим мяч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евоч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с обручами, скакалками, большим мячом, па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м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стафеты и игры с использова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мнастических упражнений и инвентаря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ыжки со скакал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льч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упора присев силой стойка на голове и руках силой; длинный кувырок вперед с трех шагов разбег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и</w:t>
      </w:r>
      <w:r>
        <w:rPr>
          <w:rFonts w:cs="Times New Roman" w:ascii="Times New Roman" w:hAnsi="Times New Roman"/>
          <w:color w:val="000000"/>
          <w:sz w:val="24"/>
          <w:szCs w:val="24"/>
        </w:rPr>
        <w:t>: равновесие на одной; выпад вперед; кувырок вперед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сы и уп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мальчи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ъ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м переворото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 упор махом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лой. Подъ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хом вперед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д ноги врозь.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ыжком подъем в упор, соскок махом вперед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евочки</w:t>
      </w:r>
      <w:r>
        <w:rPr>
          <w:rFonts w:cs="Times New Roman" w:ascii="Times New Roman" w:hAnsi="Times New Roman"/>
          <w:sz w:val="24"/>
          <w:szCs w:val="24"/>
        </w:rPr>
        <w:t>: вис прогнувшись, переход в уп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азань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занье по канату, гимнастической лестниц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тягивания. Упражнения в висах и упорах, 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бивными мя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орные прыж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ьчик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ок согнув ноги (козел в длину, высота 115 см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в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ыжок боком (конь в ширину, высота 110 с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вновес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гимнаст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ой скамей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евочк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цевальные шаги с махами ног и поворотами на носках; подскоки в полуприсед; соско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гкая атле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принтерск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й стар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 30 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г с ускоре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 от 70 до 80 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ростной бег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 60 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г на результ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00 м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длительного бе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девочк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500 мет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льчики 2000 метров. 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лин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ыжки в дл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 с 11 - 13 ша</w:t>
      </w:r>
      <w:r>
        <w:rPr>
          <w:rFonts w:cs="Times New Roman" w:ascii="Times New Roman" w:hAnsi="Times New Roman"/>
          <w:color w:val="000000"/>
          <w:sz w:val="24"/>
          <w:szCs w:val="24"/>
        </w:rPr>
        <w:t>гов разбега способом «прогнувшись».</w:t>
      </w:r>
    </w:p>
    <w:p>
      <w:pPr>
        <w:pStyle w:val="Normal"/>
        <w:shd w:fill="FFFFFF" w:val="clear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ысо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прыжки в в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ту с 7- 9 ша</w:t>
      </w:r>
      <w:r>
        <w:rPr>
          <w:rFonts w:cs="Times New Roman" w:ascii="Times New Roman" w:hAnsi="Times New Roman"/>
          <w:color w:val="000000"/>
          <w:sz w:val="24"/>
          <w:szCs w:val="24"/>
        </w:rPr>
        <w:t>гов разбега способом «перешагив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ка мет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алого мя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ние теннисного мяча и мяч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сом 150 г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та на да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ь, с 4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 бросковых шагов с укороч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го и пол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бега на д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сть, в корид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0 м и на зад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е расстояние;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ризонт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вертика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(1х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)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тоя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ноши -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8 м, девушки -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2-14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ыносливос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г с гандикап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андами, в п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х, кросс до 3 км.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оростно-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иловых с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роски набивных мячей весом до 3 к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корост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 координацион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эстафеты, старты из различных и. п., бег с ускорением, с максим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стью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арианты челночного бега, бега с изменением напр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я, скорости, способа перемещения, бег с преодол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ием препятствий и на местности, прыжки через препятствия, на точность приземления и в зоны, мет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зличных снарядов из различных и. п. в цель 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ыжная подгот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а лыжных ходов:</w:t>
      </w:r>
      <w:r>
        <w:rPr>
          <w:rFonts w:cs="Times New Roman" w:ascii="Times New Roman" w:hAnsi="Times New Roman"/>
          <w:sz w:val="24"/>
          <w:szCs w:val="24"/>
        </w:rPr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ор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сте мах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ъе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лочкой»; торможение «плугом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ус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 контрукл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ы:</w:t>
      </w:r>
      <w:r>
        <w:rPr>
          <w:rFonts w:cs="Times New Roman" w:ascii="Times New Roman" w:hAnsi="Times New Roman"/>
          <w:sz w:val="24"/>
          <w:szCs w:val="24"/>
        </w:rPr>
        <w:t xml:space="preserve"> «Гонки с выбыванием», «Горнолыжная эстафета» с преодолением препят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е виды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: техника тактические действия и правила.</w:t>
      </w:r>
    </w:p>
    <w:p>
      <w:pPr>
        <w:pStyle w:val="NoSpacing"/>
        <w:tabs>
          <w:tab w:val="clear" w:pos="708"/>
          <w:tab w:val="left" w:pos="166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  <w:r>
        <w:rPr/>
        <w:t xml:space="preserve">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4"/>
        <w:gridCol w:w="1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старт. Стартовый разг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. Бег по дистан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. Финиши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ный бег, передача эстафетной палочк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в длину с разбега. Отталкивание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 Фаза полета. Призем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в горизонтальные и вертикальные ц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 с ме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. Высокий ста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 (с учетом времени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тестов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волейболу. Стойки и перемещения игр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трой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над соб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, прием сниз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при проведении занятий по гимнастике. Строев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 ОРУ с гимнастической пал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орные прыжки. Прыжки с высоты, со скакал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прыжки. Наскок в упор присев и соскок прогнувшись. Приземл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сы и упоры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итмичная гимнастика с элементами хореограф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я в висе. Упражнения на гимнастической скамей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канату в два при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ка. Перекаты. Стойка на лопат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вперед, назад. Мост из положения лежа на спи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разученных акробатических элеме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а оценку акробатических элементов. Преодоление гимнастической полосы препятств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ыжным спортом. Одноопорное сколь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порное сколь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зшажный х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«переступание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1 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1 км (с учетом време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2 км (без учета време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баскетболу. Стойка баскетболи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левой, правой ру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двумя руками от груди с ме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двумя руками в движе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двумя руками от гру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мя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7-9 шагов разбе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7-9 шагов разбега. Метание мяча в горизонтальную и вертикальную 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Передача эстафетной палоч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пособом «согнув но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/ 1500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ме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 в 3-6 шаг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4"/>
        <w:gridCol w:w="1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старт. Стартовый разг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. Бег по дистан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й бег, передача эстафетной палоч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в горизонтальные и вертикальные ц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 с ме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. высокий ста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 (с учетом време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волейболу. Стойки и перемещения игр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парах, тройках на мес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приемы мяча после передви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Прием мяча снизу над соб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элементами волейбо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при проведении занятий по гимнастике. Строев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 ОРУ с гимнастической пал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прыжки. Прыжок ноги вроз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Подъем переворотом махом одной, толчком друг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канату в два при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ка. Перекаты. Стойка на лопат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вперед, назад. Мост из положения сто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разученных акробатических элеме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а оценку акробатических элементов. Преодоление гимнастической полосы препятств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ыжным спортом. Одноопорное сколь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«упор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1 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2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2 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2 км (с учетом време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3 км (без учета време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баскетболу. Защитная стойка баскетболис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высоты отск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в два шага. Повороты с мя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мя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одной рукой с места, в движе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осле 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 с ме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7-9 шагов разбе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7-9 шагов разбега. Метание мяча в горизонтальную и вертикальную 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тестов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Передача эстафетной палоч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пособом «согнув но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/ 1500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 в 3-6 шаг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4"/>
        <w:gridCol w:w="1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старт. Стартовый разг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. Бег по дистан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. Финиши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афетный бег, передача эстафетной палочк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в длину с разбега. Отталкивание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 Фаза полета. Призем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в горизонтальные и вертикальные ц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 с ме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. Высокий стар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1000 м (с учетом времен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тестов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волейболу. Стойки и перемещения игр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в парах, трой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в прыж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за голову в опорном положе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приемы мяча после передви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Прием мяча снизу над соб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. Прием мя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гра. Судейств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при проведении занятий по гимнастике. Строев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 ОРУ с гимнастической пал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орные прыжки. Прыжки с выс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прыжки. Прыжок согнув ноги (м.), прыжок ноги врозь (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Подъем переворотом (м.), комбинации из разученных элементов на разновысотных брусьях (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я в висе. Упражнения на гимнастической скамей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канату в два при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ка. Кувырок вперед, назад. Стойка на лопатк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на голове и руках (м.). Кувырок назад в полушпагат (д.) Мост из положения сто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разученных акробатических элеме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а оценку акробатических элементов. Преодоление гимнастической полосы препятств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ыжным спортом. Одноопорное скольж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коньковый х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полуелочкой», торможение «плуго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бугров и впад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пу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1 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2 к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2 км (с учетом време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3 км (без учета време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баскетболу. Сочетание способов передви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скорости и направления движения, с поворотом спиной к защитни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, повороты с мяч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ание мяча. Вырывание мя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двумя руками от груди с ме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одной рукой с места, в движе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двумя руками сверх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 с прыжк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после бега и ловли мяч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Судей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7-9 шагов разбе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7-9 шагов разбега. Метание мяча в горизонтальную и вертикальную 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тестовые упраж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Передача эстафетной палоч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пособом «согнув но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/ 1500 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/ 1500 м (с учетом времен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 в 3-6 шаг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41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старт. Стартовый раз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 (бег с ускорением до 80 м и скоростной бег до 70 м). Бег 60 м на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й бег, передача эстафетной па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100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 способом «согнув ноги». Разб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11-13 беговых шагов. Отталк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11-13 беговых шагов. Фаза полета. Призе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в горизонтальные и вертикаль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500 м - д., 2000 м -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на результат (1500 м - д., 2000 м - м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волейболу. Стойки и передвижения иг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ередача мяч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в тройках после перемещ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яя прямая подача мяча, прием подач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нападающий у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одбрасывания мяча партнер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в тройках через сетку. Тактика свободного нап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нападающий у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ере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нападающий удар, прием мяч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мяч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вание мяча кулаком через сетк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при проведении занятий по гимнастике. Строе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ые упражнения. ОРУ с гимнастической пал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я в висе. Упражнения на гимнастической скамей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способом «согнув ноги» (м.). Прыжок боком с поворотом на 90°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канату в два-тр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назад в упор, стойка ноги врозь (м.). Мост и поворот в упор на одном колене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прыжком с места. Мост из положения стоя (д.). Кувырок вперед и назад сли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и руках. Кувырок назад в полушпаг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разученных акробатическ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а оценку акробатических элементов. Преодоление гимнастической полосы препят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ыжным спортом. Одноопорное сколь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 Спуск с повор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 Спуск с повор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Спуски с горы с поворот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Учет 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, поворот пл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дновременных лыжн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переменных лыжн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2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, подъемов и спу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на 3 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3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баскетболу. Сочетание приемов ведения, остановок, бросков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направления и скор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одной рукой от плеча, двумя руками от гру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двумя руками с отскоком от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при встречном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обводка препят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ассивным сопроти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дной рукой от головы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одной рукой от головы в движ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ащита. Держание игрока с мячом, без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 Учеб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7-9 шагов разбега способом «перешаги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7-9 шагов разбега способом «перешагивание». Метание мяча в горизонтальную и вертикальную 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. Передача эстафетной пал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пособом «согнув н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500 м/ 2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пересеченной местности 2000 ме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 в 3-6 ш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41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старт. Стартовый раз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нтерский бег (бег с ускорением до 80 м и скоростной бег до 70 м). Бег 60 м на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афетный бег, передача эстафетной па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100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ок в длину с разбега способом «прогнувшис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 способом «ножн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алого мяча в горизонтальные и вертикаль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1000 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500 м - д., 2000 м -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(1500 м - д., 2000 м -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волейболу. Стойки и передвижения иг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у сет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прыжке через сетку, отбивание мяча кулаком через се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, стоя спиной к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, отраженного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рямая подача мяча, прием по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нападающий у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стречных передач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в тройках через сетку. Тактика свободного напа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Б при проведении занятий по гимнастике. Строе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из колонны по одному в колонну по два, по четыре в движении. Обратное пере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Подъем в упор переворотом махом и силой (м), вис прогнувшись на нижней жерди с опорой ног о верхнюю жердь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силой (м.), вис прогнувшись на нижней жерди с опорой ног о верхнюю жердь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я в висе. Упражнения на гимнастической скамей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махом вперед в сед ноги врозь на брусьях (м.), из виса присев на нижней жерди махом одной и толчком другой вис прогнувшись на верхней жерди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способом «согнув ноги» (м.). Прыжок боком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канату в два-три при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упора присев силой стойка на голове и руках (м.). равновесие на одной, выпад вперед, кувырок вперед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кувырок прыжком с трех шагов разбега (м.). Мост из положения стоя. Кувырок вперед и назад сли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и руках. Кувырок назад в полушпаг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и из разученных акробатическ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на оценку акробатических элементов. Преодоление гимнастической полосы препят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ыжным спортом. Одноопорное сколь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 Спуск с повор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двухшажный ход. Спуск с повор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Спуски с горы с поворот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четырехшажный х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, поворот пл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одновременных лыжн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опеременных лыжн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2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лыжных ходов, подъемов и спу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на 3 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3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на 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роведении занятий по баскетболу. Сочетание приемов ведения, остановок, бросков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одной рукой от плеча, двумя руками от груди на месте и в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двумя руками с отскоком от пола на месте и в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обводка препят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ассивным/ активным сопроти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дной рукой от головы в прыжке (м.), бросок двумя руками от головы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дной рукой от головы в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защита. Игра 1х1, 3х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двух нападающих против двух защи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Б при проведении занятий по легкой атле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7-9 шагов разбега способом «перешаги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 способом «перекидной». Метание мяча в горизонтальную и вертикальную 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Передача эстафетной палочки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пособом «согнув н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пособом «нож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500 м/ 2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по пересеченной местности 2000 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 в 3-6 ш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 w:before="0" w:after="0"/>
      <w:jc w:val="both"/>
    </w:pPr>
    <w:rPr>
      <w:rFonts w:ascii="Sylfaen" w:hAnsi="Sylfaen" w:cs="Sylfaen"/>
      <w:sz w:val="57"/>
      <w:szCs w:val="5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42:00Z</dcterms:created>
  <dc:creator>House</dc:creator>
  <dc:description/>
  <cp:keywords/>
  <dc:language>en-US</dc:language>
  <cp:lastModifiedBy>1</cp:lastModifiedBy>
  <cp:lastPrinted>2018-09-02T12:57:00Z</cp:lastPrinted>
  <dcterms:modified xsi:type="dcterms:W3CDTF">2018-09-04T12:38:00Z</dcterms:modified>
  <cp:revision>14</cp:revision>
  <dc:subject/>
  <dc:title/>
</cp:coreProperties>
</file>