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бочая программа по хими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, 11 класс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 химии Ганихиной Татьяны Валерьев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ОСОШ №1: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К: «Химия», 10, 11  класс под ред. Г.Е. Рудзитис, Ф.Г. Фельдма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: 34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8-2019 учебный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 ХИМИЯ»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разовательного учреждения общего образования в обучении химии в средней (полной) школе должна быть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ностно-ориентационной сфере – воспитание чувства гордости за российскую химическую науку, гуманизма, целеустремленности;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рудовой сфере – готовность к осознанному выбору дальнейшей образовательной траектории;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навательной сфере – умение управлять своей познавательной деятельностью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химии являются: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 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формулирование гипотез, анализ и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интез, сравнение, обобщение, систематизация, выявление причинно-следственных связей, поиск аналогов; 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определять цели и задачи деятельности, выбирать средства реализации цели и применять их на практике; 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источников информации, понимание зависимости содержания и формы представления информации от целей коммуникации и адресата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воения базового уровня основной общей программы для учащихся 10 класса будут являться умени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емонстрировать на примерах взаимосвязь между химией и другими естественными наукам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крывать на примерах положения теории химического строения А.М. Бутлеров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ладеть правилами и приемами безопасной работы с химическими веществами и лабораторным оборудова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воения базового уровня основной общей программы для учащихся 11 класса будут являться ум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одить примеры гидролиза солей в повседневной жизни человек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10 класс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 (3 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ганической химии как науки. Органические вещества. Органическая химия. Теория строения органических соединений А. М. Бутлерова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изомерия. Значение теории строения органических соединений. Состояние электронов в атоме. Электронная природа химических связей в органических соединениях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ификация органических соединений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TextBodyIndent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готовление моделей органических соединений (домашний эксперимент).</w:t>
      </w:r>
    </w:p>
    <w:p>
      <w:pPr>
        <w:pStyle w:val="Style17"/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глеводороды (12 часов).</w:t>
      </w:r>
    </w:p>
    <w:p>
      <w:pPr>
        <w:pStyle w:val="Style17"/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ьные углеводороды (алканы) (3 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и пространственное  строениеалканов. Гомологический ряд. Номенклатура и изомерия. Физические и химические свойства алканов. Реакция замещения. Получение и применение алканов. </w:t>
      </w:r>
    </w:p>
    <w:p>
      <w:pPr>
        <w:pStyle w:val="Style17"/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едельные углеводороды  (4 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ены. Электронное и пространственное строение алкенов. Гомологический ряд. Номенклатура. Изомерия: углеродной цепи, положения кратной связи, цис-, транс-изомерия. Химические свойства: реакции окисления, присоединения, полимеризации. Правило Марковникова. Получение и применение алкенов. Алкадиены. Строение. Свойства, применение. Природный каучук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ины. Электронное и пространственное строение ацетилена. Гомологи и изомеры. Номенклатура. Физические и химические свойства. Реакции присоединения и замещения. Получение. Применение.</w:t>
      </w:r>
    </w:p>
    <w:p>
      <w:pPr>
        <w:pStyle w:val="Style17"/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оматические углеводороды  (2 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рены. Электронное и пространственное строение бензола. 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 </w:t>
      </w:r>
    </w:p>
    <w:p>
      <w:pPr>
        <w:pStyle w:val="Style17"/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ые источники углеводородов (3 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родные источники углеводородов. Нефть и нефтепродукты. Физические свойства. Способы переработки нефти. Перегонка. Крекинг термический и каталитическ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ные задачи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хождение молекулярной формулы вещества по его относительной плотности и массовой доле элементов в соединениях. 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Style17"/>
        <w:numPr>
          <w:ilvl w:val="0"/>
          <w:numId w:val="6"/>
        </w:numPr>
        <w:spacing w:lineRule="atLeast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углеводородов в разных агрегатных состояниях (пропан-бутановая смесь в зажигалке, бензин, парафин, асфальт).</w:t>
      </w:r>
    </w:p>
    <w:p>
      <w:pPr>
        <w:pStyle w:val="Style17"/>
        <w:numPr>
          <w:ilvl w:val="0"/>
          <w:numId w:val="6"/>
        </w:numPr>
        <w:spacing w:lineRule="atLeast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этилена.</w:t>
      </w:r>
    </w:p>
    <w:p>
      <w:pPr>
        <w:pStyle w:val="Style17"/>
        <w:numPr>
          <w:ilvl w:val="0"/>
          <w:numId w:val="6"/>
        </w:numPr>
        <w:spacing w:lineRule="atLeast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этилена с бромной водой.</w:t>
      </w:r>
    </w:p>
    <w:p>
      <w:pPr>
        <w:pStyle w:val="Style17"/>
        <w:numPr>
          <w:ilvl w:val="0"/>
          <w:numId w:val="6"/>
        </w:numPr>
        <w:spacing w:lineRule="atLeast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цетилена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TextBodyIndent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ление с образцами продуктов нефтепереработки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онтрольная работа № 1 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«Углеводороды. Природные источники углеводородов».</w:t>
      </w:r>
    </w:p>
    <w:p>
      <w:pPr>
        <w:pStyle w:val="Normal"/>
        <w:spacing w:lineRule="atLeast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слородсодержащие соединения (14 часов).</w:t>
      </w:r>
    </w:p>
    <w:p>
      <w:pPr>
        <w:pStyle w:val="Normal"/>
        <w:spacing w:lineRule="atLeast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>Спирты и фенолы (4 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 Генетическая связь одноатомных предельных спиртов с углеводородами. Многоатомные спирты. Этиленгликоль, глицерин. Свойства, применение. 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олекулы фенола. Взаимное влияние атомов в молекуле на примере молекулы фенола. Свойства фенола. Токсичность фенола и его соединений. Применение фенол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ение глицерина в вод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глицерина с гидроксидом меди (II) (качественная реакция на многоатомные спирты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  (4 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гиды. Строение молекулы формальдегида. Функциональная группа. Изомерия и номенклатура. Свойства альдегидов. Формальдегид и ацетальдегид: получение и применение. Ацетон — представитель кетонов. Строение молекулы. Применение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сновные предельные карбоновые кислоты. Строение молекул. Функциональная группа. Изомерия и номенклатура. Свойства карбоновых кислот. Реакция этерификации. Получение карбоновых кислот и применение. Краткие сведения о непредельных карбоновых кислотах. Генетическая связь карбоновых кислот с другими классами органических соединен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ассовой или объёмной доли выхода продукта реакции от теоретически возможного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свойств уксусной кислоты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 Сложные эфиры и жиры. Углеводы (4 часа)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эфиры: свойства, получение, применение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ы. Строение жиров. Жиры в природе. Свойства. Применение.  Моющие средства. Правила безопасного обращения со средствами бытовой химии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. Строение молекулы. Свойства глюкозы. Применение. Сахароза. Строение молекулы. Свойства, применение. Крахмал и целлюлоза — представители природных полимеров. Физические и химические свойства. Нахождение в природе. Применение. Ацетатное волокно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непредельных соединений в растительном масле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свойств мыла и СМС (домашний эксперимент)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бразцами моющих средств. Изучение их состава и инструкции по применению (домашний эксперимент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глюкозы со гидроксидом меди (II) при обычных условиях и при нагревани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ахарозы с гидроксидом кальция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реакция на крахмал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е экспериментальных задач на распознавание органических веществ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FF0000"/>
          <w:spacing w:val="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pacing w:val="22"/>
          <w:sz w:val="24"/>
          <w:szCs w:val="24"/>
          <w:u w:val="single"/>
        </w:rPr>
        <w:t>Контрольная работа № 2: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«Кислородсодержащие органические соединения».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отсодержащие органические соединения (3 часа)</w:t>
      </w:r>
    </w:p>
    <w:p>
      <w:pPr>
        <w:pStyle w:val="Normal"/>
        <w:spacing w:lineRule="atLeast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 (2 часа)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мины. Строение молекул. Строение молекулы анилина. Взаимное влияние атомов в молекуле на примере молекулы анилина. Свойства анилина. Применение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минокислоты. Изомерия и номенклатура. Свойства. Аминокислоты как амфотерные органические соединения. Применение. Генетическая связь аминокислот с другими классами органических соединений.</w:t>
      </w:r>
    </w:p>
    <w:p>
      <w:pPr>
        <w:pStyle w:val="Normal"/>
        <w:spacing w:lineRule="atLeast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 (2 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лки — природные полимеры. Состав и строение. Физические и химические свойства. Успехи в изучении и синтезе белков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имия и здоровье человека. Лекарства. Проблемы, связанные с применением лекарственных препара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комбинированных задач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ые реакции белков.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бразцами лекарственных препаратов домашней медицинской аптечки (домашний эксперимент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окомолекулярные соединения  (3 часа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 (3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высокомолекулярных соединениях. Полимеры, получаемые в реакциях полимеризации. Строение молекул. Стереонерегулярное и стереорегулярное строение полимеров. Полиэтилен. Полипропилен. Термопластичность. 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каучуки. Строение, свойства, получение и применение. 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волокна. Капрон. Лавсан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опыты: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 14. Знакомство с образцами пластмасс, волокон, каучуков ( работа с коллекциями)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держание учебного предмета 11 класс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ажнейшие химические понятия и законы (3 часа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ом. Химический элемент. Изотопы. Простые и сложные вещества. 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 Атомные орбитали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водорода, лантаноидов, актиноидов и искусственно полученных элементов. 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Вычисление массы, объема или количества вещества по известной массе, объему или количеству вещества одного из вступивших в реакцию или получившихся в результате  реакции вещест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троение вещества (2 часа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 Типы кристаллических решеток и свойства веществ. Причины многообразия веществ: изомерия, гомология, аллотропия, изотопия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Химические реакции (2 часа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 неорганической и органической химии. 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-Шателье. Производство серной кислоты контактным способом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скорости реакции от концентрации и температуры. Разложение пероксида водорода в присутствии катализатора. Определение среды раствора с помощью универсального индикатор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еакций ионного обмена для характеристики свойств электролит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Вычисление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Растворы (4 часа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 Электролитическая диссоциация. Сильные и слабые электролиты. </w:t>
      </w:r>
      <w:r>
        <w:rPr>
          <w:rFonts w:cs="Times New Roman" w:ascii="Times New Roman" w:hAnsi="Times New Roman"/>
          <w:i/>
          <w:sz w:val="24"/>
          <w:szCs w:val="24"/>
        </w:rPr>
        <w:t>Кислотно-основные взаимодействия в растворах</w:t>
      </w:r>
      <w:r>
        <w:rPr>
          <w:rFonts w:cs="Times New Roman" w:ascii="Times New Roman" w:hAnsi="Times New Roman"/>
          <w:sz w:val="24"/>
          <w:szCs w:val="24"/>
        </w:rPr>
        <w:t xml:space="preserve">. Среда водных растворов: кислая, нейтральная, щелочная. </w:t>
      </w:r>
      <w:r>
        <w:rPr>
          <w:rFonts w:cs="Times New Roman" w:ascii="Times New Roman" w:hAnsi="Times New Roman"/>
          <w:i/>
          <w:sz w:val="24"/>
          <w:szCs w:val="24"/>
        </w:rPr>
        <w:t>Ионное произведение воды</w:t>
      </w:r>
      <w:r>
        <w:rPr>
          <w:rFonts w:cs="Times New Roman" w:ascii="Times New Roman" w:hAnsi="Times New Roman"/>
          <w:sz w:val="24"/>
          <w:szCs w:val="24"/>
        </w:rPr>
        <w:t>. Водородный показатель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) раствора. </w:t>
      </w:r>
      <w:r>
        <w:rPr>
          <w:rFonts w:cs="Times New Roman" w:ascii="Times New Roman" w:hAnsi="Times New Roman"/>
          <w:i/>
          <w:sz w:val="24"/>
          <w:szCs w:val="24"/>
        </w:rPr>
        <w:t>Гидролиз органических и неорганических соединени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.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раствора с заданной молярной концентрацие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Электрохимические реакции (4 часа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источники тока. Ряд стандартных электродных потенциалов. Электролиз растворов и расплавов. </w:t>
      </w:r>
      <w:r>
        <w:rPr>
          <w:rFonts w:cs="Times New Roman" w:ascii="Times New Roman" w:hAnsi="Times New Roman"/>
          <w:i/>
          <w:sz w:val="24"/>
          <w:szCs w:val="24"/>
        </w:rPr>
        <w:t>Понятие о коррозии металлов. Способы защиты от коррози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Металлы (7 часов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металлов в периодической системе химических элементов. Общие свойства металлов. Электрохимический ряд напряжений металлов. Общие способы получения металлов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металлов главных подгрупп (А-групп) периодической системы химических элемент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металлов главных подгрупп (Б-групп) периодической системы химических элементов (медь, цинк, </w:t>
      </w:r>
      <w:r>
        <w:rPr>
          <w:rFonts w:cs="Times New Roman" w:ascii="Times New Roman" w:hAnsi="Times New Roman"/>
          <w:i/>
          <w:sz w:val="24"/>
          <w:szCs w:val="24"/>
        </w:rPr>
        <w:t>титан, хром, железо, никель, плати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ы металл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 и гидроксиды металл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Опыты по коррозии металлов и защите от нее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е задачи. </w:t>
      </w:r>
      <w:r>
        <w:rPr>
          <w:rFonts w:cs="Times New Roman" w:ascii="Times New Roman" w:hAnsi="Times New Roman"/>
          <w:sz w:val="24"/>
          <w:szCs w:val="24"/>
        </w:rPr>
        <w:t>Расчеты по химическим уравнениям, связанные с массовой долей выхода продукта реакции от теоретически возможного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2.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»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Неметаллы (7 часов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войств неметаллов. Окислительно-восстановительные свойства типичных неметаллов. Оксиды неметаллов и кислородосодержащие кислоты. Водородные соединения неметалл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>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бразцами неметаллов и их природными соединениями (работа с коллекциями). Распознавание хлоридов, сульфатов, карбонатов.Генетическая связь неорганических и органических вещест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 Решение экспериментальных задач по теме «Неметаллы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Химия и жизнь (4 часа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промышленности. Принципы химического производства. Химико-технологические принципы промышленного получения металлов. Производство чугуна. Производство стали. Химия в быту. Химическая промышленность и окружающая сред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0 клас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6662"/>
        <w:gridCol w:w="1134"/>
      </w:tblGrid>
      <w:tr>
        <w:trPr>
          <w:trHeight w:val="919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297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органической хим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ганической химии как науки. Теория строения органических соединений А. М. Бутл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ирода химических связей в органических соеди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лканов. Гомологический ряд. Номенклатура и изом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получение и применение алк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циклоалкан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 Строение, гомологический ряд, изомерия, номенклатура. Свойства алкенов и их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и изучение его св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ельные углеводороды:  алкены и алкадие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 Строение, гомологический ряд,  изомерия, номенклатура, свойства  и применение ацет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. Бензол и его гом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ароматических углеводородов с другими классами углевод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попутные нефтяные газы, их состав и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нефтепродукты. Способы переработки неф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ая контрольная работа по теме «Углеводор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 и фенол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е предельные спирты. Строение, свойства, получение,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. Этиленгликоль, глицерин. Свойства,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свойства и применение фен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ая связь спиртов и фенола с углеводород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, кетоны, карбоновые кисло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. Строение, свойства, получение и применение формальдегида и ацетальдег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Классификация, номенклатура. Строение и свойства карбоновых 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 карбоновых 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ая связь карбоновых кислот с другими классами органических соеди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 Жи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. Нахождение в природе. Свойства. Применени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ие о моющих сред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и сахароза. Строение молекулы глюкозы. Свойства глюкозы и сахарозы, их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 и целлюлоза — представители природных полимеров. Нахождение в природе, свойства,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получение и распознавание 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Аминокисло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Строение и свойства. Анилин — представитель ароматических а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Изомерия, номенклатура. Свойства и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 — природные полимеры. Состав, структура, свойства бе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и здоровье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полиме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ысокомолекулярных соединениях. Основные методы синтеза полимеров. Полиэтилен. Полипропил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каучуки и синтетические волок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ая контрольная работа по темам «Кислородсодержащие органические соединения», «Азотсодержащие органические соедин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40"/>
        <w:gridCol w:w="153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имические понятия и законы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лемент. Нуклиды. Изотопы. Законы сохранения массы и энергии в хим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. Распределение электронов в атомах элементов малых и больших периода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периодической системе водорода,лантаноидов, актиноидов и искусственно полученных элементов. Валентность и валентные возможности атом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имической связи: ионная, ковалентная, металлическая, водородна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строение молекул, кристаллов. Причины многообразия вещест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корость химических реакц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. Химическое равновесие и условия его смещ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рсные системы. Способы выражения концентрации растворо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Приготовление раствора с заданной молярной концентрацией. Инструктаж по Т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 Водородный показатель. Реакции ионного обме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органических и неорганических соедине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е реакции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источники то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стандартных электродных потенциал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 и её предупреждение. Электролиз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ам  1, 2, 3, 4, 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и способы получения металло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аллических элементов А-, Б-груп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. Цин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 и хро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, никель, плати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, оксиды и гидроксиды металл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 Решение экспериментальных задач по теме «Металлы». Инструктаж по Т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еметаллов. Свойства и применения важнейших неметалл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ксидов неметаллов и кислородсодержащих кисло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серной и азотной кисло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е соединения неметалл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органических и неорганических вещест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. Решение экспериментальных задач по теме «Неметаллы». Инструктаж по Т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ам 6,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промышленности. Принципы химического производ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технологические принципы промышленного получения металлов. Производство чугу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али. Химия в быту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 и окружающая сре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8:00Z</dcterms:created>
  <dc:creator>Alex</dc:creator>
  <dc:description/>
  <cp:keywords/>
  <dc:language>en-US</dc:language>
  <cp:lastModifiedBy>1</cp:lastModifiedBy>
  <cp:lastPrinted>2017-08-31T09:51:00Z</cp:lastPrinted>
  <dcterms:modified xsi:type="dcterms:W3CDTF">2018-08-28T05:07:00Z</dcterms:modified>
  <cp:revision>6</cp:revision>
  <dc:subject/>
  <dc:title/>
</cp:coreProperties>
</file>