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утинская  средняя общеобразовательная школ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ут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по военно-патриотическому воспитанию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нейка «Открытие месячника по военно-патриотическому воспита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х И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февраля. День юного героя антифашиста. «Афганистан- незаживающая рана» Литературно- музыкальная композиция в Шабановской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а И.Д. (Шабановская СО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ект «Один день армейской жизни в школе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отр строя 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треча с воинами-афганцами</w:t>
            </w:r>
          </w:p>
          <w:p>
            <w:pPr>
              <w:pStyle w:val="Normal"/>
              <w:rPr/>
            </w:pPr>
            <w:r>
              <w:rPr>
                <w:b/>
              </w:rPr>
              <w:t>-- Зар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х И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ае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а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Отцовский </w:t>
            </w:r>
            <w:r>
              <w:rPr>
                <w:b/>
                <w:lang w:val="en-US"/>
              </w:rPr>
              <w:t>me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«Служба в армии: за и проти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ае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а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казательные выступления классов «Лидер», «Сок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бель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Конкурс боевых листков «Служу 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, волон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рок, который ведет вете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«Дни воинской славы»-видеоролики о ВО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канов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8 февра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уч по ВР- Молодых И.Б.__________</w:t>
      </w:r>
    </w:p>
    <w:p>
      <w:pPr>
        <w:pStyle w:val="Normal"/>
        <w:jc w:val="right"/>
        <w:rPr/>
      </w:pPr>
      <w:r>
        <w:rPr/>
        <w:t>Директор школы – Казаринова Е.В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15:00Z</dcterms:created>
  <dc:creator>User</dc:creator>
  <dc:description/>
  <cp:keywords/>
  <dc:language>en-US</dc:language>
  <cp:lastModifiedBy>Uzer</cp:lastModifiedBy>
  <cp:lastPrinted>2017-01-12T16:16:00Z</cp:lastPrinted>
  <dcterms:modified xsi:type="dcterms:W3CDTF">2019-02-07T07:20:00Z</dcterms:modified>
  <cp:revision>17</cp:revision>
  <dc:subject/>
  <dc:title>Муниципальное  автономное общеобразовательное учреждение</dc:title>
</cp:coreProperties>
</file>