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писок учебников и учебных пособий используемых в МАОУ Омутинской СОШ №1 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737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/издательство</w:t>
            </w:r>
          </w:p>
        </w:tc>
      </w:tr>
      <w:tr>
        <w:trPr>
          <w:trHeight w:val="4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0"/>
                <w:szCs w:val="20"/>
                <w:lang w:eastAsia="en-US"/>
              </w:rPr>
            </w:pPr>
            <w:r>
              <w:rPr>
                <w:b/>
                <w:spacing w:val="-1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  <w:lang w:eastAsia="en-US"/>
              </w:rPr>
            </w:pPr>
            <w:r>
              <w:rPr>
                <w:spacing w:val="-1"/>
                <w:sz w:val="20"/>
                <w:szCs w:val="20"/>
                <w:lang w:eastAsia="en-US"/>
              </w:rPr>
              <w:t xml:space="preserve">Азбука в 2 частях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ецкий В.Г., Кирюшкин В.А., Виноградская Л.А. и др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АО "Издательство" Просвещение"</w:t>
            </w:r>
          </w:p>
        </w:tc>
      </w:tr>
      <w:tr>
        <w:trPr>
          <w:trHeight w:val="4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Литературное чтение в 2 частях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лиманова Л. Ф., Горецкий В.Г., Голованова М.В. и др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АО "Издательство" Просвещение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накина В.П., Горецкий В.Г. ОАО «Издательство» Просвещение</w:t>
            </w:r>
          </w:p>
        </w:tc>
      </w:tr>
      <w:tr>
        <w:trPr>
          <w:trHeight w:val="4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 частях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Моро М.И., Волкова С.И., Степанова С.В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ОАО «Издательство» Просвещение.</w:t>
            </w:r>
          </w:p>
        </w:tc>
      </w:tr>
      <w:tr>
        <w:trPr>
          <w:trHeight w:val="4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частях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Плешаков А.А.  ОАО «Издательство» Просвещение.</w:t>
            </w:r>
          </w:p>
        </w:tc>
      </w:tr>
      <w:tr>
        <w:trPr>
          <w:trHeight w:val="4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еменская Л.А. / Под ред. Неменского Б.М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образительное искусство, Просвещение.</w:t>
            </w:r>
          </w:p>
        </w:tc>
      </w:tr>
      <w:tr>
        <w:trPr>
          <w:trHeight w:val="4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итская Е.Д., Сергеева Г.П., Шмагина Т.С. Музыка, Просвещение</w:t>
            </w:r>
          </w:p>
        </w:tc>
      </w:tr>
      <w:tr>
        <w:trPr>
          <w:trHeight w:val="4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утцева Е.А., Зуева Т.П. Технология, Просвещение</w:t>
            </w:r>
          </w:p>
        </w:tc>
      </w:tr>
      <w:tr>
        <w:trPr>
          <w:trHeight w:val="4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«Шахматы в школе»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Уманская Э. Э., Волкова Е. И., Прудникова Е. А. </w:t>
            </w:r>
            <w:r>
              <w:rPr>
                <w:rStyle w:val="C25"/>
                <w:bCs/>
                <w:color w:val="000000"/>
                <w:sz w:val="20"/>
                <w:szCs w:val="20"/>
                <w:shd w:fill="FFFFFF" w:val="clear"/>
              </w:rPr>
              <w:t>Учебник «Шахматы в школе» 1-ый год обучения</w:t>
            </w:r>
            <w:r>
              <w:rPr>
                <w:rStyle w:val="C40"/>
                <w:color w:val="000000"/>
                <w:sz w:val="20"/>
                <w:szCs w:val="20"/>
                <w:shd w:fill="FFFFFF" w:val="clear"/>
              </w:rPr>
              <w:t>,2018г.</w:t>
            </w:r>
          </w:p>
        </w:tc>
      </w:tr>
      <w:tr>
        <w:trPr>
          <w:trHeight w:val="4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ях В.И. Физическая культура, Просвещение 2018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еменская Л.А. / Под ред. Неменского Б.М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образительное искусство, Просвещение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итская Е.Д., Сергеева Г.П., Шмагина Т.С. Музыка, Просвещение</w:t>
            </w:r>
          </w:p>
        </w:tc>
      </w:tr>
      <w:tr>
        <w:trPr>
          <w:trHeight w:val="3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утцева Е.А., Зуева Т.П. Технология, Просвещение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«Шахматы в школе»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удникова Е.А., Волкова Е.И.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«Шахматы в школе»</w:t>
            </w:r>
            <w:r>
              <w:rPr>
                <w:sz w:val="20"/>
                <w:szCs w:val="20"/>
              </w:rPr>
              <w:t xml:space="preserve"> Учебное пособие.   2-й год обучения     </w:t>
            </w:r>
            <w:r>
              <w:rPr>
                <w:sz w:val="20"/>
                <w:szCs w:val="20"/>
                <w:shd w:fill="FFFFFF" w:val="clear"/>
              </w:rPr>
              <w:t>Просвещение: 201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ях В.И. Физическая культура, Просвещ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.З. Биболнтова , Английский язык ,2 кл.,М., Дрофа 2019г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 язык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 частях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накина В.П., Горецкий В.Г.ОАО «Издательство» Просвещ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частях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ро М.И., Волкова С.И., Степанова С.В.   ОАО «Издательство» Просвещение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в  2 частях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лиманова Л. Ф., Горецкий В.Г., Голованова М.В. и др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АО "Издательство" Просвещение</w:t>
            </w:r>
          </w:p>
        </w:tc>
      </w:tr>
      <w:tr>
        <w:trPr>
          <w:trHeight w:val="4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 в  2 частях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ешаков А.А.  ОАО "Издательство" Просвещ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0"/>
                <w:szCs w:val="20"/>
                <w:lang w:eastAsia="en-US"/>
              </w:rPr>
            </w:pPr>
            <w:r>
              <w:rPr>
                <w:b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eastAsia="en-US"/>
              </w:rPr>
            </w:pPr>
            <w:r>
              <w:rPr>
                <w:spacing w:val="-1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 язык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 частях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накина В.П., Горецкий В.Г.ОАО «Издательство» Просвещение 201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частях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ро М.И., Волкова С.И., Степанова С.В.   ОАО «Издательство» Просвещение.201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в  2 частях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лиманова Л. Ф., Горецкий В.Г., Голованова М.В. и др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АО "Издательство" Просвещение 2017г.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 в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частях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ешаков А.А.  ОАО "Издательство" Просвещение 2017г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П. Кузовлёв , Английский язык 3 кл.,М., Просвещение 2017г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«Шахматы в школе»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383838"/>
                <w:sz w:val="20"/>
                <w:szCs w:val="20"/>
                <w:shd w:fill="FFFFFF" w:val="clear"/>
              </w:rPr>
              <w:t>Прудникова Е.А., Волкова Е.И.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«Шахматы в школе»</w:t>
            </w:r>
            <w:r>
              <w:rPr>
                <w:sz w:val="20"/>
                <w:szCs w:val="20"/>
              </w:rPr>
              <w:t xml:space="preserve"> Учебное пособие.   3-й год обучения     </w:t>
            </w:r>
            <w:r>
              <w:rPr>
                <w:color w:val="383838"/>
                <w:sz w:val="20"/>
                <w:szCs w:val="20"/>
                <w:shd w:fill="FFFFFF" w:val="clear"/>
              </w:rPr>
              <w:t>Просвещение: 2018</w:t>
            </w:r>
          </w:p>
        </w:tc>
      </w:tr>
      <w:tr>
        <w:trPr>
          <w:trHeight w:val="4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еменская Л.А. / Под ред. Неменского Б.М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зобразительное искусство, Просвещение. </w:t>
            </w:r>
          </w:p>
        </w:tc>
      </w:tr>
      <w:tr>
        <w:trPr>
          <w:trHeight w:val="3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Лутцева Е.А., Зуева Т.П. Технология, Просвещение</w:t>
            </w:r>
          </w:p>
        </w:tc>
      </w:tr>
      <w:tr>
        <w:trPr>
          <w:trHeight w:val="7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0"/>
                <w:szCs w:val="20"/>
                <w:lang w:eastAsia="en-US"/>
              </w:rPr>
            </w:pPr>
            <w:r>
              <w:rPr>
                <w:b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ях В.И. Физическая культура, Просвещение.</w:t>
            </w:r>
          </w:p>
        </w:tc>
      </w:tr>
      <w:tr>
        <w:trPr>
          <w:trHeight w:val="54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 язык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 частях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накина В.П., Горецкий В.Г.ОАО «Издательство» Просвещение 2018г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частях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ро М.И., Волкова С.И., Степанова С.В.   ОАО «Издательство» Просвещение. 2018г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в  2 частях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лиманова Л. Ф., Горецкий В.Г., Голованова М.В. и др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АО "Издательство" Просвещение 2018г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 в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частях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ешаков А.А.  ОАО "Издательство" Просвещение</w:t>
            </w:r>
          </w:p>
        </w:tc>
      </w:tr>
      <w:tr>
        <w:trPr>
          <w:trHeight w:val="4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Кузовлёв , Английский язык 4 кл.,М., Просвещение 2017г</w:t>
            </w:r>
          </w:p>
        </w:tc>
      </w:tr>
      <w:tr>
        <w:trPr>
          <w:trHeight w:val="4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еменская Л.А. / Под ред. Неменского Б.М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образительное искусство, Просвещение. 2018г.</w:t>
            </w:r>
          </w:p>
        </w:tc>
      </w:tr>
      <w:tr>
        <w:trPr>
          <w:trHeight w:val="3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итская Е.Д., Сергеева Г.П., Шмагина Т.С. Музыка, Просвещение 2018г.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утцева Е.А., Зуева Т.П. Технология, Просвещение 2018г.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«Шахматы в школе»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  <w:shd w:fill="FFFFFF" w:val="clear"/>
              </w:rPr>
              <w:t>Прудникова Е.А., Волкова Е.И.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«Шахматы в школе»</w:t>
            </w:r>
            <w:r>
              <w:rPr>
                <w:sz w:val="20"/>
                <w:szCs w:val="20"/>
              </w:rPr>
              <w:t xml:space="preserve"> Учебное пособие.   4-й год обучения     </w:t>
            </w:r>
            <w:r>
              <w:rPr>
                <w:color w:val="383838"/>
                <w:sz w:val="20"/>
                <w:szCs w:val="20"/>
                <w:shd w:fill="FFFFFF" w:val="clear"/>
              </w:rPr>
              <w:t>Просвещение: 2018</w:t>
            </w:r>
          </w:p>
        </w:tc>
      </w:tr>
      <w:tr>
        <w:trPr>
          <w:trHeight w:val="2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ях В.И. Физическая культура, Просвещение.2018г.</w:t>
            </w:r>
          </w:p>
        </w:tc>
      </w:tr>
      <w:tr>
        <w:trPr>
          <w:trHeight w:val="2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lang w:eastAsia="en-US"/>
              </w:rPr>
              <w:t>ОРКС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сновы духовно-нравственной культуры народов России. Основы светской этики, Кураев А.В. Основы духовно-нравственной культуры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родов России. Основы православной культуры, Просвещение.2019г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А. Ладыженская, М.Т. Баранов и др. Русский язык 5класс,М., Просвещение, 2014г., </w:t>
            </w:r>
            <w:r>
              <w:rPr>
                <w:sz w:val="20"/>
                <w:szCs w:val="20"/>
                <w:lang w:eastAsia="en-US"/>
              </w:rPr>
              <w:t>2018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, В.П. Журавлёв,В.И.Коровин, Литература 5 класс, М., Просвещение, 2014г.,</w:t>
            </w:r>
            <w:r>
              <w:rPr>
                <w:sz w:val="20"/>
                <w:szCs w:val="20"/>
                <w:lang w:eastAsia="en-US"/>
              </w:rPr>
              <w:t xml:space="preserve"> 2018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в 2-х частя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.Я.Виленкин,В.И.Жохов Математика. 5кл., М., Мнемозина, 20118г.,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Вигасин, Г.И.Годер,И.С.Свенцицкая, История Древнего мира, 5 класс. М., Просвещение, 2014г ,</w:t>
            </w:r>
            <w:r>
              <w:rPr>
                <w:sz w:val="20"/>
                <w:szCs w:val="20"/>
                <w:lang w:eastAsia="en-US"/>
              </w:rPr>
              <w:t xml:space="preserve"> 2018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Пасечник, Биология 5 класс,М., Дрофа,  2014г.,</w:t>
            </w:r>
            <w:r>
              <w:rPr>
                <w:sz w:val="20"/>
                <w:szCs w:val="20"/>
                <w:lang w:eastAsia="en-US"/>
              </w:rPr>
              <w:t xml:space="preserve"> 2018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М.Домогацких.,  География 5 класс, М., Русское слово,  2014, </w:t>
            </w:r>
            <w:r>
              <w:rPr>
                <w:sz w:val="20"/>
                <w:szCs w:val="20"/>
                <w:lang w:eastAsia="en-US"/>
              </w:rPr>
              <w:t>2018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Кузовлёв , Английский язык ,5кл.,М., Просвещение 2014г.,</w:t>
            </w:r>
            <w:r>
              <w:rPr>
                <w:sz w:val="20"/>
                <w:szCs w:val="20"/>
                <w:lang w:eastAsia="en-US"/>
              </w:rPr>
              <w:t xml:space="preserve"> 201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М. Аверин Немецкий язык, Просвещение, 2014., </w:t>
            </w:r>
            <w:r>
              <w:rPr>
                <w:sz w:val="20"/>
                <w:szCs w:val="20"/>
                <w:lang w:eastAsia="en-US"/>
              </w:rPr>
              <w:t>2018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ритская Е.Д., Сергеева Г.П., Шмагина Т.С. Музыка, Просвещ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  Неменская, Изобразительное искусство. Искусство в  жизни человека. 5класс, М., Просвещение, 2014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Д. Симоненко; Технология;201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И.М. Физическая культура. 5-7 классы. Просвещение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ов М.Т.и  др., Русский  язык, Просвещение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, В.П. Журавлёв, В.И. Коровин, Литература 6кл., М., Просвещение, 2014 г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А. Е. Агибалова; История средних веков; 2014г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А.В. Торкунов История России часть 1-2,  Просвещение, 2016 г. 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, Н.И. Городецкая, Л.Ф. Иванова и  др.,/ под  редакцией Л.Н. Боголюбова, Н.И. Городецкой./ Обществознание 6 класс, М., Просвещение,2014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в 2-х частя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Я. Виленкин, В.И.Жохов Математика. 6кл., М., Мнемозина, 2019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Пасечник, Биология, 6 класс, М.,    Дрофа. 2014г.   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М. Домогацких, Н.И. Алексеевский, География 6класс, М.,  Русское слово, 2014г.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Кузовлёв , Английский язык ,6кл.,М., Просвещение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 Аверин Немецкий язык, Просвещение, 201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Критская Е.Д., Сергеева Г.П., Шмагина Т.С. Музыка, Просвещение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  Неменская, Изобразительное искусство. Искусство в  жизни человека. 6класс, М., Просвещение, 2014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Д. Симоненко; Технология;201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И.М. Физическая культура. 5-7 классы. Просвещение 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и  др., Русский  язы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., М., Просвещение, 2014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, В.П. Журавлёв, В.И. Коровин, Литература 7 кл., М., Просвещение, 2014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дкович А.Г., Алгебра 7, класс, М., Мнемозина, 2014г.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 Атанасян, В.Ф. Бутузов, С.Б. Кадомцев  и  другие, Геометрия, 7-9 класс, М., Просвещение, 2014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.В. Латюшин, В.А. Шапкин ,  Биология , 7класс, М., Дрофа, 2014г.  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М. Домогацких, Н.И. Алексеевский, География 7 класс, М.,  Русское слово, 2014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Кузовлёв , Английский язык ,7кл.,М., Просвещение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 Немецкий язык, Просвещение, 201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В. Перышкин; Физика 7 класс,  2014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А.Я. Юдовская .Новая история.1500-1800г.г.7 класс, М., Просвещение.,2014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.В. Торкунов История России,  часть 1-2,  Просвещение, 2016 г. 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, Н.И. Городецкая, Л.Ф. Иванова и  др.,/ под  редакцией Л.Н. Боголюбова, Н.И. Городецкой./ Обществознание 7класс, М., Просвещение,2014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ритская Е.Д., Сергеева Г.П., Шмагина Т.С. Музыка, Просвеще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Я. Шпикалова Изобразительное искусство 7класс, М., Просвещение, 2009г.</w:t>
            </w:r>
          </w:p>
        </w:tc>
      </w:tr>
      <w:tr>
        <w:trPr>
          <w:trHeight w:val="3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Д. Симоненко; Технология;201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И.М. Физическая культура. 5-7 классы. Просвещение 201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, Информатика  и ИКТ 7 класс, М., 2018г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енцова Л.А. и др. Русский язык. 8кл., М., Просвещение, 2014г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Я.Коровина, В.П. Журавлёв, В.И. Коровин, Литература 8, М., Просвещение, 2014г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, Алгебра 8 класс, М., Мнемозина, 2014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 Атанасян, В.Ф. Бутузов, С.Б. Кадомцев  и  другие, Геометрия, 7-9 класс, М., Просвещение, 2014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В. Перышкин; Физика 8 класс, 2014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дзитис Г.Е. Химия 8 класс, М., Просвещение,2014г.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.В.   Колесов ,Р.Д. Маш,  Н.Н. Беляев, Биология, 8 класс, М., Дрофа, 2014г. 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, Алексеевский Н.И. География 9 кл   Русское слово 2016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Я .Юдовская , Новая история 1800-1918г.г.,8класс,М.. Просвещение,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.В. Торкунов История России,  часть 1-2,  Просвещение, 2016 г. 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Кузовлёв , Английский язык ,8кл.,М., Просвещение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  Немецкий язык, Просвещение, 2018</w:t>
            </w:r>
          </w:p>
        </w:tc>
      </w:tr>
      <w:tr>
        <w:trPr>
          <w:trHeight w:val="3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 Смирнов; ОБЖ  201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.Сергеева .Искусство  8-9 классы, 2012                                  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, Физическая культура  , 201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Д. Симоненко; Технология;201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, Н.И. Городецкая, Л.Ф. Иванова и  др.,/ под  редакцией Л.Н. Боголюбова, Н.И. Городецкой./ Обществознание 8класс, М., Просвещение,2014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сова Л.Л.. Информатика   8класс, 2018г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енцова Л.А. и др. Русский язык. 8кл., М., Просвещение, 2014г. Русский  язык. 9кл., М., Просвещение, 20018 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Я.Коровина, В.П. Журавлёв, В.И. Коровин, Литература 9класс,М., Просвещение, 2017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Кузовлёв , Английский язык ,9кл.,М., Просвещение 20017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Мордкович, П.В.Семёнов, Алгебра 9 класс, М., Мнемозина, 2014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 Атанасян, В.Ф. Бутузов, С.Б. Кадомцев  и  другие, Геометрия, 7-9 класс, М., Просвещение, 2014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В. Торкунов История России,  часть 1-2,  Просвещение, 2016 г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О.С. Сороко-Цюп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ая история; 9класс, 2012,  2018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, Н.И. Городецкая, Л.Ф. Иванова и  др.,/ под  редакцией Л.Н. Боголюбова, Н.И. Городецкой./ Обществознание 9 класс, М., Просвещение, 2014г.,201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В. Перышкин; Физика 9 класс, 2014г.,201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дзитис Г.Е. Химия 8 класс, М., Просвещение,2014г.,2018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Каменский, Е.А. Криксунов, В.В. Пасечник, Биология, 9 класс, М., Дрофа, 2014г., 201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огацких Е.М., Алексеевский Н.И. География 9 кл   Русское слово 2017г.,201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П.Сергеева .Искусство  8-9 классы,2012                                  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сова Л.Л.. Информатика   9 класс, 2019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, Физическая культура  , 2018г.</w:t>
            </w:r>
          </w:p>
        </w:tc>
      </w:tr>
      <w:tr>
        <w:trPr>
          <w:trHeight w:val="3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и начала анализ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Г.Мордкович, Алгебра и начала анализа, Ч.1,2, 10-11класс, М., Мнемозина,2019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анасян Л.С. и др. Геометрия, 10-11 класс, М., Просвещение, 2007г.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Я. Мякишев,  Б.Б. Буховцев, Физика 10кл., М., Просвещение, 2018г,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ьцова Н.Г., Шамшин И.В., Русский язык, 10- 11 класс, М., Русское слово, 2019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.И.Коровина, Вершинина Н.Л. Капитанова Л.А. под ред. В.И.Коровина Литература, 10класс, М., Просвещение, 2019г.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дзитис Г.Е. Химия 10 класс, М., Просвещение,2014г.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В.Пасечник, А.А.Каменский, А.М . Рубцов Биология 10класс, М., Просвещение, 2019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Н.Боголюбов, Обществознание, 10 класс, М., Просвещение, 2014г.                                           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 язы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З.Биболетова  Английский язык, 10 класс, М., Дрофа,  2018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, Алексеевский Н.И. География 9 кл   Русское слово 2018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. Информатика   10 класс, 2019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 10 класс, А. Т. Смирнов;  2010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 Данилова. МХК 11 класс. Дрофа, 2007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 культу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, 10-11 класс, Лях В.И., 2018 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, 10-11 класс, В. Д. Симоненко;  Вентана-граф, 201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орисов Н.С. 1ч. Левандовский А.А. 2ч.История России   ОАО "Издательство" Просвещение"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лова В.И., Ревякин А.В./Под ред. Чубарьяна А.О.Всеобщая история  Издательство «Просвещение»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и начала анализ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Г.Мордкович, Алгебра и начала анализа, Ч.1,2, 10-11класс, М., Мнемозина,2019г.,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анасян Л.С. и др. Геометрия, 10-11 класс, М., Просвещение, 2007г.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Я. Мякишев,  Б.Б. Буховцев, Физика 11кл., М., Просвещение, 2007г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а Н.Г., Шамшин И.В., Русский язык, 10- 11 класс, М., Русское слово, 2014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  11 класс, Журавлев В.П. Просвещение, 2007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дзитис Г.Е. Химия 10 класс, М., Просвещение,2014г.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Каменский, Общая биология 10-11 класс, М., Дрофа, 2014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П. Кузовлёв, Английский язык, 10-11 класс, М., Просвещение,  2007г.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. Информатика   11класс, 20119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, 11 класс, А. Т. Смирнов;  2010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 культу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, 10-11 класс,Лях В.И. , 2018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, 10-11 класс, В. Д. Симоненко;  Вентана-граф, 2014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 Данилова. МХК 11 класс. Дрофа, 2008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довский А.А., Щетинов Ю.А., Мироненко С.В.История России  ОАО "Издательство" Просвещение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С. Сороко-Цюпа  Всеобщая 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во Просвещение</w:t>
            </w:r>
          </w:p>
        </w:tc>
      </w:tr>
      <w:tr>
        <w:trPr>
          <w:trHeight w:val="3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, Обществознание, 11 класс, М., Просвещение,2007г, 11клас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строном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2F4FB" w:val="clear"/>
              </w:rPr>
              <w:t>Воронцов-Вельяминов Б.А.</w:t>
            </w:r>
            <w:r>
              <w:rPr>
                <w:color w:val="000000"/>
                <w:sz w:val="20"/>
                <w:szCs w:val="20"/>
              </w:rPr>
              <w:t xml:space="preserve"> Астрономия, Базовый уровень, 11 класс  Дрофа 2018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83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61"/>
        <w:gridCol w:w="7938"/>
      </w:tblGrid>
      <w:tr>
        <w:trPr/>
        <w:tc>
          <w:tcPr>
            <w:tcW w:w="1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и </w:t>
            </w:r>
            <w:r>
              <w:rPr>
                <w:color w:val="000000"/>
                <w:sz w:val="20"/>
                <w:szCs w:val="20"/>
              </w:rPr>
              <w:t>для обучающихся с интеллектуальными нарушениями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р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сенова А. К., Комарова С. В., Шишкова М. И.Букварь. 1 класс. В 2 частях. Ч.1. (для обучающихся с интеллектуальными нарушениями) Просвещение  2018г.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сенова А. К., Комарова С. В., Шишкова М. И.Букварь. 1 класс. В 2 частях. Ч.2. (для обучающихся с интеллектуальными нарушениями) Просвещение  2018г.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ышева Т. В.Математика. 1 класс. В 2-х ч. Ч. 1  (для обучающихся с интеллектуальными нарушениями) Просвещение  2018г.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ышева Т. В.Математика. 1 класс. В 2-х ч. Ч. 2 (для обучающихся с интеллектуальными нарушениями)  Просвещение  2018г.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природы и челове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а Н.Б., Ярочкина И.А., Попова М.А., и др. Мир природы и человека. 1 класс. В 2 частях. Часть 1  (для обучающихся с интеллектуальными нарушениями)  Просвещение  2018г.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а Н.Б., Ярочкина И.А., Попова М.А., и др. Мир природы и человека. 1 класс. В 2 частях. Часть 2  (для обучающихся с интеллектуальными нарушениями)  Просвещение  2018г.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бовская Э. В., Коршунова Я. В.Русский язык. 2 класс. В 2 частях. Часть1 (для обучающихся с интеллектуальными нарушениями) Просвещение  2018г.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кубовская Э. В., Коршунова Я. В.Русский язык. 2 класс. В 2 частях. Часть 2 (для обучающихся с интеллектуальными нарушениями) Просвещение  2018г. 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ина С. Ю., Аксенова А. К., Головкина Т. М. и др.Чтение. 2 класс. В 2 частях. Часть 1. (для обучающихся с интеллектуальными нарушениями) Просвещение  2018г.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ьина С. Ю., Аксенова А. К., Головкина Т. М. и др.Чтение. 2 класс. В 2 частях. Часть 2. (для обучающихся с интеллектуальными нарушениями) Просвещение  2018г. 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ышева Т. В.Математика. 2 класс. В 2-х ч. Ч. 1  (для обучающихся с интеллектуальными нарушениями)  Просвещение  2018г.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ышева Т. В.Математика. 2 класс. В 2-х ч. Ч.2 (для обучающихся с интеллектуальными нарушениями)  Просвещение  2018г.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природы и челове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а Н.Б., Ярочкина И.А., Попова М.А., и др. Мир природы и человека. 2 класс. В 2 частях. Часть 1  (для обучающихся с интеллектуальными нарушениями)  Просвещение  2018г.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а Н.Б., Ярочкина И.А., Попова М.А., и др. Мир природы и человека. 2 класс. В 2 частях. Часть 2  (для обучающихся с интеллектуальными нарушениями)  Просвещение  2018г.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бовская Э. В., Коршунова Я. В.Русский язык. 3 класс. В 2 частях. Часть1 (для обучающихся с интеллектуальными нарушениями)  Просвещение  2018г.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кубовская Э. В., Коршунова Я. В.Русский язык. 3 класс. В 2 частях. Часть 2 (для обучающихся с интеллектуальными нарушениями) Просвещение  2018г. 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ьина С. Ю., Богданова А. А. Чтение. 3 класс. В 2 частях. Часть1 (для обучающихся с интеллектуальными нарушениями) Просвещение  2018г. 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ина С. Ю., Богданова А. А. Чтение. 3 класс. В 2 частях. Часть 2 (для обучающихся с интеллектуальными нарушениями)  Просвещение  2018г.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ышева Т. В.Математика. 3 класс. В 2-х ч. Ч. 1  (для обучающихся с интеллектуальными нарушениями)  Просвещение  2018г.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ышева Т. В.Математика. 3 класс. В 2-х ч. Ч. 2  (для обучающихся с интеллектуальными нарушениями)  Просвещение  2018г.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природы и челове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а Н.Б., Ярочкина И.А., Попова М.А., и др. Мир природы и человека. 3 класс. В 2 частях. Часть 1  (для обучающихся с интеллектуальными нарушениями)  Просвещение  2018г.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а Н.Б., Ярочкина И.А., Попова М.А., и др. Мир природы и человека. 3 класс. В 2 частях. Часть 2  (для обучающихся с интеллектуальными нарушениями)  Просвещение  2018г.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бовская Э. В., Коршунова Я. В.Русский язык. 4 класс. В 2 частях. Часть1 (для обучающихся с интеллектуальными нарушениями) Просвещение  2018г.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бовская Э. В., Коршунова Я. В.Русский язык. 4 класс. В 2 частях. Часть 2 (для обучающихся с интеллектуальными нарушениями)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ина С. Ю. Чтение. 4 класс. В 2  частях. Часть 1 (для обучающихся с интеллектуальными нарушениями)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ина С. Ю. Чтение. 4 класс. В 2  частях. Часть 2  (для обучающихся с интеллектуальными нарушениями)  Просвещение  2018г.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ышева Т. В. Яковлева И. М., Математика. 4 класс. В 2-х ч. Ч. 1  (для обучающихся с интеллектуальными нарушениями) Просвещение  2018г. 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ышева Т. В. Яковлева И. М., Математика. 4 класс. В 2-х ч. Ч. 1  (для обучающихся с интеллектуальными нарушениями)  Просвещение  2018г.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природы и челове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а Н.Б., Ярочкина И.А., Попова М.А., и др. Мир природы и человека. 4 класс. В 2 частях. Часть 1 (для обучающихся с интеллектуальными нарушениями) Просвещение  2018г.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а Н.Б., Ярочкина И.А., Попова М.А., и др. Мир природы и человека.  4 класс. В 2 частях. Часть 2  (для обучающихся с интеллектуальными нарушениями)  Просвещение  2018г.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бовская Э. В., Галунчикова Н. Г. Русский язык. 5 класс (для обучающихся с интеллектуальными нарушениями)  Просвещение  2018г.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шева З. Ф.Чтение. 5 класс (для обучающихся с интеллектуальными нарушениями)  Просвещение  2018г.</w:t>
            </w:r>
          </w:p>
        </w:tc>
      </w:tr>
      <w:tr>
        <w:trPr>
          <w:trHeight w:val="816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ова М. Н., Капустина Г. М. Математика. 5 класс (для обучающихся с интеллектуальными нарушениями) Просвещение  2018г.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фанова Т. М., Соломина Е. Н. Природоведение. 5 класс (для обучающихся с интеллектуальными нарушениями) Просвещение  2018г.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бовская Э. В., Галунчикова Н. Г. Русский язык. 6 класс (для обучающихся с интеллектуальными нарушениями)  Просвещение  2018г.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ажнокова И. М., Погостина Е. С.  Чтение. 6 класс (для обучающихся с интеллектуальными нарушениями)  Просвещение  2018г.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истор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гажнокова И. М., Смирнова Л. В.Мир истории. 6 класс (для обучающихся с интеллектуальными нарушениями)  Просвещение  2018г.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устина Г. М., Перова М. Н.Математика. 6 класс (для обучающихся с интеллектуальными нарушениями)  Просвещение  2018г.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ифанова Т. М., Соломина Е. Н. География. 6 класс (для обучающихся с интеллектуальными нарушениями)   Просвещение  2018г.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фанова Т. М., Соломина Е. Н. Природоведение. 6класс (для обучающихся с интеллектуальными нарушениями) Просвещение  2018г.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шов А.И. Биология. Неживая природа. 6 класс. (для обучающихся с интеллектуальными нарушениями)  Просвещение  2018г.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Якубовская Э. В., Галунчикова Н. Г. Русский язык. 7 класс (для обучающихся с интеллектуальными нарушениями)  Просвещение  2019г.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сёнова А.К... Чтение. 7 класс (для обучающихся с интеллектуальными нарушениями)  Просвещение  2019г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истор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гажнокова И. М., Смирнова Л. В.Мир истории. 7 класс (для обучающихся с интеллектуальными нарушениями)  Просвещение  2019г.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ифанова Т. М., Соломина Е. Н. География. 7класс (для обучающихся с интеллектуальными нарушениями)   Просвещение  2019г.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лышева Т.В. .Математика.7 класс (для обучающихся с интеллектуальными нарушениями)  Просвещение  2019г.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пинина З.А. Биология. Растения, Бактерии, Грибы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7 класс (для обучающихся с интеллектуальными нарушениями)  Просвещение  2019г.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Якубовская Э. В., Галунчикова Н. Г. Русский язык. 8 класс (для обучающихся с интеллектуальными нарушениями)  Просвещение  2019г.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лышеваЗ.Ф  Чтение. 8класс (для обучающихся с интеллектуальными нарушениями)  Просвещение  2019г.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истор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гажнокова И. М., Смирнова Л. В.Мир истории. 8 класс (для обучающихся с интеллектуальными нарушениями)  Просвещение  2019г.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ифанова Т. М., Соломина Е. Н. География. 8 класс (для обучающихся с интеллектуальными нарушениями)   Просвещение  2019г.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к В.В..Математика. 8класс (для обучающихся с интеллектуальными нарушениями)  Просвещение  2019г.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шов А.И. Биология. .Животные.</w:t>
            </w:r>
            <w:r>
              <w:rPr/>
              <w:t xml:space="preserve">8 </w:t>
            </w:r>
            <w:r>
              <w:rPr>
                <w:color w:val="000000"/>
                <w:sz w:val="20"/>
                <w:szCs w:val="20"/>
              </w:rPr>
              <w:t>класс (для обучающихся с интеллектуальными нарушениями)  Просвещение  2019г.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Якубовская Э. В., Галунчикова Н. Г. Русский язык. 9 класс (для обучающихся с интеллектуальными нарушениями)  Просвещение  2019г.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сёнова А.К., ШишковаМ.И. Чтение. 8класс (для обучающихся с интеллектуальными нарушениями)  Просвещение  2019г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истор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гажнокова И. М., Смирнова Л. В.Мир истории. 9 класс (для обучающихся с интеллектуальными нарушениями)  Просвещение  2019г.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ифанова Т. М., Соломина Е. Н. География. 9 класс (для обучающихся с интеллектуальными нарушениями)   Просвещение  2019г.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ндропов А.П.,Ходот А.Ю..Математика. 9 класс (для обучающихся с интеллектуальными нарушениями)  Просвещение  2019г.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мина Е.Н. Биология. Человек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9  класс (для обучающихся с интеллектуальными нарушениями)  Просвещение  2019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25">
    <w:name w:val="c25"/>
    <w:basedOn w:val="Style13"/>
    <w:qFormat/>
    <w:rPr/>
  </w:style>
  <w:style w:type="character" w:styleId="C40">
    <w:name w:val="c40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№1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1">
    <w:name w:val="Основной текст (4) + Полужирный"/>
    <w:basedOn w:val="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20" w:after="0"/>
      <w:outlineLvl w:val="0"/>
    </w:pPr>
    <w:rPr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0" w:after="420"/>
      <w:ind w:hanging="72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2:00Z</dcterms:created>
  <dc:creator>1</dc:creator>
  <dc:description/>
  <cp:keywords/>
  <dc:language>en-US</dc:language>
  <cp:lastModifiedBy>UZER</cp:lastModifiedBy>
  <cp:lastPrinted>2019-06-17T15:34:00Z</cp:lastPrinted>
  <dcterms:modified xsi:type="dcterms:W3CDTF">2019-06-18T15:43:00Z</dcterms:modified>
  <cp:revision>6</cp:revision>
  <dc:subject/>
  <dc:title/>
</cp:coreProperties>
</file>