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по химии 8-9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28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чая программа по химии составлен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на основе федерального государственного стандарта основного общего образования, на основе Примерной программы  основного общего образования  по химии, а так же  Программы курса химии для   8-9  классов общеобразовательных учреждений. Автор Н.Н.Гара. (Гара Н.Н. Программы общеобразовательных учреждений. Химия.- М.: Просвещение, 2008. -56с.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химические по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род, гор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, в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едений о важнейших классах неорганических со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, строение ат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, строени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вогадро, молярный объём г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должно быть направлено на достижение целей химического образов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 70 часов, из расчета - 2 учебных часа в неделю, из них: для проведения контрольных - 5 часов, практических работ - 7 часов, лабораторных опытов - 14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>В ней предусмотрен резерв свободного учебного времени в объеме 3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удзитис Г.Е Химия: неорганическая химия: учебник для 8 класса общеобразовательных учреждений/ Г.Е Рудзитис, Ф.Г Фельдман.- 12-е изд., испр. - М.: Просвещение, 2016 г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9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уроки в 8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одержание рабочей программы 9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рганическая хим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Кислород и се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т и фосф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 и крем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ойства метал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б органических вещества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ор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рты, карбоновые кислоты, жи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ы, белки, полимеры.</w:t>
      </w:r>
    </w:p>
    <w:p>
      <w:pPr>
        <w:pStyle w:val="Normal"/>
        <w:shd w:fill="FFFFFF" w:val="clear"/>
        <w:spacing w:lineRule="exact" w:line="278"/>
        <w:ind w:left="142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Содержание этих учебных блоков направлено на достижение целей химического образов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Программа  рассчитана на  68 часов, из расчета - 2 учебных часа в неделю, из них: для проведения контрольных - 4 часа, практических работ – 6 часов.</w:t>
      </w:r>
      <w:r>
        <w:rPr>
          <w:rFonts w:cs="Times New Roman" w:ascii="Times New Roman" w:hAnsi="Times New Roman"/>
          <w:sz w:val="28"/>
        </w:rPr>
        <w:t xml:space="preserve"> В рабочей программе предусмотрен резерв свободного учебного времени в объеме 2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4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Рудзитис Г.Е Химия: неорганическая химия: учебник для 9 класса общеобразовательных учреждений/ Г.Е Рудзитис, Ф.Г Фельдман.- 12-е изд., испр. - М.: Просвещение, 2016 г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Гара Н.Н. Программы общеобразовательных учреждений. Химия. – М.: Просвещение, 2009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а Н.Н. Химия: уроки в 9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21:00Z</dcterms:created>
  <dc:creator>User</dc:creator>
  <dc:description/>
  <cp:keywords/>
  <dc:language>en-US</dc:language>
  <cp:lastModifiedBy>Uzer2</cp:lastModifiedBy>
  <dcterms:modified xsi:type="dcterms:W3CDTF">2020-09-02T19:00:00Z</dcterms:modified>
  <cp:revision>13</cp:revision>
  <dc:subject/>
  <dc:title>Аннотация к рабочим программам по химии 8-11 классов МКОУ СОШ №9</dc:title>
</cp:coreProperties>
</file>