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150100" cy="983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/>
      </w:pPr>
      <w:r>
        <w:rPr>
          <w:color w:val="000000"/>
        </w:rPr>
        <w:t>К концу обучения учащиеся должны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/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Шахматные термины: белое и черное поле, горизонталь, вертикаль, диагональ, центр, партнеры, партия; начальное положение (начальная позиция), белые, черные, ход, взятие, стоять под боем, взятие на проходе, рокировка (длинная и короткая); шах, мат, пат, ничь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звания шахматных фигур: ладья, слон, ферзь, конь, пешка, король, правила хода и взятия каждой фигуры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шахматные правила FIDE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означение горизонталей, вертикалей, полей, шахматных фигур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ценность шахматных фигур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нципы игры в дебют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новные тактические прием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</w:rPr>
        <w:t>термины</w:t>
      </w:r>
      <w:r>
        <w:rPr>
          <w:b/>
          <w:bCs/>
          <w:i/>
          <w:iCs/>
          <w:color w:val="000000"/>
        </w:rPr>
        <w:t> </w:t>
      </w:r>
      <w:r>
        <w:rPr>
          <w:i/>
          <w:iCs/>
          <w:color w:val="000000"/>
        </w:rPr>
        <w:t>дебют, миттельшпиль, эндшпиль, темп, оппозиция, ключевые пол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екоторые дебюты (Гамбит Эванса. Королевский гамбит. Ферзевый гамбит и др.)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вила игры в миттельшпил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новные элементы позиции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вильно разыгрывать дебют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рамотно располагать шахматные фигуры и обеспечивать их взаимодействи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водить элементарно анализ пози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составлять простейший план игр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ходить несложные тактические приемы и проводить простейшие комбина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очно разыгрывать простейшие оконча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льзоваться шахматными часами.</w:t>
      </w:r>
    </w:p>
    <w:p>
      <w:pPr>
        <w:pStyle w:val="Normal"/>
        <w:shd w:fill="FFFFFF" w:val="clear"/>
        <w:spacing w:before="0" w:after="0"/>
        <w:ind w:firstLine="360"/>
        <w:contextualSpacing/>
        <w:jc w:val="both"/>
        <w:rPr/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риентироваться на шахматной доск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играть каждой фигурой в отдельности и в совокупности с другими фигурами без нарушения правил шахматного кодекс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вильно размещать доску между партнерами и правильно расставлять начальную позицию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азличать горизонталь, вертикаль и диагональ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окировать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бъявлять шах, мат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решать элементарные задачи на мат в один ход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авильно вести себя за доской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записывать шахматную партию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атовать одинокого короля двумя ладьями, ферзем и ладьей, королем и ферзем, королем и ладьей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рамотно располагать шахматные фигуры в дебют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находить несложные тактические прием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точно разыгрывать простейшие окончания.</w:t>
      </w:r>
    </w:p>
    <w:p>
      <w:pPr>
        <w:pStyle w:val="Normal"/>
        <w:shd w:fill="FFFFFF" w:val="clear"/>
        <w:spacing w:before="0" w:after="0"/>
        <w:ind w:firstLine="568"/>
        <w:contextualSpacing/>
        <w:jc w:val="both"/>
        <w:rPr>
          <w:color w:val="000000"/>
        </w:rPr>
      </w:pPr>
      <w:r>
        <w:rPr>
          <w:color w:val="000000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:</w:t>
      </w:r>
    </w:p>
    <w:p>
      <w:pPr>
        <w:pStyle w:val="Normal"/>
        <w:shd w:fill="FFFFFF" w:val="clear"/>
        <w:spacing w:before="106" w:after="0"/>
        <w:ind w:right="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Личностные результаты освоения программы курса. 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 xml:space="preserve">Формирование установки на безопасный, здоровый образ жизни, наличие мотивации к творческому труду на результат, бережному отношению к материальным и духовным ценностям. 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3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before="106" w:after="0"/>
        <w:ind w:right="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 освоения программы курса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rmal"/>
        <w:numPr>
          <w:ilvl w:val="0"/>
          <w:numId w:val="5"/>
        </w:numPr>
        <w:shd w:fill="FFFFFF" w:val="clear"/>
        <w:spacing w:before="106" w:after="0"/>
        <w:ind w:left="720" w:right="7" w:hanging="360"/>
        <w:contextualSpacing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before="106" w:after="0"/>
        <w:ind w:right="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 освоения программы курса.</w:t>
      </w:r>
    </w:p>
    <w:p>
      <w:pPr>
        <w:pStyle w:val="Normal"/>
        <w:numPr>
          <w:ilvl w:val="0"/>
          <w:numId w:val="4"/>
        </w:numPr>
        <w:spacing w:before="0" w:after="0"/>
        <w:ind w:left="720" w:right="113" w:hanging="360"/>
        <w:contextualSpacing/>
        <w:jc w:val="both"/>
        <w:rPr/>
      </w:pPr>
      <w:r>
        <w:rPr/>
        <w:t>Знать шахматные термины: белое и чёрное поле, горизонталь, вертикаль, диагональ, центр. Правильно определять и называть белые, чёрные шахматные фигуры; Правильно расставлять фигуры перед игрой; Сравнивать, находить общее и различие. Уметь ориентироваться на шахматной доске. Понимать информацию, представленную в виде текста, рисунков, схем.</w:t>
      </w:r>
      <w:r>
        <w:rPr>
          <w:u w:val="single"/>
        </w:rPr>
        <w:t xml:space="preserve"> </w:t>
      </w:r>
      <w:r>
        <w:rPr/>
        <w:t>Знать названия шахматных фигур: ладья, слон, ферзь, конь, пешка. Шах, мат, пат, ничья, мат в один ход, длинная и короткая рокировка и её правила.</w:t>
      </w:r>
    </w:p>
    <w:p>
      <w:pPr>
        <w:pStyle w:val="Style19"/>
        <w:numPr>
          <w:ilvl w:val="0"/>
          <w:numId w:val="4"/>
        </w:numPr>
        <w:spacing w:before="0" w:after="280"/>
        <w:rPr/>
      </w:pPr>
      <w:r>
        <w:rPr/>
        <w:t>Правила хода и взятия каждой из фигур, «игра на уничтожение», лёгкие и тяжёлые фигуры, ладейные, коневые, слоновые, ферзевые, королевские пешки, взятие на проходе, превращение пешки. принципы игры в дебюте;</w:t>
      </w:r>
    </w:p>
    <w:p>
      <w:pPr>
        <w:pStyle w:val="Style19"/>
        <w:numPr>
          <w:ilvl w:val="0"/>
          <w:numId w:val="4"/>
        </w:numPr>
        <w:tabs>
          <w:tab w:val="clear" w:pos="708"/>
          <w:tab w:val="center" w:pos="5387" w:leader="none"/>
        </w:tabs>
        <w:spacing w:before="0" w:after="280"/>
        <w:rPr/>
      </w:pPr>
      <w:r>
        <w:rPr/>
        <w:t>Основные тактические приемы; что означают термины: дебют, миттельшпиль, эндшпиль, темп, оппозиция, ключевые п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80" w:leader="none"/>
        </w:tabs>
        <w:spacing w:before="0" w:after="0"/>
        <w:contextualSpacing/>
        <w:rPr>
          <w:b/>
          <w:b/>
          <w:bCs/>
          <w:u w:val="single"/>
        </w:rPr>
      </w:pPr>
      <w:r>
        <w:rPr/>
        <w:t>Грамотно располагать шахматные фигуры в дебюте; находить несложные тактические удары и проводить комбинации; точно разыгрывать простейшие окончания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03"/>
        <w:gridCol w:w="2907"/>
        <w:gridCol w:w="3363"/>
      </w:tblGrid>
      <w:tr>
        <w:trPr>
          <w:trHeight w:val="5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/>
                <w:lang w:val="ru-RU" w:eastAsia="ru-RU"/>
              </w:rPr>
              <w:t>раздел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курс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ормы организ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иды деятельности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АЯ ДОСК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фор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ЫЕ ФИГУР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фор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НАЧАЛЬНАЯ РАССТАНОВКА ФИГУ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фор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ХОДЫ И ВЗЯТИЕ ФИГУ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 игры Развивающие игры Интеллектуальные игры Индивидуальные и групповые дистанционные и сетевые формы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ахматное соревнование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лимпиад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. Участвуют в турнире и олимпиаде по решению задач.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ЦЕЛЬ ШАХМАТНОЙ ПАРТИ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 игры Развивающие игры Интеллектуальные игры Индивидуальные и групповые дистанционные и сетевые формы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ое соревновани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вуют в дистанционном турнире.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ИГРА ВСЕМИ ФИГУРАМИ ИЗ НАЧАЛЬНОГО ПОЛОЖ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 игры Развивающие игры Интеллектуальные игры Индивидуальные и групповые дистанционные и сетевые формы.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ое соревновани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вуют в турнире.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КРАТКАЯ ИСТОРИЯ ШАХМА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дистанционные фор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АЯ НОТАЦИЯ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фор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ЦЕННОСТЬ ШАХМАТНЫХ ФИГУ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дистанционные и сетевые формы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ТЕХНИКА МАТОВАНИЯ ОДИНОКОГО КОРОЛ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Обучающие игры Развивающие игры Интеллектуальные игры Индивидуальные и групповые форм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ДОСТИЖЕНИЕ МАТА БЕЗ ЖЕРТВЫ МАТЕРИАЛ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 игры Развивающие игры Интеллектуальные игры Индивидуальные дистанционные формы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ое соревновани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. Участвуют в турнире.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АЯ КОМБИНАЦ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бучающие игры Развивающие игры Интеллектуальные игр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ндивидуальные и групповые дистанционные формы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ое соревновани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вуют в турнире.</w:t>
            </w:r>
          </w:p>
        </w:tc>
      </w:tr>
      <w:tr>
        <w:trPr>
          <w:trHeight w:val="2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программного материал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 игры Развивающие игры Интеллектуальные игры групповые сетевые и дистанционные формы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/>
              <w:t>Шахматное соревновани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ают по теме занятия, ориентируются на шахматной доске. Выполняют практические и занимательные упражнения для развития логического мыш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вуют в турнире.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49"/>
        <w:gridCol w:w="971"/>
        <w:gridCol w:w="1244"/>
        <w:gridCol w:w="1333"/>
      </w:tblGrid>
      <w:tr>
        <w:trPr>
          <w:trHeight w:val="31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-чество часов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</w:tr>
      <w:tr>
        <w:trPr>
          <w:trHeight w:val="49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ректировка</w:t>
            </w:r>
          </w:p>
        </w:tc>
      </w:tr>
      <w:tr>
        <w:trPr>
          <w:trHeight w:val="26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Шахматная доск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накомство с шахматными фигурам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чальное полож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адья в игре. Решение задач из партий чемпионов мира(дистанционно)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кольный шахматный турнир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лон в игре. Ладья против слон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Ферзь в игре. Ферзь против ладьи и слон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задач из партий чемпионов мира(дистанционно)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онь в игре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задач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лимпиада по решению шахматных зада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ешка в игр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роль в игре. Решение задач из партий чемпионов мира(дистанционно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Шах. Решение задач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ешение задач из партий чемпионов мира(дистанционно)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танционный шахматный турнир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тавим мат. Партии чемпионов. Решение задач из партий чемпионов мира(дистанционно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Ничья, па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кировка. Решение зада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ахматная партия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бор партий чемпионов мира онлай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годний шахматный турнир между школами Омутинского района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Шахматная партия. Решение задач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бор партий чемпионов мира онлайн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«Сила и слабость шахматной фигуры, ее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u w:val="single"/>
              </w:rPr>
            </w:pPr>
            <w:r>
              <w:rPr>
                <w:bCs/>
              </w:rPr>
              <w:t>игровые возможности»</w:t>
            </w:r>
            <w:r>
              <w:rPr>
                <w:color w:val="000000"/>
              </w:rPr>
              <w:t>. Решение задач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раткая история шахмат. Решение зада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Шахматная нотация. Обозначение горизонталей, вертикалей, полей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нность шахматных фигур. Достижение материального перевеса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хматный турнир между командой учеников и учителей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нность шахматных фигур. Способы защиты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нность шахматных фигур. Защи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хника матования одинокого короля. Две ладьи против короля. Разбор партий чемпионов мира онлай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Отборочные игры на областной и районный командный шахматный турнир «Белая ладья»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ика матования одинокого короля. Ферзь и король против корол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ика матования одинокого короля. Ладья и король против корол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Отборочные игры на областной и районный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андный шахматный турнир «Белая ладья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стижение мата без жертвы материа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Учебные положения на мат в один и два хода в дебют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борочные игры на областной и районный командный шахматный турнир «Белая ладья»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овые комбинации. Тема завлечения и отвлечение. Дистанционн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Отборочные игры на областной и районный командный шахматный турнир «Белая ладья»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овые комбинации. Тема разрушения королевского прикрыт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овые комбинации. Тема освобождения пространства. Тема уничтожения защиты. Тема «рентгена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атовые комбинации. Другие шахматные комбинации и сочетание прием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Районный командный шахматный турнир «Белая ладья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освобождения пространства. Тема перекрытия. Дистанционно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ма превращения пешки.  Разбор партий чемпионов мира онлай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: участие в областном командном шахматном турнире «Белая ладья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бинации для достижения ничьей. Комбинации на вечный ша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ипичные комбинации в дебют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ипичные комбинации в дебюте (более сложные примеры)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збор партий чемпионов мира онлайн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Шахматный турнир по личному первенству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right="-93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6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Tahoma" w:hAnsi="Tahoma" w:eastAsia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64">
    <w:name w:val="style64"/>
    <w:basedOn w:val="Normal"/>
    <w:qFormat/>
    <w:pPr>
      <w:spacing w:before="280" w:after="280"/>
    </w:pPr>
    <w:rPr>
      <w:rFonts w:ascii="Verdana" w:hAnsi="Verdana" w:eastAsia="Calibri" w:cs="Verdana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240"/>
      <w:ind w:hanging="480"/>
    </w:pPr>
    <w:rPr>
      <w:sz w:val="23"/>
      <w:szCs w:val="23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eastAsia="Tahoma" w:cs="Tahoma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08:00Z</dcterms:created>
  <dc:creator>Папа1</dc:creator>
  <dc:description/>
  <cp:keywords/>
  <dc:language>en-US</dc:language>
  <cp:lastModifiedBy>Uzer2</cp:lastModifiedBy>
  <cp:lastPrinted>2020-01-26T17:33:00Z</cp:lastPrinted>
  <dcterms:modified xsi:type="dcterms:W3CDTF">2020-09-09T18:57:00Z</dcterms:modified>
  <cp:revision>29</cp:revision>
  <dc:subject/>
  <dc:title>Рабочая программа по шахматам</dc:title>
</cp:coreProperties>
</file>