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 ХИМИЯ»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химии в средней (полной) школе должна быть направлена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нностно-ориентационной сфере – воспитание чувства гордости за российскую химическую науку, гуманизма, целеустремленности;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удовой сфере – готовность к осознанному выбору дальнейшей образовательной траектории;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знавательной сфере – умение управлять своей познавательной деятельностью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основной школы программы по химии являются: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синтез, сравнение, обобщение, систематизация, выявление причинно-следственных связей, поиск аналогов;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мение определять цели и задачи деятельности, выбирать средства реализации цели и применять их на практике; 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источников информации, понимание зависимости содержания и формы представления информации от целей коммуникации и адресата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воения базового уровня основной общей программы для учащихся 10 класса будут являться умения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скрывать на примерах положения теории химического строения А.М. Бутлеро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еть правилами и приемами безопасной работы с химическими веществами и лабораторным оборудовани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своения базового уровня основной общей программы для учащихся 11 класса будут являться уме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гидролиза солей в повседневной жизни человека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10 класс.</w:t>
      </w:r>
    </w:p>
    <w:p>
      <w:pPr>
        <w:pStyle w:val="Normal"/>
        <w:spacing w:lineRule="atLeast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ие основы органической химии (3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рганической химии как науки. Органические вещества. Органическая химия. Теория строения органических соединений А. М. Бутлерова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изомерия. Значение теории строения органических соединений. Состояние электронов в атоме. Электронная природа химических связей в органических соединениях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ификация органических соединений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готовление моделей органических соединений (домашний эксперимент).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глеводороды (12 часов).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2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ьные углеводороды (алканы) (3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и пространственное  строениеалканов. Гомологический ряд. Номенклатура и изомерия. Физические и химические свойства алканов. Реакция замещения. Получение и применение алканов. 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едельные углеводороды  (4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ены. Электронное и пространственное строение алкенов. Гомологический ряд. Номенклатура. Изомерия: углеродной цепи, положения кратной связи, цис-, транс-изомерия. Химические свойства: реакции окисления, присоединения, полимеризации. Правило Марковникова. Получение и применение алкенов. Алкадиены. Строение. Свойства, применение. Природный каучук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ины. 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4.</w:t>
      </w:r>
      <w:r>
        <w:rPr>
          <w:rFonts w:cs="Times New Roman" w:ascii="Times New Roman" w:hAnsi="Times New Roman"/>
          <w:b/>
          <w:sz w:val="24"/>
          <w:szCs w:val="24"/>
        </w:rPr>
        <w:t xml:space="preserve"> Ароматические углеводороды  (2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рены. Электронное и пространственное строение бензола. Изомерия и номенклатура. Физические и химические свойства бензола. Гомологи бензола. Генетическая связь ароматических углеводородов с другими классами углеводородов. </w:t>
      </w:r>
    </w:p>
    <w:p>
      <w:pPr>
        <w:pStyle w:val="Style17"/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5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родные источники углеводородов (3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родные источники углеводородов. Нефть и нефтепродукты. Физические свойства. Способы переработки нефти. Перегонка. Крекинг термический и каталитически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ные задачи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ахождение молекулярной формулы вещества по его относительной плотности и массовой доле элементов в соединениях. 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углеводородов в разных агрегатных состояниях (пропан-бутановая смесь в зажигалке, бензин, парафин, асфальт).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этилена.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этилена с бромной водой.</w:t>
      </w:r>
    </w:p>
    <w:p>
      <w:pPr>
        <w:pStyle w:val="Style17"/>
        <w:numPr>
          <w:ilvl w:val="0"/>
          <w:numId w:val="6"/>
        </w:numPr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цетилена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знакомление с образцами продуктов нефтепереработки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Контрольная работа № 1 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«Углеводороды. Природные источники углеводородов».</w:t>
      </w:r>
    </w:p>
    <w:p>
      <w:pPr>
        <w:pStyle w:val="Normal"/>
        <w:spacing w:lineRule="atLeast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слородсодержащие соединения (14 часов).</w:t>
      </w:r>
    </w:p>
    <w:p>
      <w:pPr>
        <w:pStyle w:val="Normal"/>
        <w:spacing w:lineRule="atLeast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22"/>
          <w:sz w:val="24"/>
          <w:szCs w:val="24"/>
        </w:rPr>
        <w:t>Тема 6.</w:t>
      </w:r>
      <w:r>
        <w:rPr>
          <w:rFonts w:cs="Times New Roman" w:ascii="Times New Roman" w:hAnsi="Times New Roman"/>
          <w:b/>
          <w:sz w:val="24"/>
          <w:szCs w:val="24"/>
        </w:rPr>
        <w:t>Спирты и фенолы (4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 Многоатомные спирты. Этиленгликоль, глицерин. Свойства, применение.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молекулы фенола. Взаимное влияние атомов в молекуле на примере молекулы фенола. Свойства фенола. Токсичность фенола и его соединений. Применение фено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ёты по химическим уравнениям при условии, что одно из реагирующих веществ дано в избытке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ворение глицерина в вод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глицерина с гидроксидом меди (II) (качественная реакция на многоатомные спирты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7.</w:t>
      </w:r>
      <w:r>
        <w:rPr>
          <w:rFonts w:cs="Times New Roman" w:ascii="Times New Roman" w:hAnsi="Times New Roman"/>
          <w:b/>
          <w:sz w:val="24"/>
          <w:szCs w:val="24"/>
        </w:rPr>
        <w:t xml:space="preserve">  Альдегиды, кетоны, карбоновые кислоты  (4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 Ацетон — представитель кетонов. Строение молекулы. Применение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 Краткие сведения о непредельных карбоновых кислотах. Генетическая связь карбоновых кислот с другими классами органических соединений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ассовой или объёмной доли выхода продукта реакции от теоретически возможного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учение свойств уксусной кислоты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8.</w:t>
      </w:r>
      <w:r>
        <w:rPr>
          <w:rFonts w:cs="Times New Roman" w:ascii="Times New Roman" w:hAnsi="Times New Roman"/>
          <w:b/>
          <w:sz w:val="24"/>
          <w:szCs w:val="24"/>
        </w:rPr>
        <w:t xml:space="preserve">  Сложные эфиры и жиры. Углеводы (4 часа)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эфиры: свойства, получение, применение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ы. Строение жиров. Жиры в природе. Свойства. Применение.  Моющие средства. Правила безопасного обращения со средствами бытовой химии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а. Строение молекулы. Свойства глюкозы. Применение. Сахароза. Строение молекулы. Свойства, применение. Крахмал и целлюлоза — представители природных полимеров. Физические и химические свойства. Нахождение в природе. Применение. Ацетатное волокно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ации: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ужение непредельных соединений в растительном масле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свойств мыла и СМС (домашний эксперимент)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разцами моющих средств. Изучение их состава и инструкции по применению (домашний эксперимент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глюкозы со гидроксидом меди (II) при обычных условиях и при нагревании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ахарозы с гидроксидом кальция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ая реакция на крахмал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6"/>
          <w:sz w:val="24"/>
          <w:szCs w:val="24"/>
        </w:rPr>
        <w:t>Решение экспериментальных задач на распознавание органических веществ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pacing w:val="2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22"/>
          <w:sz w:val="24"/>
          <w:szCs w:val="24"/>
          <w:u w:val="single"/>
        </w:rPr>
        <w:t>Контрольная работа № 2: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«Кислородсодержащие органические соединения». </w:t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зотсодержащие органические соединения (3 часа)</w:t>
      </w:r>
    </w:p>
    <w:p>
      <w:pPr>
        <w:pStyle w:val="Normal"/>
        <w:spacing w:lineRule="atLeast" w:line="240" w:before="12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9</w:t>
      </w:r>
      <w:r>
        <w:rPr>
          <w:rFonts w:cs="Times New Roman" w:ascii="Times New Roman" w:hAnsi="Times New Roman"/>
          <w:b/>
          <w:sz w:val="24"/>
          <w:szCs w:val="24"/>
        </w:rPr>
        <w:t>.  Амины и аминокислоты. (2 часа)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мины. Строение молекул. Строение молекулы анилина. Взаимное влияние атомов в молекуле на примере молекулы анилина. Свойства анилина. Применение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минокислоты. 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</w:p>
    <w:p>
      <w:pPr>
        <w:pStyle w:val="Normal"/>
        <w:spacing w:lineRule="atLeast" w:line="240" w:before="12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0</w:t>
      </w:r>
      <w:r>
        <w:rPr>
          <w:rFonts w:cs="Times New Roman" w:ascii="Times New Roman" w:hAnsi="Times New Roman"/>
          <w:b/>
          <w:sz w:val="24"/>
          <w:szCs w:val="24"/>
        </w:rPr>
        <w:t>.  Белки (2 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ки — природные полимеры. Состав и строение. Физические и химические свойства. Успехи в изучении и синтезе белков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имия и здоровье человека. Лекарства. Проблемы, связанные с применением лекарственных препарато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чет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омбинированных задач.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: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ые реакции белков.</w:t>
      </w:r>
    </w:p>
    <w:p>
      <w:pPr>
        <w:pStyle w:val="Style17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бразцами лекарственных препаратов домашней медицинской аптечки (домашний эксперимент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сокомолекулярные соединения  (3 часа)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 11</w:t>
      </w:r>
      <w:r>
        <w:rPr>
          <w:rFonts w:cs="Times New Roman" w:ascii="Times New Roman" w:hAnsi="Times New Roman"/>
          <w:b/>
          <w:sz w:val="24"/>
          <w:szCs w:val="24"/>
        </w:rPr>
        <w:t>. Синтетические полимеры (3часа)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ность.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каучуки. Строение, свойства, получение и применение. 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тические волокна. Капрон. Лавсан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абораторные опыты:</w:t>
      </w:r>
    </w:p>
    <w:p>
      <w:pPr>
        <w:pStyle w:val="Normal"/>
        <w:spacing w:lineRule="atLeast" w:line="240" w:before="6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 14. Знакомство с образцами пластмасс, волокон, каучуков ( работа с коллекциями).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держание учебного предмета 11 класс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ажнейшие химические понятия и законы (3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Химический элемент. Изотопы. Простые и сложные вещества. 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 Атомные орбитали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 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троение вещества (2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 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Химические реакции (2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 неорганической и органической химии. Скорость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-Шателье. Производство серной кислоты контактным способом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скорости реакции от концентрации и температуры. Разложение пероксида водорода в присутствии катализатора. Определение среды раствора с помощью универсального индикатор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Проведение реакций ионного обмена для характеристики свойств электроли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че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Растворы (4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персные системы. Истинные растворы. Способы выражения концентрации растворов: массовая доля растворенного вещества, молярная концентрация. Коллоидные растворы. Золи, гели. Электролитическая диссоциация. Сильные и слабые электролиты. </w:t>
      </w:r>
      <w:r>
        <w:rPr>
          <w:rFonts w:cs="Times New Roman" w:ascii="Times New Roman" w:hAnsi="Times New Roman"/>
          <w:i/>
          <w:sz w:val="24"/>
          <w:szCs w:val="24"/>
        </w:rPr>
        <w:t>Кислотно-основные взаимодействия в растворах</w:t>
      </w:r>
      <w:r>
        <w:rPr>
          <w:rFonts w:cs="Times New Roman" w:ascii="Times New Roman" w:hAnsi="Times New Roman"/>
          <w:sz w:val="24"/>
          <w:szCs w:val="24"/>
        </w:rPr>
        <w:t xml:space="preserve">. Среда водных растворов: кислая, нейтральная, щелочная. </w:t>
      </w:r>
      <w:r>
        <w:rPr>
          <w:rFonts w:cs="Times New Roman" w:ascii="Times New Roman" w:hAnsi="Times New Roman"/>
          <w:i/>
          <w:sz w:val="24"/>
          <w:szCs w:val="24"/>
        </w:rPr>
        <w:t>Ионное произведение воды</w:t>
      </w:r>
      <w:r>
        <w:rPr>
          <w:rFonts w:cs="Times New Roman" w:ascii="Times New Roman" w:hAnsi="Times New Roman"/>
          <w:sz w:val="24"/>
          <w:szCs w:val="24"/>
        </w:rPr>
        <w:t>. Водородный показатель (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) раствора. </w:t>
      </w:r>
      <w:r>
        <w:rPr>
          <w:rFonts w:cs="Times New Roman" w:ascii="Times New Roman" w:hAnsi="Times New Roman"/>
          <w:i/>
          <w:sz w:val="24"/>
          <w:szCs w:val="24"/>
        </w:rPr>
        <w:t>Гидролиз органических и неорганических соединени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1.</w:t>
      </w:r>
      <w:r>
        <w:rPr>
          <w:rFonts w:cs="Times New Roman" w:ascii="Times New Roman" w:hAnsi="Times New Roman"/>
          <w:sz w:val="24"/>
          <w:szCs w:val="24"/>
        </w:rPr>
        <w:t xml:space="preserve"> Приготовление раствора с заданной молярной концентрацией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Электрохимические реакции (4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источники тока. Ряд стандартных электродных потенциалов. Электролиз растворов и расплавов. </w:t>
      </w:r>
      <w:r>
        <w:rPr>
          <w:rFonts w:cs="Times New Roman" w:ascii="Times New Roman" w:hAnsi="Times New Roman"/>
          <w:i/>
          <w:sz w:val="24"/>
          <w:szCs w:val="24"/>
        </w:rPr>
        <w:t>Понятие о коррозии металлов. Способы защиты от коррозии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Металлы (7 часов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металлов в периодической системе химических элементов. Общие свойства металлов. Электрохимический ряд напряжений металлов. Общие способы получения металлов. 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металлов главных подгрупп (А-групп) периодической системы химических элемент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зор металлов главных подгрупп (Б-групп) периодической системы химических элементов (медь, цинк, </w:t>
      </w:r>
      <w:r>
        <w:rPr>
          <w:rFonts w:cs="Times New Roman" w:ascii="Times New Roman" w:hAnsi="Times New Roman"/>
          <w:i/>
          <w:sz w:val="24"/>
          <w:szCs w:val="24"/>
        </w:rPr>
        <w:t>титан, хром, железо, никель, платин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авы металл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 и гидроксиды металл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бразцами металлов и их соединений. Взаимодействие щелочных и щелочноземельных металлов с водой. Взаимодействие меди с кислородом и серой. Электролиз раствора хлорида меди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Опыты по коррозии металлов и защите от не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опыты. </w:t>
      </w:r>
      <w:r>
        <w:rPr>
          <w:rFonts w:cs="Times New Roman" w:ascii="Times New Roman" w:hAnsi="Times New Roman"/>
          <w:sz w:val="24"/>
          <w:szCs w:val="24"/>
        </w:rPr>
        <w:t>Взаимодействие цинка и железа с растворами кислот и щелочей. Знакомство с образцами металлов и их рудами (работа с коллекциями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е задачи. </w:t>
      </w:r>
      <w:r>
        <w:rPr>
          <w:rFonts w:cs="Times New Roman" w:ascii="Times New Roman" w:hAnsi="Times New Roman"/>
          <w:sz w:val="24"/>
          <w:szCs w:val="24"/>
        </w:rPr>
        <w:t>Расчеты по химическим уравнениям, связанные с массовой долей выхода продукта реакции от теоретически возможного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2.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»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Неметаллы (7 часов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неметаллов и их природными соединениями (работа с коллекциями). Распознавание хлоридов, сульфатов, карбонатов.Генетическая связь неорганических и органических веществ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. Решение экспериментальных задач по теме «Неметаллы»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Химия и жизнь (4 часа)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в промышленности. Принципы химического производства. Химико-технологические принципы промышленного получения металлов. Производство чугуна. Производство стали. Химия в быту. Химическая промышленность и окружающая среда.</w:t>
      </w:r>
    </w:p>
    <w:p>
      <w:pPr>
        <w:pStyle w:val="Normal"/>
        <w:spacing w:lineRule="atLeast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6662"/>
        <w:gridCol w:w="1134"/>
      </w:tblGrid>
      <w:tr>
        <w:trPr>
          <w:trHeight w:val="919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>
          <w:trHeight w:val="297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органической хим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рганической химии как науки. Теория строения органических соединений А. М. Бутле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лканов. Гомологический ряд. Номенклатура и изом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получение и применение алк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циклоалкан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Строение, гомологический ряд, изомерия, номенклатура. Свойства алкенов и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этилена и изучение его св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ьные углеводороды:  алкены и алкадие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 Строение, гомологический ряд,  изомерия, номенклатура, свойства  и применение ацети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матические углеводор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. Бензол и его гом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ароматических углеводородов с другими классами углеводо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и попутные нефтяные газы, их состав и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нефтепродукты. Способы переработки неф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 по теме «Углеводород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и фенол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атомные предельные спирты. Строение, свойства, получение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. Этиленгликоль, глицерин.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применение фен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спиртов и фенола с углеводород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кетоны, карбоновые кисл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. Строение, свойства, получение и применение формальдегида и ацетальдеги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Классификация, номенклатура. Строение и свойства карбон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свойства карбоновых кис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тическая связь карбоновых кислот с другими классами органических соеди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ы. Нахождение в природе. Свойства. Применение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ятие о моющих сред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за и сахароза. Строение молекулы глюкозы. Свойства глюкозы и сахарозы, их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хмал и целлюлоза — представители природных полимеров. Нахождение в природе, свойства,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на получение и распознавание орган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Аминокислот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. Строение и свойства. Анилин — представитель ароматических а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Изомерия, номенклатура. Свойства и 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 — природные полимеры. Состав, структура, свойства бел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здоровье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полимер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высокомолекулярных соединениях. Основные методы синтеза полимеров. Полиэтилен. Полипропиле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тические каучуки и синтетические волок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 по темам «Кислородсодержащие органические соединения», «Азотсодержащие органические соеди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ind w:firstLine="709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класс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40"/>
        <w:gridCol w:w="153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 и закон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элемент. Нуклиды. Изотопы. Законы сохранения массы и энергии в химии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. Распределение электронов в атомах элементов малых и больших периодах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в периодической системе водорода,лантаноидов, актиноидов и искусственно полученных элементов. Валентность и валентные возможности атом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имической связи: ионная, ковалентная, металлическая, водородна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е строение молекул, кристаллов. Причины многообразия веще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корость химических реакц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. Химическое равновесие и условия его смещения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рсные системы. Способы выражения концентрации раствор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. Приготовление раствора с заданной молярной концентрацией. Инструктаж по Т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. Водородный показатель. Реакции ионного обме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лиз органических и неорганических соединений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химические реакции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источники ток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стандартных электродных потенциа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озия металлов и её предупреждение. Электролиз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ам  1, 2, 3, 4, 5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и способы получения металло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аллических элементов А-, Б-групп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. Цинк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н и хро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, никель, плати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, оксиды и гидроксиды метал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. Решение экспериментальных задач по теме «Металлы». Инструктаж по Т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ы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неметаллов. Свойства и применения важнейших неметал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ксидов неметаллов и кислородсодержащих кисло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серной и азотной кисло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ные соединения неметалло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органических и неорганических вещест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. Решение экспериментальных задач по теме «Неметаллы». Инструктаж по Т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ам 6,7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в промышленности. Принципы химического производств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хнологические принципы промышленного получения металлов. Производство чугун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ли. Химия в быту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 и окружающая сред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8:00Z</dcterms:created>
  <dc:creator>Alex</dc:creator>
  <dc:description/>
  <cp:keywords/>
  <dc:language>en-US</dc:language>
  <cp:lastModifiedBy>Uzer2</cp:lastModifiedBy>
  <cp:lastPrinted>2017-08-31T09:51:00Z</cp:lastPrinted>
  <dcterms:modified xsi:type="dcterms:W3CDTF">2020-09-06T14:28:00Z</dcterms:modified>
  <cp:revision>8</cp:revision>
  <dc:subject/>
  <dc:title/>
</cp:coreProperties>
</file>