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>КОНТРОЛЬНЫЙ СПИСОК ПЕДАГОГИЧЕСКИХ РАБОТ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-6"/>
          <w:sz w:val="22"/>
          <w:szCs w:val="22"/>
        </w:rPr>
        <w:t xml:space="preserve">на 2015 – 2016 учебный год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6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6"/>
          <w:sz w:val="22"/>
          <w:szCs w:val="22"/>
        </w:rPr>
        <w:t xml:space="preserve">муниципального автономного общеобразовательного учреждения «Берёзовская средняя общеобразовательная школа»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pacing w:val="-12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2"/>
          <w:sz w:val="22"/>
          <w:szCs w:val="22"/>
        </w:rPr>
      </w:r>
    </w:p>
    <w:tbl>
      <w:tblPr>
        <w:tblW w:w="13325" w:type="dxa"/>
        <w:jc w:val="left"/>
        <w:tblInd w:w="-147" w:type="dxa"/>
        <w:tblLayout w:type="fixed"/>
        <w:tblCellMar>
          <w:top w:w="0" w:type="dxa"/>
          <w:left w:w="85" w:type="dxa"/>
          <w:bottom w:w="0" w:type="dxa"/>
          <w:right w:w="85" w:type="dxa"/>
        </w:tblCellMar>
      </w:tblPr>
      <w:tblGrid>
        <w:gridCol w:w="424"/>
        <w:gridCol w:w="990"/>
        <w:gridCol w:w="992"/>
        <w:gridCol w:w="1701"/>
        <w:gridCol w:w="1989"/>
        <w:gridCol w:w="1559"/>
        <w:gridCol w:w="851"/>
        <w:gridCol w:w="234"/>
        <w:gridCol w:w="17"/>
        <w:gridCol w:w="33"/>
        <w:gridCol w:w="709"/>
        <w:gridCol w:w="425"/>
        <w:gridCol w:w="284"/>
        <w:gridCol w:w="283"/>
        <w:gridCol w:w="284"/>
        <w:gridCol w:w="1134"/>
        <w:gridCol w:w="567"/>
        <w:gridCol w:w="849"/>
      </w:tblGrid>
      <w:tr>
        <w:trPr>
          <w:trHeight w:val="460" w:hRule="atLeast"/>
          <w:cantSplit w:val="true"/>
        </w:trPr>
        <w:tc>
          <w:tcPr>
            <w:tcW w:w="4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№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п/п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Фамили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мя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тчество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ол-жность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Образование, Какое учреждение закончил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  окончания, Специальность по диплому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урсы (наименование,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од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ад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атегория, год аттестации</w:t>
            </w:r>
          </w:p>
        </w:tc>
        <w:tc>
          <w:tcPr>
            <w:tcW w:w="9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ответствие занимаемой должности, год аттестации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таж  работы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12"/>
              </w:rPr>
              <w:t>Учебная  нагрузка</w:t>
            </w:r>
          </w:p>
        </w:tc>
      </w:tr>
      <w:tr>
        <w:trPr>
          <w:trHeight w:val="1433" w:hRule="atLeast"/>
          <w:cantSplit w:val="true"/>
        </w:trPr>
        <w:tc>
          <w:tcPr>
            <w:tcW w:w="4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ind w:left="113" w:right="113" w:hanging="0"/>
              <w:rPr>
                <w:rFonts w:ascii="Times New Roman" w:hAnsi="Times New Roman" w:cs="Times New Roman"/>
                <w:spacing w:val="-24"/>
              </w:rPr>
            </w:pPr>
            <w:r>
              <w:rPr>
                <w:rFonts w:cs="Times New Roman" w:ascii="Times New Roman" w:hAnsi="Times New Roman"/>
                <w:spacing w:val="-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ий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. стаж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дан. ОУ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ководя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груз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 каких классах</w:t>
            </w:r>
          </w:p>
        </w:tc>
      </w:tr>
      <w:tr>
        <w:trPr>
          <w:trHeight w:val="51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рутикова Любовь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Директор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 xml:space="preserve">Тобольский государственный педагогический институт имени Д.И. Менделеева, 1979г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 математик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ременный образовательный менеджмент, 201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и проверка знаний, требований охраны труда, обучение и проверка знаний ПТМ, 2014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>Подготовка специалистов по безопасности движения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преподавания уроков математики в условиях перехода на новые ФГОС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вопросы школьного физического образования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рамота управления образования, 1998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юменской области, 2001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очётная грамота Министерства образования и науки РФ, 200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>февраль 2014г.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нтябрь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2г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6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10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10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14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ябкова Наталья Павл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сшее, Тюменский государственный университет, 2009г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нгвист -преподава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храна труда и пожарно-технический минимум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вопросы обеспечения современного качества преподавания иностранного языка в общеобразовательной школе в условиях ФГОС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  <w:t>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  <w:lang w:val="en-US"/>
              </w:rPr>
            </w:pPr>
            <w:r>
              <w:rPr>
                <w:rFonts w:cs="Times New Roman" w:ascii="Times New Roman" w:hAnsi="Times New Roman"/>
                <w:spacing w:val="-12"/>
                <w:lang w:val="en-US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емецкий язык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ранцузский язы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-9, 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</w:tr>
      <w:tr>
        <w:trPr>
          <w:trHeight w:val="19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ацкая Анна Александровн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tabs>
                <w:tab w:val="clear" w:pos="708"/>
                <w:tab w:val="left" w:pos="589" w:leader="none"/>
              </w:tabs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м.директора по УВ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егосударственное аккредитованное частное образовательное учреждение высшего проф. образования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овременная гуманитарная академия», 2012г.,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сихолог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рганский государственный университет, исторический факультет, 3 ку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Обновление содержания воспитания в условиях реализации приоритетного национального проекта «Образование», 2011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ительное образование детей как часть общего образования,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образовательные технологии в преподавании курсов «История» и «Обществознание» Возможности ИКТ, 2012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различных форм государственно-общественного управления образованием в условиях изменения правовых основ регулирования отношений в сфере образования, 20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Сентябрь 201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>Октябрь .201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стор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ществознани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е курсы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 ставки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1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-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>
          <w:trHeight w:val="636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уркина Анжела Владислав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  организат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Западно-Сибирский государственный колледж, учитель физической культуры, 2005г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новление содержания как средство повышения качества физкультурного образования 2011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преподавания уроков музыки и ИЗО в условиях перехода на новые ФГОС, 2012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условиях массовой школы, 2010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вые подходы в преподавании предметов образовательной области искусство в условиях перехода на стандарты 2 поколения, 2013 г.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ические технологии построения взаимодействия с детьми с ОВЗ в учебном и внеучебном процессе, 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управления образования, 201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</w:rPr>
              <w:t>Первая, октябрь 2015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культур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ЗО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ХК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 5 став 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,4,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>
          <w:trHeight w:val="26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Калистратов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алина Владимир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Тобольский государственный педагогический институт имени Д.И. Менделеева, 1983 г., учитель русского языка и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русского языка и литературы в школе в условиях введения ФГОС, 2013 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рамота управления образования, 1990 г.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юменской области, 2004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чётная грамот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Министерства образования и науки РФ, 2015 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ябрь 2011г.</w:t>
            </w:r>
          </w:p>
        </w:tc>
        <w:tc>
          <w:tcPr>
            <w:tcW w:w="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Русский язык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Коррекционные занят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,6,8-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>
          <w:trHeight w:val="449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.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дюков Сергей Юрье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циальный педаго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</w:rPr>
              <w:t xml:space="preserve">Среднее специальное педагогическое  </w:t>
            </w:r>
            <w:r>
              <w:rPr>
                <w:rFonts w:cs="Times New Roman" w:ascii="Times New Roman" w:hAnsi="Times New Roman"/>
                <w:spacing w:val="-12"/>
              </w:rPr>
              <w:t>Западно-Сибирский Государственный колледж, 2001 г., учитель труд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ральский гуманитарный институт, факультет психологии, 2 курс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тенденции развития школьной географии в свете модернизации системы образования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исследовательской культуры учащихся через проектную деятельность, 2012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ьные проблемы преподавания информатики и современные образовательные технологии, 2013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условиях массовой школы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Методика и организация преподавания предмета ОБЖ и БЖД, в условиях введения ФГОС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управления образования, 2008 г.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 октябрь 2015</w:t>
            </w:r>
          </w:p>
        </w:tc>
        <w:tc>
          <w:tcPr>
            <w:tcW w:w="7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еограф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Технология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Информатика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БЖ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25 ставки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,10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281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рдюкова Татьяна Константино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специальное педагогическое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Великоустюгское педагогическое училище, 1981 г., учитель начальн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еход на новые образовательные стандарты в начальной школе,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условиях массовой школы, 2009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КСЭ, 2013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русского языка и литературы в школе в условиях перехода на ФГОС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управления образования, 1983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департамента образования и науки Тюменской области, 2009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Благодарность Губернатора Тюменской области, 2012г.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рва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декабрь  2012г.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КСЭ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3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,3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</w:tr>
      <w:tr>
        <w:trPr>
          <w:trHeight w:val="168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омова Ольга Никола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больская государственная социально-педагогическая академи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русского языка и литератур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реализации ФГОС в условиях вариативности начального общего образования, 2014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ические технологии построения взаимодействия с детьми с ОВЗ в учебном и внеучебном процессе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ентябрь 20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ачальные классы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Русский язык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ическая коррекц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узы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,4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7</w:t>
            </w:r>
          </w:p>
        </w:tc>
      </w:tr>
      <w:tr>
        <w:trPr>
          <w:trHeight w:val="15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олукеева Людми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ла Александровн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в отпуске по уходу за ребенк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Учи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, Ишимский государственный институт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5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 математики.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общеобразовательной школе, 20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color w:val="FF0000"/>
                <w:spacing w:val="-12"/>
              </w:rPr>
            </w:pPr>
            <w:r>
              <w:rPr>
                <w:rFonts w:cs="Times New Roman" w:ascii="Times New Roman" w:hAnsi="Times New Roman"/>
                <w:color w:val="FF0000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  <w:tr>
        <w:trPr>
          <w:trHeight w:val="509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ушникова Галина Анато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 xml:space="preserve">Высшее, </w:t>
            </w:r>
            <w:r>
              <w:rPr>
                <w:rFonts w:cs="Times New Roman" w:ascii="Times New Roman" w:hAnsi="Times New Roman"/>
                <w:spacing w:val="-12"/>
              </w:rPr>
              <w:t>Арзамасский государственный педагогический институт, 1985 г., учитель биологии и химии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ременные подходы к школьному биологическому образовании,2011г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проблемы преподавания русского языка и литературы 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1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Интегрированное обучение детей с отклонениями в развитии в условиях массовой школы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етодика и организация преподавания предмета ОБЖ и БЖД, 2012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вопросы школьного физического образования, 2013 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ктуальные вопросы школьного химического образования, 2014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управления образования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991г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очётная грамота Департамента образования и науки Тюмен-ской области, 2004г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 xml:space="preserve">Грамота Тюменской областной Думы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08г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ая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ноябрь 2011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  <w:r>
              <w:rPr>
                <w:rFonts w:cs="Times New Roman" w:ascii="Times New Roman" w:hAnsi="Times New Roman"/>
                <w:spacing w:val="-12"/>
              </w:rPr>
              <w:t>Биолог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Литератур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Химия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0,8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2 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9,10</w:t>
            </w:r>
          </w:p>
          <w:p>
            <w:pPr>
              <w:pStyle w:val="Normal"/>
              <w:ind w:right="-57" w:hanging="0"/>
              <w:rPr/>
            </w:pPr>
            <w:r>
              <w:rPr>
                <w:rFonts w:cs="Times New Roman" w:ascii="Times New Roman" w:hAnsi="Times New Roman"/>
                <w:spacing w:val="-12"/>
              </w:rPr>
              <w:t xml:space="preserve">9,10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 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7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10</w:t>
            </w:r>
          </w:p>
        </w:tc>
      </w:tr>
      <w:tr>
        <w:trPr>
          <w:trHeight w:val="155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b/>
                <w:b/>
                <w:spacing w:val="-12"/>
              </w:rPr>
            </w:pPr>
            <w:r>
              <w:rPr>
                <w:rFonts w:cs="Times New Roman" w:ascii="Times New Roman" w:hAnsi="Times New Roman"/>
                <w:b/>
                <w:spacing w:val="-12"/>
              </w:rPr>
              <w:t>Гиренко Владислав Александрови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учи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еднее профессиональное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ПОУ ТО «Тюменский педагогический колледж», 2015 год, учитель начальных классов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-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Математ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Физика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редметный курс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Педагогическая коррекц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4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,5</w:t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5-8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8-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9</w:t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  <w:p>
            <w:pPr>
              <w:pStyle w:val="Normal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6,7</w:t>
            </w:r>
          </w:p>
        </w:tc>
      </w:tr>
      <w:tr>
        <w:trPr>
          <w:trHeight w:val="13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Афоньшина Татьяна Витальев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Воспит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еднее общее, 11 педагогический класс  школы №25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г. Тюмень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0 г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Совершенствование качества дошкольного образования в условиях его вариативности, 2010г.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рганизационно-педагогические основы образовательного процесса в условиях перехода на ФГОС дошкольного образования, 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Грамота управления образования, 2002 г.,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Грамота департамента образования и науки Тюменской области,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2010г.</w:t>
            </w:r>
          </w:p>
        </w:tc>
        <w:tc>
          <w:tcPr>
            <w:tcW w:w="1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 xml:space="preserve">Первая,  </w:t>
            </w:r>
          </w:p>
          <w:p>
            <w:pPr>
              <w:pStyle w:val="Normal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октябрь 2010г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Times New Roman" w:hAnsi="Times New Roman" w:cs="Times New Roman"/>
                <w:spacing w:val="-12"/>
              </w:rPr>
            </w:pPr>
            <w:r>
              <w:rPr>
                <w:rFonts w:cs="Times New Roman" w:ascii="Times New Roman" w:hAnsi="Times New Roman"/>
                <w:spacing w:val="-1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8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sectPr>
      <w:type w:val="nextPage"/>
      <w:pgSz w:orient="landscape" w:w="16838" w:h="11906"/>
      <w:pgMar w:left="1134" w:right="720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113" w:right="11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10:40:00Z</dcterms:created>
  <dc:creator>Любовь Анатольевна</dc:creator>
  <dc:description/>
  <dc:language>en-US</dc:language>
  <cp:lastModifiedBy>любовь</cp:lastModifiedBy>
  <cp:lastPrinted>2015-09-18T13:20:00Z</cp:lastPrinted>
  <dcterms:modified xsi:type="dcterms:W3CDTF">2016-02-19T10:40:00Z</dcterms:modified>
  <cp:revision>2</cp:revision>
  <dc:subject/>
  <dc:title/>
</cp:coreProperties>
</file>