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Финансов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Кунчурская   средняя общеобразовательная школа» на 2015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вартальная  разбивка планового  объема предоставляемых муниципальны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тоимостных показателях.</w:t>
      </w:r>
    </w:p>
    <w:tbl>
      <w:tblPr>
        <w:tblW w:w="160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7"/>
        <w:gridCol w:w="1187"/>
        <w:gridCol w:w="2105"/>
        <w:gridCol w:w="1389"/>
        <w:gridCol w:w="1389"/>
        <w:gridCol w:w="1389"/>
        <w:gridCol w:w="138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 / код класс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варт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варт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(001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7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8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4,4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,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3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6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6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финансовое обеспечение мероприятий на организацию питания детей, обучающихся в муниципальных образовательных организациях                     (02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полнительное финансовое обеспечение мероприятий на организацию бесплатного двухразового питания детей ,обучающихся по адаптированным основным общеобразовательным программам для обучающихся с ограниченными возможностями здоровья    (058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 образования  (00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чное возмещение расходов по созданию условий для осуществления присмотра и ухода за детьми в организациях, реализующих образовательную программу дошкольного образования            (004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4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п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6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оциальная поддержка семей, имеющих детей, в отношении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за счет средств областного бюджета (005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величения стоимости материальных запас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5</w:t>
            </w:r>
          </w:p>
        </w:tc>
      </w:tr>
      <w:tr>
        <w:trPr>
          <w:trHeight w:val="6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Коммунальные  расходы и содержание учреждений всего: в.т.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ммунальные расходы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д/са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ммунальные  расходы </w:t>
            </w:r>
            <w:r>
              <w:rPr>
                <w:rFonts w:cs="Arial CYR" w:ascii="Arial CYR" w:hAnsi="Arial CYR"/>
                <w:b/>
                <w:sz w:val="22"/>
                <w:szCs w:val="22"/>
              </w:rPr>
              <w:t>школ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ыс.ру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6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имущ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снов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ериальные запас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4:50:00Z</dcterms:created>
  <dc:creator>Федотов</dc:creator>
  <dc:description/>
  <cp:keywords/>
  <dc:language>en-US</dc:language>
  <cp:lastModifiedBy>kunchur</cp:lastModifiedBy>
  <cp:lastPrinted>2015-01-26T15:26:00Z</cp:lastPrinted>
  <dcterms:modified xsi:type="dcterms:W3CDTF">2015-01-26T10:26:00Z</dcterms:modified>
  <cp:revision>158</cp:revision>
  <dc:subject/>
  <dc:title>Муниципальное задание по предоставлению муниципальных услуг  муниципальным общеобразовательным учреждением Александровская средняя общеобразовательная школа в 2010 году и плановый период 2011,2012 гг</dc:title>
</cp:coreProperties>
</file>