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КУНЧУР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сная,2,  п.Кунчур, Нижнетавдинский район, Тюменская область, 626034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8 (34533) 2-58-20, E-mail kunchur@ yandex.ru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 февраля 2016 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унчурская СОШ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В. Глячк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февраля 2016 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left="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АОУ «КУНЧУР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(комплексная, краткосрочна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304155" cy="763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24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ЛЬТЛАН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15pt;width:417.6pt;height:6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ЛЬТЛАНДИЯ</w:t>
                      </w:r>
                    </w:p>
                  </w:txbxContent>
                </v:textbox>
                <v:path textpathok="t"/>
                <v:textpath on="t" fitshape="t" string="МУЛЬТЛАНД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70170" cy="283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нчур – 2016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Паспорт программы ……………………………………………………….3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яснительная записка…………… …………………………………..…..7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ь и задачи программы………………………………………………...12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астники программы……………………………………………………12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тапы реализации программы ……………………………………..……13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роки действия программ………………………………………………..15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держание деятельности ……………………………………….………15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Механизмы реализации программы …………………………………….17 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ловия реализации программы…………………………………………28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жидаемые результаты и критерии их оценки…………………………33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ализации программы……………………………………36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</w:rPr>
        <w:t>Список литературы и источников……………………………………...38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……………………………………………………………….39</w:t>
      </w:r>
    </w:p>
    <w:p>
      <w:pPr>
        <w:pStyle w:val="Style18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1. </w:t>
      </w:r>
      <w:r>
        <w:rPr>
          <w:rFonts w:cs="Times New Roman" w:ascii="Times New Roman" w:hAnsi="Times New Roman"/>
        </w:rPr>
        <w:t>Программа художественно -эстетической студии «СпортМаркер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Приложение 2.</w:t>
      </w:r>
      <w:r>
        <w:rPr>
          <w:rFonts w:cs="Times New Roman" w:ascii="Times New Roman" w:hAnsi="Times New Roman"/>
        </w:rPr>
        <w:t xml:space="preserve"> Программа спортивной  студии «Фольклор и игры»</w:t>
      </w:r>
    </w:p>
    <w:p>
      <w:pPr>
        <w:pStyle w:val="Heading"/>
        <w:numPr>
          <w:ilvl w:val="0"/>
          <w:numId w:val="12"/>
        </w:numPr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иложение 3. </w:t>
      </w:r>
      <w:r>
        <w:rPr>
          <w:b w:val="false"/>
          <w:sz w:val="28"/>
          <w:szCs w:val="28"/>
        </w:rPr>
        <w:t>Программа Школы одарённого ребёнка «Вундеркинд»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ложение 4.</w:t>
      </w:r>
      <w:r>
        <w:rPr>
          <w:b w:val="false"/>
          <w:sz w:val="28"/>
          <w:szCs w:val="28"/>
        </w:rPr>
        <w:t xml:space="preserve"> Программа музыкальноой студии «Мульткараоке»</w:t>
      </w:r>
    </w:p>
    <w:p>
      <w:pPr>
        <w:pStyle w:val="Heading"/>
        <w:numPr>
          <w:ilvl w:val="0"/>
          <w:numId w:val="12"/>
        </w:numPr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ложение 5.</w:t>
      </w:r>
      <w:r>
        <w:rPr>
          <w:b w:val="false"/>
          <w:sz w:val="28"/>
          <w:szCs w:val="28"/>
        </w:rPr>
        <w:t xml:space="preserve"> Программа видеосалона «Семицветик»</w:t>
      </w:r>
    </w:p>
    <w:p>
      <w:pPr>
        <w:pStyle w:val="Heading"/>
        <w:numPr>
          <w:ilvl w:val="0"/>
          <w:numId w:val="12"/>
        </w:numPr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ложение 6.</w:t>
      </w:r>
      <w:r>
        <w:rPr>
          <w:b w:val="false"/>
          <w:sz w:val="28"/>
          <w:szCs w:val="28"/>
        </w:rPr>
        <w:t xml:space="preserve"> Программа кино-краеведческой студии «По следам кино- и мультгероев»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риложение 7. Программа студии «Юный натуралист»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8. </w:t>
      </w:r>
      <w:r>
        <w:rPr>
          <w:rFonts w:cs="Times New Roman" w:ascii="Times New Roman" w:hAnsi="Times New Roman"/>
        </w:rPr>
        <w:t>Программа студии «Чтим и помним»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 Внутришкольный контроль за реализацией программы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Мониторинги воспитательного процесс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раткосрочная программа организации летнего отдыха, оздоровления и занятости несовершеннолетн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Мультланд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т проектной деятельност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 п. Кунчур, п. Торгили от 6 до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зличных учетны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 человек - первая смена в МАОУ «Кунчур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 человек – первая смена в филиале МАОУ «Кунчурская СОШ Торгилинская НОШ – детский са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– август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оздоровительно-образовательных условий для   формирования у воспитанников</w:t>
            </w:r>
            <w:r>
              <w:rPr>
                <w:color w:val="000000"/>
                <w:sz w:val="28"/>
                <w:szCs w:val="28"/>
              </w:rPr>
              <w:t xml:space="preserve"> личностно-ценностного отношения к своей Родине, своему родному краю, поселку, </w:t>
            </w:r>
            <w:r>
              <w:rPr>
                <w:sz w:val="28"/>
                <w:szCs w:val="28"/>
              </w:rPr>
              <w:t>развития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left="0" w:right="19"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ствовать сохранению и укреплению здоровья детей и подростков, формированию у них устойчивой мотивации к ведению здорового образа жизни путем включения в различные физкультурно-оздоровительные и 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left="0" w:right="19"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ть атмосферу активности, доброжелательности, способствующую раскрытию, развитию и реализации интеллектуального, физического, творческого, лидерского потенциала участников смены через сплочение временного детского коллекти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left="0" w:right="19"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ывать индивидуальные особенности детей и подростков, их интересы, склонности, особенности здоровья и строить на этой основе воспитательную работу через выработку индивидуальной траектории развития, раскрытие творческого потенциала в разных видах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left="0" w:right="19"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ствовать формирован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left="0" w:right="19"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ть и развивать гражданские чувства и качества: патриотизм, интернационализм, чувство долга и социальной ответственности, а также духовно-нравственную готовность личности к жизнедеятельности в быстро меняющихся услов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будет проходить в форме сюжетно-ролевой игры «Мультландия». По страницам русских сказок и мультфильмов. </w:t>
            </w:r>
          </w:p>
          <w:p>
            <w:pPr>
              <w:pStyle w:val="Normal"/>
              <w:ind w:right="-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технология программы – игров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Эти технологии обеспечат достижение поставленных организационных и методических цел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sz w:val="28"/>
                <w:szCs w:val="28"/>
              </w:rPr>
      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      </w:r>
          </w:p>
          <w:p>
            <w:pPr>
              <w:pStyle w:val="Normal"/>
              <w:ind w:right="-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.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укрепление здоровья у детей и подростков, участвующих в программе лагеря, выработка у них потребности в ведении здорового образа жизн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26"/>
              <w:ind w:left="93" w:right="19" w:firstLine="2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участниками смен своих индивидуальных особенностей в разных видах деятельности: творческой, познавательной, спортивной, социальной, коммуникативн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26"/>
              <w:ind w:left="93" w:right="19" w:firstLine="34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социальной активности у детей и подростков, понимание и принятие ими ответственности за собственные поступки и действия, развитие ценностного отношения к людям, природе, творчеству, культуре, правилам поведения, труду, желание принимать участие в социально значим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26"/>
              <w:ind w:left="93" w:right="19" w:firstLine="2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уровня социальной адаптированности детей и подростков, которое проявляется в принятии ими норм и правил поведения, в легком установлении контактов в людьми, в умении эффективно взаимодействовать с ними, в знании своих сильных сторон личности и использование их в целях самореализации;</w:t>
            </w:r>
          </w:p>
          <w:p>
            <w:pPr>
              <w:pStyle w:val="Style16"/>
              <w:numPr>
                <w:ilvl w:val="0"/>
                <w:numId w:val="19"/>
              </w:numPr>
              <w:ind w:left="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-патриотических качеств личности, повышение уровня осознанности, ценностного отношения к Отечеству.</w:t>
            </w:r>
          </w:p>
          <w:p>
            <w:pPr>
              <w:pStyle w:val="Style16"/>
              <w:numPr>
                <w:ilvl w:val="0"/>
                <w:numId w:val="19"/>
              </w:numPr>
              <w:ind w:left="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унчурская средняя общеобразовательная школ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34. Тюменская область Нижнетавдинский район п. Кунчур ул. Лесная 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ел/факс 8 (34533) 2-58-20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kunchur@ yandex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филиала МАОУ «Кунчурская СОШ Торгилинская НОШ-детский сад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26034. Тюменская область Нижнетавдинский район п. Торгили ул. Станционная 5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ел/факс 8 (34533) 2-58-03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 kunchur@ yandex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чкова Светлана Василь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ов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чкова С.В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унчур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Н. – зам. директора по 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Н. – зам. директора по В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О «Кунчурская СОШ», средства областного и муниципального бюджетов, спонсорские средств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Стремись быть смелым, добрым, умным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адость людям приноси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ись к здоровью, ведь отсюда - все устремления души!"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нашего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ала практика, основное содержание работы летнего лагеря составляет спортивная, познавательная, интеллектуально-творческая деятельность. Жизнь в лагере насыщенна, полезна, полна событий. Поэтому используются все возможности для интересного и полезного общения ребят с взрослыми и между собой. Досуг, игры побуждают к приобретению новых знаний, к серьезным размыш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 сказанного мы постарались разработать программу лагеря максимально интересной для детей и отвечающей потребностям и детей, и их родителей 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типажи героев русских сказок и мультфильмов, как нельзя лучше научат и воспитают ребят. Примеры поведения ни только положительных, но и отрицательных героев русских сказок помогут смоделировать необходимые поучительные ситуации. Познакомят с русскими тради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е дети – будущее нашей страны и мира. Им предстоит жить и быть творцами 21 века. Сегодня как никогда актуализировались проблемы нового века, которые будут зависеть от н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 этим и другими вопросами предстоит задуматься и найти ответ всем участникам смены «Мультланд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данной программы заключается в разнообразии и интенсивности видов деятельности: творческой, коллективной, групповой и т.д. Для программы «Мультландия» администрацией и педагогическим коллективом созданы все условия для успешной реализации, чтобы она понравилась детям и педагог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ализируя реализацию программ оздоровительного летнего лагеря прошлых лет </w:t>
      </w:r>
      <w:r>
        <w:rPr>
          <w:sz w:val="28"/>
          <w:szCs w:val="28"/>
        </w:rPr>
        <w:t>можно сделать вывод, что наиболее эффективной является работа, построенная в игровой форме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</w:rPr>
        <w:tab/>
        <w:tab/>
        <w:t>Игра – важнейшая сфера жизнедеятельности ребёнка. Сливаясь с трудом, познанием, искусством, спортом она обеспечивает необходимые эмоциональные условия для всестороннего гармоничного развития личности. В руках учителя, воспитателя она становится инструментом воспитания, позволяющим полнее учитывать возрастные особенности детей и подростков, развивать инициативу, самодеятельность, создавать атмосферу свободы творческой раскрепощённости в коллективе и условия для само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шлом учебном году была реализована программа «Надежда России». Она полностью отвечала требованиям и задачам, поставленным перед педагогами, работающими в летнее время с детьми. </w:t>
      </w:r>
      <w:r>
        <w:rPr>
          <w:rFonts w:eastAsia="SimSun;宋体"/>
          <w:sz w:val="28"/>
          <w:szCs w:val="28"/>
        </w:rPr>
        <w:t>За время работы лагерной смены его воспитанники смогли не только отдохнуть, но ещё и поправить своё здоровье.  Было организовано двухразовое полноценное питание с учётом необходимого количества калорий, витаминов, требуемых для растущего организма. С целью укрепления здоровья детей ежедневно проводились утренняя гигиеническая гимнастика, состоящая из комплекса физических упражнений, спортивные часы, весёлые эстафеты, соревн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лагеря соблюдались правила по охране жизни и здоровья детей, проводились ежедневные инструктажи с детьми и воспитателями: по пожарной безопасности, по правилам дорожного движения, по безопасному поведению во время массовых мероприятий и т.д. 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В начале лагерной смены и в конце фельдшером Кунчурского ФАП Дороховой М.В. проведено два медицинских обследования состояния здоровья детей, были отмечены результаты укрепления здоровья детей: увеличение веса отмечено у 47 % детей, отсутствие простудных и инфекционных заболеваний, нет случаев снижения веса, а также с детьми проведены беседы по профилактике вредных привычек, витаминизация, просветительская игра «Скажи здоровью да!», «Мы против Курения» и т.д.  На протяжении лагерной смены не было зарегистрировано ни одного случая заболевания (кишечные инфекции, ОРВи и т.д.), отсутствовал травматизм, т.е. индекс здоровья составил 100%.  (см. Таблица 1.)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нализ анкеты по выявлению степени удовлетворенност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одителей организацией лагер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851"/>
        <w:gridCol w:w="1705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опросе приняли участие 35 родите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овлетворены ли Вы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трудняюсь</w:t>
            </w:r>
          </w:p>
          <w:p>
            <w:pPr>
              <w:pStyle w:val="Normal"/>
              <w:ind w:firstLine="34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отдыха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оздоровления вашего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питания в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том индивидуальных особенностей вашего ребенка в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можностью проявиться способностям и умениям ваш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досуговой занятости, перечнем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м ребенка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работы кружков и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одействием всех организаций на территории микрорайона  по организации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ащенностью настольными и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ания родителей - </w:t>
      </w:r>
      <w:r>
        <w:rPr>
          <w:sz w:val="28"/>
          <w:szCs w:val="28"/>
        </w:rPr>
        <w:t>9 %  - из опрошенных родителей пожелали проводить больше выездов (экскурсий) за пределы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 % - были полностью удовлетворены работой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% - не дали ответа на пожелания.</w:t>
      </w:r>
    </w:p>
    <w:p>
      <w:pPr>
        <w:pStyle w:val="Normal"/>
        <w:ind w:firstLine="709"/>
        <w:jc w:val="right"/>
        <w:rPr/>
      </w:pPr>
      <w:r>
        <w:rPr>
          <w:i/>
        </w:rPr>
        <w:t>Таблица 2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нализ анкеты по выявлению степени удовлетворенност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етей организацией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"/>
        <w:gridCol w:w="416"/>
        <w:gridCol w:w="12"/>
        <w:gridCol w:w="708"/>
        <w:gridCol w:w="567"/>
        <w:gridCol w:w="756"/>
        <w:gridCol w:w="237"/>
        <w:gridCol w:w="246"/>
        <w:gridCol w:w="179"/>
        <w:gridCol w:w="283"/>
        <w:gridCol w:w="1024"/>
        <w:gridCol w:w="1670"/>
        <w:gridCol w:w="283"/>
        <w:gridCol w:w="400"/>
        <w:gridCol w:w="416"/>
      </w:tblGrid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ы ожидал (а) от пришкольного лагеря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ных мероприятий: игр, соревнований, походов, экскурс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х открытий, того, что не было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не ждал(а), не знаю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ебе не понравилось в лагере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овий и соблюдение режи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жарко в классе, скучно, выполнение зарядки, питание)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(разучивание песен, уборка, полив цветов,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ружков, мало настольных игр, в плохую погоду нечем заниматьс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%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фортное личностное пространство (нет друзей, обижают, скучно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равилос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ебе  понравилось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спортивные, развлекательные,</w:t>
              <w:br/>
              <w:t xml:space="preserve"> познавательные мероприятия)                                                           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общение, новые друзья, дружный коллектив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ся (ась) ли ты как личность за время пребывания в лагере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конечно                                                                                         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маю, что нет                                     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из мероприятий лагеря тебе понравились и запомнились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(соревнования, эстафеты, конкурсы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ые (праздники, дискотеки, поездки)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развивающие, настольные, компьют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, посещение библиотеки)          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ли скучно в лагере?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, было скучно                                                                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, было интересно и весело           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ли тебе страшн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ю, что нет                                    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еешь ли ты о чем-то, что произошло за время пребывания в лагере? О чем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мало поездок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сорился с ребятами                                                               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ко, что быстро закончился сезон                                               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%</w:t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 того, что ты получил(а) в лагере, ты можешь использовать в своей повседневной жизни уже сейчас?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 (а) коммуникабельным, умею дружить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б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) спортивные игры, пойду в спорт секцию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равилось петь и танцевать, запишусь в круж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%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 вести ЗОЖ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  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(а) пожелать себе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в лагере каждый год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здоровым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добрым и хорошо учить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 %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   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(а) пожелать другим ребятам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титься вновь в лагере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ругаться, дружить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здоровыми заниматься спортом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   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 (а) пожелать педагогам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добрыми и отзывчивыми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ь свою работу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е важное событие в лагере, было ли оно?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 закрытие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появился настоящий друг (подруга)                                   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%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и родители, и дети были удовлетворены организацией лагерной смены. Все это стало возможным благодаря продуманной работе взрослых и активной позиции дете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анализировав работу летнего оздоровительного лагеря, коллектив педагогов школы пришел к выводу, что деятельность по укреплению здоровья нужно продолжить в течение всего лет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ставленные цели и задачи, поставленные перед коллективом педагогов МАОУ «Кунчурская СОШ» в 2015 году выполнены. 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работка данной программы организации каникулярного отдыха, оздоровления и занятости детей была основана на анализе организации летнего оздоровительного отдыха 2015 года. А также она основа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и задач гражданского и патриотического воспитания, обусловленных государственной политикой и рекомендациями по проведению мероприятий в год Российского кино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м спроса родителей и детей на организованный и содержательный отдых школьников в период летних канику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м преемственности в содержании работы лагеря предыдущих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ей старых форм воспитательной работы и введением нов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ю использования богатого творческого потенциала подростков и педагогов в реализации цели и задач воспитания в лет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должительности программа является краткосрочной, т.е. реализуется в течение одной лагерной сме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с учетом </w:t>
      </w:r>
      <w:r>
        <w:rPr>
          <w:b/>
          <w:sz w:val="28"/>
          <w:szCs w:val="28"/>
        </w:rPr>
        <w:t xml:space="preserve">следующих законодательных нормативно-правовых документов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20" w:right="165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от 29.12.2012 № 273-ФЗ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сновных гарантиях прав ребенка в Российской Федерации» от 24.07.98 г. № 124-ФЗ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 от 30.12.2001 г. № 197-ФЗ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 Министерства образования и науки РФ «Об утверждении порядка проведения смен профильных лагерей, лагерей с дневным пребыванием, лагерей труда и отдыха» от 13.07.2001 № 2688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создание благоприятных оздоровительно-образовательных условий для   формирования у воспитанников</w:t>
      </w:r>
      <w:r>
        <w:rPr>
          <w:color w:val="000000"/>
          <w:sz w:val="28"/>
          <w:szCs w:val="28"/>
        </w:rPr>
        <w:t xml:space="preserve"> личностно-ценностного отношения к своей Родине, своему родному краю, поселку, </w:t>
      </w:r>
      <w:r>
        <w:rPr>
          <w:sz w:val="28"/>
          <w:szCs w:val="28"/>
        </w:rPr>
        <w:t>развития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ы организация и проведение комплекса мероприятий, направленных на решение следующих задач: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6"/>
        <w:ind w:left="0" w:right="19" w:firstLine="10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особствовать сохранению и укреплению здоровья детей и подростков, формированию у них устойчивой мотивации к ведению здорового образа жизни путем включения в различные физкультурно-оздоровительные и профилактические мероприят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76" w:leader="none"/>
        </w:tabs>
        <w:spacing w:lineRule="exact" w:line="326"/>
        <w:ind w:left="0" w:right="19" w:firstLine="10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ть атмосферу активности, доброжелательности, способствующую раскрытию, развитию и реализации интеллектуального, физического, творческого, лидерского потенциала участников смены через сплочение временного детского коллектива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6"/>
        <w:ind w:left="0" w:right="19" w:firstLine="10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ывать индивидуальные особенности детей и подростков, их интересы, склонности, особенности здоровья и строить на этой основе воспитательную работу через выработку индивидуальной траектории развития, раскрытие творческого потенциала в разных видах деятельности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6"/>
        <w:ind w:left="0" w:right="19" w:firstLine="10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особствовать формирован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6"/>
        <w:ind w:left="0" w:right="19" w:firstLine="10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ировать и развивать гражданские чувства и качества: патриотизм, интернационализм, чувство долга и социальной ответственности, а также духовно-нравственную готовность личности к жизнедеятельности в быстро меняющихся условиях.</w:t>
      </w:r>
    </w:p>
    <w:p>
      <w:pPr>
        <w:pStyle w:val="Normal"/>
        <w:shd w:fill="FFFFFF" w:val="clear"/>
        <w:spacing w:lineRule="exact" w:line="326"/>
        <w:ind w:right="19" w:firstLine="10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 Участники программы: </w:t>
      </w:r>
      <w:r>
        <w:rPr>
          <w:sz w:val="28"/>
          <w:szCs w:val="28"/>
        </w:rPr>
        <w:t>дети от 6 до 16 лет. 55 обучающихся из МАОУ «Кунчурская СОШ», и 17 детей в филиале МАОУ «Кунчурская СОШ Торгилинская НОШ – детский сад».  При комплектовании особое внимание у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из сем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различных учетных катег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с ограниченными возможностями здоровь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Этап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ой программы </w:t>
      </w:r>
      <w:r>
        <w:rPr>
          <w:b/>
          <w:sz w:val="28"/>
          <w:szCs w:val="28"/>
        </w:rPr>
        <w:t>«Мультландия»</w:t>
      </w:r>
      <w:r>
        <w:rPr>
          <w:b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дготовительный этап – 1 этап</w:t>
      </w:r>
      <w:r>
        <w:rPr>
          <w:sz w:val="28"/>
          <w:szCs w:val="28"/>
        </w:rPr>
        <w:t xml:space="preserve"> (февраль-май 2016г.), характеризуется подготовкой к сезону, смене. Основные виды деятельности: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зработка педагогической основы программы и сюжетно-игровой модели смен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подбор методического материала на основе учета тематики смены (форм занятости несовершеннолетних в летний период) и контингента обучающихся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и воспитателей, помощников организаторов досуга формам и методам работы с детьми и подросткам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психолого-педагогических диагностик и анкет для детей разных категорий и их родителе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семинары для педагогического коллектива, помощников организаторов досуг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тематической атрибутики на каждую смену;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привлечение дополнительных кадров для реализации цели и задач комплексной программ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нешних связей с социальными учреждениями, учреждениями культуры (заключение договоров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авки методической литературы в библиотеке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директором школы, рассмотрение на педагогическом совете, согласование на заседании Управляющего совет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одулей программы на Совете старшеклассников, с целью привлечения старшеклассников к социально значимой деятельности в рамках лагеря (работа клубов по интересам, помощники организаторов досуга, сотрудники пресс-центра, звукооператоры и другие социальные практики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организации летнего отдыха обучающихся на сайте школы.</w:t>
      </w:r>
    </w:p>
    <w:p>
      <w:pPr>
        <w:pStyle w:val="Heading4"/>
        <w:spacing w:before="0" w:after="0"/>
        <w:rPr/>
      </w:pPr>
      <w:r>
        <w:rPr/>
        <w:t>Организационный этап – 2 этап (1-3 июня 2016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детских коллектив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уск игровой модел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законами, традициями и правилами жизнедеятельности лаге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патриотических установок и гражданской позиции воспитан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ервичной диагностики уровня индивидуального здоровья воспитанников и назначение оздоровительных процедур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дение анкетирования и тестирования детей с целью определения их психического состояния и зон тревожности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в каждом отряде организационных сборов;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 комплекса услуг системы дополнительного образов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ие смены.</w:t>
      </w:r>
    </w:p>
    <w:p>
      <w:pPr>
        <w:pStyle w:val="Heading4"/>
        <w:spacing w:before="0" w:after="0"/>
        <w:rPr/>
      </w:pPr>
      <w:r>
        <w:rPr/>
        <w:t>Основной этап – 3 этап – непосредственная реализация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ой идеи программы, содержания программ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дневное наблюдение за состоянием детей со стороны педагогов, психолога, медицинского работника, воспитателей с занесением соответствующих записей в дневники.</w:t>
      </w:r>
    </w:p>
    <w:p>
      <w:pPr>
        <w:pStyle w:val="Heading4"/>
        <w:spacing w:before="0" w:after="0"/>
        <w:rPr/>
      </w:pPr>
      <w:r>
        <w:rPr/>
        <w:t>Заключительный этап -    подведение итогов смены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подведение итогов работы органов детского самоуправления,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награждение наиболее активных участников смены и вручение им благодарственных писем и грамот родителям с символикой лагеря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щальных отрядных "Огоньков"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чты "На память другу"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итогового продукта деятельности каждого отряда в рамках смены,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мероприятий (фотографий) по программе лагеря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лагерный этап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сихолого-педагогических диагностик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дпрограмм, разработка рекомендаций для педагогов и воспитателей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 с социально-педагогическим эффектом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ейств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 август 2016 года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технология программы – игрова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эффективно преодолеваются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ограмм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 и викторин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соревнован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мастерских, студиях, секциях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рты, фестивали, акции и др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ладная творческая деятельность. Осуществляется в мастерских по интересам. Посещение свободное, выбор обусловлен личным интересом ребёнка. Р</w:t>
      </w:r>
      <w:r>
        <w:rPr>
          <w:sz w:val="28"/>
        </w:rPr>
        <w:t xml:space="preserve">абота творческих лабораторий, направленная на реализацию    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ы деятельности:</w:t>
      </w:r>
    </w:p>
    <w:p>
      <w:pPr>
        <w:pStyle w:val="Normal"/>
        <w:ind w:hanging="180"/>
        <w:jc w:val="both"/>
        <w:rPr>
          <w:sz w:val="28"/>
        </w:rPr>
      </w:pPr>
      <w:r>
        <w:rPr>
          <w:color w:val="000000"/>
          <w:sz w:val="28"/>
          <w:szCs w:val="27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jc w:val="both"/>
        <w:rPr>
          <w:sz w:val="28"/>
        </w:rPr>
      </w:pPr>
      <w:r>
        <w:rPr>
          <w:color w:val="000000"/>
          <w:sz w:val="28"/>
          <w:szCs w:val="27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/>
      </w:pPr>
      <w:r>
        <w:rPr>
          <w:sz w:val="28"/>
          <w:szCs w:val="28"/>
        </w:rPr>
        <w:t>- воспитание социально значимых качеств личности, гражданского самосознания, как результат комплекса воспитательных процессов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мение общаться с окружающими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умение самоорганизовывать свою деятельность. 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, разумного и гуманного поведения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  <w:r>
        <w:rPr>
          <w:sz w:val="28"/>
          <w:szCs w:val="28"/>
        </w:rPr>
        <w:t xml:space="preserve">. Анализ игровых ситуаций, </w:t>
      </w:r>
      <w:r>
        <w:rPr>
          <w:b/>
          <w:sz w:val="28"/>
          <w:szCs w:val="28"/>
        </w:rPr>
        <w:t>обсуждение, сопоставление</w:t>
      </w:r>
      <w:r>
        <w:rPr>
          <w:sz w:val="28"/>
          <w:szCs w:val="28"/>
        </w:rPr>
        <w:t xml:space="preserve"> с современным обществом и человеком, поиск </w:t>
      </w:r>
      <w:r>
        <w:rPr>
          <w:b/>
          <w:sz w:val="28"/>
          <w:szCs w:val="28"/>
        </w:rPr>
        <w:t>причин и следствий, открытых</w:t>
      </w:r>
      <w:r>
        <w:rPr>
          <w:sz w:val="28"/>
          <w:szCs w:val="28"/>
        </w:rPr>
        <w:t xml:space="preserve"> детьми явлений осуществляется на </w:t>
      </w:r>
      <w:r>
        <w:rPr>
          <w:b/>
          <w:sz w:val="28"/>
          <w:szCs w:val="28"/>
        </w:rPr>
        <w:t>Советах, спецмероприятиях</w:t>
      </w:r>
      <w:r>
        <w:rPr>
          <w:sz w:val="28"/>
          <w:szCs w:val="28"/>
        </w:rPr>
        <w:t xml:space="preserve"> (ролевые игры, игры по станциям, спор-шоу и т.д</w:t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1"/>
          <w:numId w:val="45"/>
        </w:numPr>
        <w:shd w:fill="FFFFFF" w:val="clear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Основные принципы реализации программы «Мультландия»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гуманизм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комплексности оздоровления и воспитания ребенк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систематичности и преемственност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всеобщности и доступност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индивидуального подход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самодеятельност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творчества и успех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занимательност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доверия и поддержк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нцип гармонизации.</w:t>
      </w:r>
    </w:p>
    <w:p>
      <w:pPr>
        <w:pStyle w:val="Normal"/>
        <w:shd w:fill="FFFFFF" w:val="clear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shd w:fill="FFFFFF" w:val="clear"/>
        <w:spacing w:lineRule="exact" w:line="384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сновные   принципы   организации   жизнедеятельности   детского </w:t>
      </w:r>
      <w:r>
        <w:rPr>
          <w:b/>
          <w:bCs/>
          <w:color w:val="000000"/>
          <w:spacing w:val="-18"/>
          <w:sz w:val="28"/>
          <w:szCs w:val="28"/>
        </w:rPr>
        <w:t>коллектив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hanging="426"/>
        <w:jc w:val="both"/>
        <w:rPr>
          <w:iCs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ринцип уважения к личности ребёнка.</w:t>
      </w:r>
      <w:r>
        <w:rPr>
          <w:sz w:val="28"/>
          <w:szCs w:val="28"/>
        </w:rPr>
        <w:t xml:space="preserve"> Создаётся атмосфера бережного отношения к личности ребёнк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right="10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ринцип коллективной творческой деятельности (</w:t>
      </w:r>
      <w:r>
        <w:rPr>
          <w:color w:val="000000"/>
          <w:spacing w:val="-2"/>
          <w:sz w:val="28"/>
          <w:szCs w:val="28"/>
        </w:rPr>
        <w:t xml:space="preserve">предполагает </w:t>
      </w:r>
      <w:r>
        <w:rPr>
          <w:color w:val="000000"/>
          <w:spacing w:val="-3"/>
          <w:sz w:val="28"/>
          <w:szCs w:val="28"/>
        </w:rPr>
        <w:t xml:space="preserve">организацию творческих дел усилиями вожатского и детского коллективов, </w:t>
      </w:r>
      <w:r>
        <w:rPr>
          <w:color w:val="000000"/>
          <w:spacing w:val="-4"/>
          <w:sz w:val="28"/>
          <w:szCs w:val="28"/>
        </w:rPr>
        <w:t xml:space="preserve">что позволяет участникам программы реализовать свои творческие, </w:t>
      </w:r>
      <w:r>
        <w:rPr>
          <w:color w:val="000000"/>
          <w:spacing w:val="-2"/>
          <w:sz w:val="28"/>
          <w:szCs w:val="28"/>
        </w:rPr>
        <w:t xml:space="preserve">организаторские, интеллектуальные способности в совместной организации </w:t>
      </w:r>
      <w:r>
        <w:rPr>
          <w:color w:val="000000"/>
          <w:spacing w:val="-5"/>
          <w:sz w:val="28"/>
          <w:szCs w:val="28"/>
        </w:rPr>
        <w:t>планирования, разработке, проведении и анализе дел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  <w:tab w:val="left" w:pos="1800" w:leader="none"/>
        </w:tabs>
        <w:spacing w:lineRule="exact" w:line="331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>Принцип сотрудничества, сотворчества, содружества (</w:t>
      </w:r>
      <w:r>
        <w:rPr>
          <w:color w:val="000000"/>
          <w:spacing w:val="-4"/>
          <w:sz w:val="28"/>
          <w:szCs w:val="28"/>
        </w:rPr>
        <w:t xml:space="preserve">вожатый - </w:t>
      </w:r>
      <w:r>
        <w:rPr>
          <w:color w:val="000000"/>
          <w:spacing w:val="-5"/>
          <w:sz w:val="28"/>
          <w:szCs w:val="28"/>
        </w:rPr>
        <w:t>вожатый, вожатый -  ребёнок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right="10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Принцип включённости детей в социально значимые отношения </w:t>
      </w:r>
      <w:r>
        <w:rPr>
          <w:color w:val="000000"/>
          <w:spacing w:val="-6"/>
          <w:sz w:val="28"/>
          <w:szCs w:val="28"/>
        </w:rPr>
        <w:t>(самоуправление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>Принцип позитивного решения конфликтных ситуац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нцип толерантности </w:t>
      </w:r>
      <w:r>
        <w:rPr>
          <w:color w:val="000000"/>
          <w:sz w:val="28"/>
          <w:szCs w:val="28"/>
        </w:rPr>
        <w:t xml:space="preserve">(терпимость к мнениям других людей, другому </w:t>
      </w:r>
      <w:r>
        <w:rPr>
          <w:color w:val="000000"/>
          <w:spacing w:val="-5"/>
          <w:sz w:val="28"/>
          <w:szCs w:val="28"/>
        </w:rPr>
        <w:t>образу жизни, национальности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ринцип     чередования     форм     активности (</w:t>
      </w:r>
      <w:r>
        <w:rPr>
          <w:color w:val="000000"/>
          <w:spacing w:val="-5"/>
          <w:sz w:val="28"/>
          <w:szCs w:val="28"/>
        </w:rPr>
        <w:t>сочетание     спортивных, интеллектуальных, творческих форм деятельности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Принцип    духовности, сочетания    общечеловеческих    и    российских </w:t>
      </w:r>
      <w:r>
        <w:rPr>
          <w:bCs/>
          <w:iCs/>
          <w:color w:val="000000"/>
          <w:spacing w:val="-6"/>
          <w:sz w:val="28"/>
          <w:szCs w:val="28"/>
        </w:rPr>
        <w:t>национальных ценностей в организации жизнедеятельности де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1. Направления деятельности программы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ртивно-оздоровительное.</w:t>
      </w:r>
      <w:r>
        <w:rPr>
          <w:sz w:val="28"/>
          <w:szCs w:val="28"/>
        </w:rPr>
        <w:t xml:space="preserve"> 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</w:t>
      </w:r>
      <w:r>
        <w:rPr>
          <w:sz w:val="28"/>
          <w:szCs w:val="28"/>
        </w:rPr>
        <w:t>. Спортивные игры, состязания, соревнования, оздоровительные часы, походы, военно-спортивная игра “Зарничка”, ток-шоу “Мы за ЗОЖ”, “Пожарный калейдоскоп”, уроки Мойдодыра, рисунки на тему “С огнем не шути”, мини-футбол “воспитатели-дети”, ежедневная утренняя гимнастическая зарядка, спартакиады по различным видам спорта в Долине спорта, подвижные игры.</w:t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детей и подростков понимания необходимости позитивного отношения к своему здоровью и здоровью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работка умений и навыков здорового образа жизни, осознание ценности жизнедеятельности без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простейших способов укрепления собственного здоровья, профилактика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портивных лид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готовности поделиться знаниями и умениями с окружающими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вредных привыче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 Гражданско-патриотическое</w:t>
      </w:r>
      <w:r>
        <w:rPr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триотизм – энергия созидания. Ежедневно отдавая почести символам государства, ветеранам-землякам, защищавшим нашу Родину в годы войны, мы тем самым проявляем любовь и уважение к своей Родине, гордость за принадлежность к гражданам России. Комплекс мероприятий патриотической тематики лег в основу воспитательной работы лагер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. </w:t>
      </w:r>
      <w:r>
        <w:rPr>
          <w:sz w:val="28"/>
          <w:szCs w:val="28"/>
        </w:rPr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ы; праздник «Я живу в России», посвящённый Дню России; беседы “Никто не забыт, ничто не забыто”; встречи с ветеранами Великой Отечественной; диспут “Готов ли ты служить Отечеству?”, беседа “Этих дней не смолкнет Слава!”военно-спортивная игра «Зарнич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ультуры межличностных отношений, воспитание уважения к мнению, чести и достоинству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е нравственного иде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заимопомощи и   взаимоподдержки в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амодисциплины и ответственност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культурных норм общения и поведения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и использование в практической деятельности полученных знаний, умений, навыков выбранно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уважение к гражданской символике, знание песен военных лет и песен гражданской тематики, общелагерных и отрядных песе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олого - туристическ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.</w:t>
        <w:tab/>
      </w:r>
      <w:r>
        <w:rPr>
          <w:sz w:val="28"/>
          <w:szCs w:val="28"/>
        </w:rPr>
        <w:t>Прогулки и экскурсии в природу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акци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атические огоньк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– путешествие «Экологическая кругосветка», праздник “День леса”, экологическая сказка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гащение знаниями и опытом общения с прир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разнообразными формами и методами поиска знаний, практическими умениями, организаторскими способностями, расширение круго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необходимой физической и моральной закалки на экскур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кологическ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Академия творчества» - досугов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. </w:t>
      </w:r>
      <w:r>
        <w:rPr>
          <w:sz w:val="28"/>
          <w:szCs w:val="28"/>
        </w:rPr>
        <w:t>Реализация исполняющей части программы, плана досугово-познавательных программ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мены, музыкальные часы, вечер песни “Наполним музыкой сердца”, конкурс актерского мастерства, фабрика звезд, игры на сплоченность, «Модный приговор», «Минута славы», торжественная линейка и праздничный концерт на закрытие сме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навыками культуры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лидерских качеств, творческих способностей, артис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навыков взаимопонимания, взаимоподдержки в условиях детск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знаний об организатор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Детское самоуправление.</w:t>
      </w:r>
      <w:r>
        <w:rPr>
          <w:sz w:val="28"/>
          <w:szCs w:val="28"/>
        </w:rPr>
        <w:t xml:space="preserve"> Детское самоуправление носит характер ролевой игры. Такие мероприятия способствуют формированию характера, слиянию физического, эмоционально-нравственного и социального аспекта в развитии каждого ребенка. Формируется чувство “команды”, ответственности за общее дело, стремление к победе, взаимопомощь и взаимовыру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четвертых, игра - это способ создать эмоционально-эстетический фон жизнедеятельности детск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лагерной смены педагогический коллектив МАОУ использует весь спектр игрового материала для раскрытия творческого потенциала ребят лагерной смены. </w:t>
      </w:r>
    </w:p>
    <w:p>
      <w:pPr>
        <w:pStyle w:val="Normal"/>
        <w:numPr>
          <w:ilvl w:val="1"/>
          <w:numId w:val="4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овой мод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посредством технологий проектирования и образовательного маршру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всех отрядов- студий подчиняется единому принципу организации: теория вопроса – знакомство с культурно-историческим, социальным объектом – итоговый продукт. В каждой студии свой «режиссер», который ежедневно пишет сценарий своей деятельности. В конце дня «съёмочная» группа создаёт кадр отрядной кинохроники и «вшивает» его в свою киноленту. Таким образом, в конце смены у каждой студии будет создан свой кинофильм. </w:t>
      </w:r>
    </w:p>
    <w:p>
      <w:pPr>
        <w:pStyle w:val="Normal"/>
        <w:numPr>
          <w:ilvl w:val="1"/>
          <w:numId w:val="49"/>
        </w:numPr>
        <w:ind w:left="1429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сю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на будет проходить в форме сюжетно-ролевой игры «Мультландия». По страницам русских сказок и мультфильмов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иск и талант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ешение пробле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жные и сплочённые отношения в отряд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зиция в игр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действия и поступ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жизни лагеря проходит под определённым девизом и эмоциональным настроем. Например, «номинацией дня» заявлено выбор утраченного качества «Дружелюбие». 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.  Система стимулирования деятельности участников смены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составляющие системы стимулирования смены взаимосвязаны.  Отрядный рост – система взаимосвязанных между собой компонентов, способствующих принятию воспитанниками активной жизненной позиции через разнообразную по форме и содержанию деятельность. Личностный рост каждого ребенка ведет к развитию отрядного роста, а также к стимулированию познавательной деятельности, саморазвития, самообразования каждого ребенка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андный рост. </w:t>
      </w:r>
      <w:r>
        <w:rPr>
          <w:sz w:val="28"/>
          <w:szCs w:val="28"/>
        </w:rPr>
        <w:t>По итогам дня каждая команда, участвуя в мероприятиях, зарабатывает жетоны «кадрики», которые имеет свою цветовую гамму: красный - 1 место, оранжевый – 2 место, желтый – 3 место, голубой – участие. Чем больше «кадриков» на стенде отряда, тем ближе «надежда» на победу отряда. Отряд-лидер определяется по итогам всей смены. Побеждает отряд, который заработал наибольшее количество «кадрик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рост. </w:t>
      </w:r>
      <w:r>
        <w:rPr>
          <w:sz w:val="28"/>
          <w:szCs w:val="28"/>
        </w:rPr>
        <w:t>На смене действует система оценки личностного роста ребенка в течение всего периода. Воспитателем и помощниками организатора досуга определяются ребята, отличившиеся в течение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день определяется ребёнок – лидер дня «Гордость отряда». Ребенку, который очень активно проявил себя в различных видах деятельности, вручается медаль. Личные награды ребенка фиксируются на киноленте в фойе лагеря «Мультланд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 Кинохроника событий отрядов. </w:t>
      </w:r>
      <w:r>
        <w:rPr>
          <w:sz w:val="28"/>
          <w:szCs w:val="28"/>
        </w:rPr>
        <w:t>Каждому отряду в начале смены для анализа жизнедеятельности вручается 18 листов формата А3, которые будут оформляться в виде кадров из отрядной жизни. Кинохроника включает в себ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заработанных каждым ребёнком «кадриков» (жетон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ю о ребёнке – лидере дня, «гордость отря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ация всех событий текущ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ё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оценка отряда за ден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ии, реализующие социально ориентированные проекты, углубляющие в том числе предметные области «История», «Краеведение», «Биология» имеют самостоятельные планы работы, но при этом учувствуют в общелагерном мероприятии, которое направленно на реализацию программы «Мультландия» (приложения 6,7,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реализации всех модулей программы принимают участие члены Совета старшеклассников. Социальные роли, осваиваемые старшеклассниками: помощники организаторов досуга, руководители клубов по интересам, творческих мастерских, журналисты и фотографы пресс-центра и др., необходимые для жизнедеятельности детского оздоровительного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8288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52" t="19024" r="29246" b="5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48275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0pt;margin-top:-76.5pt;width:413.2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rPr>
          <w:sz w:val="40"/>
        </w:rPr>
      </w:pPr>
      <w:r>
        <w:rPr>
          <w:b/>
          <w:i/>
          <w:color w:val="FF0000"/>
          <w:sz w:val="36"/>
          <w:szCs w:val="36"/>
        </w:rPr>
        <w:t>МАОУ «КУНЧУРСКАЯ СОШ»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7"/>
      </w:tblGrid>
      <w:tr>
        <w:trPr>
          <w:trHeight w:val="289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РЕМЯ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РОПРИЯТИЯ</w:t>
            </w:r>
          </w:p>
        </w:tc>
      </w:tr>
      <w:tr>
        <w:trPr>
          <w:trHeight w:val="875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.30 - 9.0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ём детей</w:t>
            </w:r>
            <w:r>
              <w:rPr>
                <w:b/>
                <w:bCs/>
                <w:iCs/>
                <w:sz w:val="40"/>
                <w:szCs w:val="40"/>
              </w:rPr>
              <w:t>. Зарядка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.00 - 9.15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Утренняя линейка, подъём флага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.15 - 10.00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Завтрак</w:t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- 11.0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Работа по плану отрядов, общественно полезный труд, </w:t>
              <w:br/>
              <w:t>работа кружков и секций  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.00- 12.0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Общелагерное мероприятие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</w:rPr>
              <w:t>12-00- 13-0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Кружковая работа, оздоровительные процедуры</w:t>
            </w:r>
          </w:p>
        </w:tc>
      </w:tr>
      <w:tr>
        <w:trPr>
          <w:trHeight w:val="464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</w:rPr>
              <w:t>13-00- 13-3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Обед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</w:rPr>
              <w:t>13-30- 15-0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Дневной сон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-00- 15.3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Полдник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.30- 16.3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Кружковая работа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.30- 17.3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Общий сбор. Линейка. Итоги дня 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.30</w:t>
            </w:r>
          </w:p>
        </w:tc>
        <w:tc>
          <w:tcPr>
            <w:tcW w:w="597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Уход до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/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Лагеря</w:t>
      </w:r>
    </w:p>
    <w:p>
      <w:pPr>
        <w:pStyle w:val="Normal"/>
        <w:jc w:val="right"/>
        <w:rPr/>
      </w:pPr>
      <w:r>
        <w:rPr/>
        <w:t>_________________А.Н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4pt;width:380pt;height:47.3pt;mso-wrap-style:none;v-text-anchor:middle;mso-position-vertical:top" type="_x0000_t136">
            <v:path textpathok="t"/>
            <v:textpath on="t" fitshape="t" string="Расписание работы&#10;кружков и секци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2561"/>
        <w:gridCol w:w="1248"/>
        <w:gridCol w:w="187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ворческая мастер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ьклор и иг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из русских народных подвижных игр на открытом воздух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нов Н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карао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песен из мультфиль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Т.П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салон «Семицвети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анализ художественных и мультипликационных филь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ирова И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ый натуралис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ята изучают флору родного края, учатся простейшим навыка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хранения экологического баланс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А.Н.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ундеркин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одарённого ребё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елева Г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удия «Акварельк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- эстетический кру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 ср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тус Н.П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ледам кино- и мультгеро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о- краеведческая сту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дина Н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им и помни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ко- патриотическая сту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6: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5105" cy="300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158.6pt;width:740.9pt;height:158.5pt;mso-wrap-style:none;v-text-anchor:middle;mso-position-vertical:top" type="_x0000_t136">
            <v:path textpathok="t"/>
            <v:textpath on="t" fitshape="t" string="План-сетка&#10; работы лагеря &#10;с дневным пребыванием детей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154.95pt;width:699.05pt;height:154.85pt;mso-wrap-style:none;v-text-anchor:middle;mso-position-vertical:top" type="_x0000_t136">
            <v:path textpathok="t"/>
            <v:textpath on="t" fitshape="t" string="«МУЛЬТЛАНДИ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День первый 1ию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День второй 2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В гостях у сказ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Путешествие в «Простоквашино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44"/>
                <w:szCs w:val="44"/>
              </w:rPr>
              <w:t>1. Приём детей, оформление документов. Размещение по отрядам, комнатам. Знакомство с техникой безопасности и правилами внутреннего распорядка лагеря.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. Игра «Знакомство с жителями Мультланди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3.Игровая программа 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«Веселая карусель».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.Знакомство с пространством лагеря (библиотека, спальни, игровые, столовая, вожатская и  др.).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. Дискоте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2060"/>
                <w:sz w:val="44"/>
                <w:szCs w:val="44"/>
              </w:rPr>
              <w:t xml:space="preserve">1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Операция «Ую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Викторина «Путешествие в Мультландию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Конкурс на лучшее оформление отря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Турнир на кубок «Матроскина»</w:t>
            </w:r>
          </w:p>
          <w:p>
            <w:pPr>
              <w:pStyle w:val="Normal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5.Минутка здоровья «Твой режим дня»</w:t>
            </w:r>
          </w:p>
          <w:p>
            <w:pPr>
              <w:pStyle w:val="Normal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6.Отрядные дела (название отряда, девиз, эмблема, флаг…)</w:t>
            </w:r>
          </w:p>
          <w:p>
            <w:pPr>
              <w:pStyle w:val="Normal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3. Работа кружков.</w:t>
            </w:r>
          </w:p>
          <w:p>
            <w:pPr>
              <w:pStyle w:val="Normal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5. Ведение «Киноленты зарождения отрядов».</w:t>
            </w:r>
          </w:p>
          <w:p>
            <w:pPr>
              <w:pStyle w:val="Normal"/>
              <w:rPr>
                <w:color w:val="002060"/>
                <w:sz w:val="44"/>
                <w:szCs w:val="44"/>
              </w:rPr>
            </w:pPr>
            <w:r>
              <w:rPr>
                <w:color w:val="002060"/>
                <w:sz w:val="44"/>
                <w:szCs w:val="44"/>
              </w:rPr>
              <w:t>6. Просмотр мультфильм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 xml:space="preserve">День третий 3 июн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День четвертый 4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b/>
                <w:color w:val="00B05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b/>
                <w:color w:val="00B050"/>
                <w:sz w:val="44"/>
                <w:szCs w:val="44"/>
                <w:u w:val="single"/>
              </w:rPr>
              <w:t xml:space="preserve">Страна кота Леопольд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b/>
                <w:color w:val="00B05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b/>
                <w:color w:val="7030A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b/>
                <w:color w:val="7030A0"/>
                <w:sz w:val="44"/>
                <w:szCs w:val="44"/>
                <w:u w:val="single"/>
              </w:rPr>
              <w:t xml:space="preserve">Подарок для самого слабого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Открытие лагерной смены «Ребята, давайте жить дружно»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Спорт час «В гостях у Леопольда»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Игровая программа «В гостях у сказки»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 xml:space="preserve">Конкурс рисунков «Ребята, давайте жить дружно».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Отрядные дела</w:t>
            </w:r>
          </w:p>
          <w:p>
            <w:pPr>
              <w:pStyle w:val="Normal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</w:r>
          </w:p>
          <w:p>
            <w:pPr>
              <w:pStyle w:val="Normal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</w:r>
          </w:p>
          <w:p>
            <w:pPr>
              <w:pStyle w:val="Normal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</w:r>
          </w:p>
          <w:p>
            <w:pPr>
              <w:pStyle w:val="Normal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7030A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«Помоги себе сам», уборка терри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2.Беседа «ПДД- надо знать и выполнять!»</w:t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3. Турнир «Рыцарей»</w:t>
            </w:r>
          </w:p>
          <w:p>
            <w:pPr>
              <w:pStyle w:val="Normal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4. Работа кружков.</w:t>
            </w:r>
          </w:p>
          <w:p>
            <w:pPr>
              <w:pStyle w:val="Normal"/>
              <w:ind w:left="-50" w:hanging="0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5. Игровая программа «Поделись улыбкою своей»</w:t>
            </w:r>
          </w:p>
          <w:p>
            <w:pPr>
              <w:pStyle w:val="Normal"/>
              <w:ind w:left="128" w:hanging="0"/>
              <w:jc w:val="both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6.Просмотр мультфильмов</w:t>
            </w:r>
          </w:p>
          <w:p>
            <w:pPr>
              <w:pStyle w:val="Normal"/>
              <w:ind w:left="128" w:hanging="0"/>
              <w:jc w:val="both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  <w:p>
            <w:pPr>
              <w:pStyle w:val="Normal"/>
              <w:ind w:left="128" w:hanging="0"/>
              <w:jc w:val="both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b/>
                <w:color w:val="7030A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b/>
                <w:color w:val="7030A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  <w:sz w:val="44"/>
                <w:szCs w:val="44"/>
              </w:rPr>
            </w:pPr>
            <w:r>
              <w:rPr>
                <w:b/>
                <w:color w:val="3333CC"/>
                <w:sz w:val="44"/>
                <w:szCs w:val="44"/>
              </w:rPr>
              <w:t>День пятый 6 ию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День шестой 7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color w:val="3333CC"/>
                <w:sz w:val="44"/>
                <w:szCs w:val="44"/>
                <w:u w:val="single"/>
              </w:rPr>
              <w:t>Страна сказо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  <w:u w:val="single"/>
              </w:rPr>
              <w:t>В гостях у Гудв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  <w:sz w:val="44"/>
                <w:szCs w:val="44"/>
              </w:rPr>
            </w:pPr>
            <w:r>
              <w:rPr>
                <w:color w:val="3333CC"/>
                <w:sz w:val="44"/>
                <w:szCs w:val="44"/>
              </w:rPr>
              <w:t>1. Презентация «Чудеса кинематографии»</w:t>
            </w:r>
          </w:p>
          <w:p>
            <w:pPr>
              <w:pStyle w:val="Normal"/>
              <w:jc w:val="both"/>
              <w:rPr>
                <w:color w:val="3333CC"/>
                <w:sz w:val="44"/>
                <w:szCs w:val="44"/>
              </w:rPr>
            </w:pPr>
            <w:r>
              <w:rPr>
                <w:color w:val="3333CC"/>
                <w:sz w:val="44"/>
                <w:szCs w:val="44"/>
              </w:rPr>
              <w:t>2.Викторина «Сказочный лес – поле чудес»</w:t>
            </w:r>
          </w:p>
          <w:p>
            <w:pPr>
              <w:pStyle w:val="Normal"/>
              <w:jc w:val="both"/>
              <w:rPr>
                <w:color w:val="3333CC"/>
                <w:sz w:val="44"/>
                <w:szCs w:val="44"/>
              </w:rPr>
            </w:pPr>
            <w:r>
              <w:rPr>
                <w:color w:val="3333CC"/>
                <w:sz w:val="44"/>
                <w:szCs w:val="44"/>
              </w:rPr>
              <w:t>3. Работа кружков.</w:t>
            </w:r>
          </w:p>
          <w:p>
            <w:pPr>
              <w:pStyle w:val="Normal"/>
              <w:rPr>
                <w:color w:val="3333CC"/>
                <w:sz w:val="44"/>
                <w:szCs w:val="44"/>
              </w:rPr>
            </w:pPr>
            <w:r>
              <w:rPr>
                <w:color w:val="3333CC"/>
                <w:sz w:val="44"/>
                <w:szCs w:val="44"/>
              </w:rPr>
              <w:t>4. «Синема Парк» Просмотр мультфильмов по сказкам А.С. Пушкина.</w:t>
            </w:r>
          </w:p>
          <w:p>
            <w:pPr>
              <w:pStyle w:val="Normal"/>
              <w:rPr>
                <w:color w:val="3333CC"/>
                <w:sz w:val="44"/>
                <w:szCs w:val="44"/>
              </w:rPr>
            </w:pPr>
            <w:r>
              <w:rPr>
                <w:color w:val="3333CC"/>
                <w:sz w:val="44"/>
                <w:szCs w:val="44"/>
              </w:rPr>
              <w:t>5. Операция «Уют»</w:t>
            </w:r>
          </w:p>
          <w:p>
            <w:pPr>
              <w:pStyle w:val="Normal"/>
              <w:rPr/>
            </w:pPr>
            <w:r>
              <w:rPr>
                <w:b/>
                <w:color w:val="3333CC"/>
                <w:sz w:val="44"/>
                <w:szCs w:val="44"/>
              </w:rPr>
              <w:t xml:space="preserve">6. Праздничная программа: «Крылья успеха» </w:t>
            </w:r>
          </w:p>
          <w:p>
            <w:pPr>
              <w:pStyle w:val="Normal"/>
              <w:rPr>
                <w:b/>
                <w:b/>
                <w:color w:val="3333CC"/>
                <w:sz w:val="44"/>
                <w:szCs w:val="44"/>
              </w:rPr>
            </w:pPr>
            <w:r>
              <w:rPr>
                <w:b/>
                <w:color w:val="3333CC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Акция «День доброго сердц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Викторина «Что рассказывают русские сказки о жизни наших предков?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3.Игровая программа «Здоров будешь - все добудешь!»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4. Работа кружков 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. Отрядные дела.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. Конкурс на лучший рассказ «Если б я был волшебником»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. Вечерний музыкальный салон «Мульткараоке».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День седьмой 8 июн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День восьмой 9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4"/>
                <w:szCs w:val="44"/>
                <w:u w:val="single"/>
              </w:rPr>
            </w:pPr>
            <w:r>
              <w:rPr>
                <w:b/>
                <w:color w:val="002060"/>
                <w:sz w:val="44"/>
                <w:szCs w:val="44"/>
                <w:u w:val="single"/>
              </w:rPr>
              <w:t xml:space="preserve">Алиса в стране чуде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206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  <w:u w:val="single"/>
              </w:rPr>
              <w:t>Баба - Яга проти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Операция «Ую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Шашечный турнир</w:t>
            </w:r>
          </w:p>
          <w:p>
            <w:pPr>
              <w:pStyle w:val="Normal"/>
              <w:rPr>
                <w:bCs/>
                <w:color w:val="002060"/>
                <w:sz w:val="44"/>
                <w:szCs w:val="44"/>
              </w:rPr>
            </w:pPr>
            <w:r>
              <w:rPr>
                <w:bCs/>
                <w:color w:val="002060"/>
                <w:sz w:val="44"/>
                <w:szCs w:val="44"/>
              </w:rPr>
              <w:t>3. Работа круж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4. Праздник юмора «Улыбка чеширского ко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5. Викторина «Музыкальный калейдоскоп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6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 xml:space="preserve"> Ведение «Киноленты отрядных дел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1. Борьба с сорняками</w:t>
            </w:r>
          </w:p>
          <w:p>
            <w:pPr>
              <w:pStyle w:val="Normal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2. Работа кружков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b/>
                <w:color w:val="00B050"/>
                <w:sz w:val="44"/>
                <w:szCs w:val="44"/>
              </w:rPr>
              <w:t>3. Шляпное сражен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4. Конкурс пародий</w:t>
            </w:r>
          </w:p>
          <w:p>
            <w:pPr>
              <w:pStyle w:val="Normal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4. Спортивная программа «Ералаш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Cs/>
                <w:color w:val="00B050"/>
                <w:sz w:val="44"/>
                <w:szCs w:val="44"/>
              </w:rPr>
              <w:t>5. Отрядные дел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День девятый 10 ию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День десятый 11 июн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b/>
                <w:color w:val="00B050"/>
                <w:sz w:val="44"/>
                <w:szCs w:val="44"/>
                <w:u w:val="single"/>
              </w:rPr>
              <w:t>Путешествие к Робинзон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b/>
                <w:b/>
                <w:color w:val="C00000"/>
                <w:sz w:val="44"/>
                <w:szCs w:val="44"/>
                <w:u w:val="single"/>
              </w:rPr>
            </w:pPr>
            <w:r>
              <w:rPr>
                <w:b/>
                <w:color w:val="C00000"/>
                <w:sz w:val="44"/>
                <w:szCs w:val="44"/>
                <w:u w:val="single"/>
              </w:rPr>
              <w:t>День подвига. День России.</w:t>
            </w:r>
          </w:p>
          <w:p>
            <w:pPr>
              <w:pStyle w:val="Normal"/>
              <w:ind w:hanging="42"/>
              <w:jc w:val="center"/>
              <w:rPr>
                <w:b/>
                <w:b/>
                <w:color w:val="C00000"/>
                <w:sz w:val="44"/>
                <w:szCs w:val="44"/>
                <w:u w:val="single"/>
              </w:rPr>
            </w:pPr>
            <w:r>
              <w:rPr>
                <w:b/>
                <w:color w:val="C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42" w:hanging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B05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Операция «Чистый остров»</w:t>
            </w:r>
          </w:p>
          <w:p>
            <w:pPr>
              <w:pStyle w:val="ListParagraph"/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2. Работа кружк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B05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Конкурс на лучшее оружие для Робинзона (изготовление лука и стрел)</w:t>
            </w:r>
          </w:p>
          <w:p>
            <w:pPr>
              <w:pStyle w:val="ListParagraph"/>
              <w:spacing w:before="0" w:after="0"/>
              <w:ind w:left="-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Праздник «Снайпер»</w:t>
            </w:r>
          </w:p>
          <w:p>
            <w:pPr>
              <w:pStyle w:val="ListParagraph"/>
              <w:tabs>
                <w:tab w:val="clear" w:pos="708"/>
                <w:tab w:val="left" w:pos="1008" w:leader="none"/>
              </w:tabs>
              <w:spacing w:before="0" w:after="0"/>
              <w:ind w:left="-42" w:hanging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B05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Соревнование «Полоса препятствий»</w:t>
            </w:r>
          </w:p>
          <w:p>
            <w:pPr>
              <w:pStyle w:val="ListParagraph"/>
              <w:tabs>
                <w:tab w:val="clear" w:pos="708"/>
                <w:tab w:val="left" w:pos="1008" w:leader="none"/>
              </w:tabs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6. Мультпросмотр</w:t>
            </w:r>
          </w:p>
          <w:p>
            <w:pPr>
              <w:pStyle w:val="ListParagraph"/>
              <w:tabs>
                <w:tab w:val="clear" w:pos="708"/>
                <w:tab w:val="left" w:pos="1008" w:leader="none"/>
              </w:tabs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  <w:p>
            <w:pPr>
              <w:pStyle w:val="ListParagraph"/>
              <w:tabs>
                <w:tab w:val="clear" w:pos="708"/>
                <w:tab w:val="left" w:pos="1008" w:leader="none"/>
              </w:tabs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  <w:p>
            <w:pPr>
              <w:pStyle w:val="ListParagraph"/>
              <w:tabs>
                <w:tab w:val="clear" w:pos="708"/>
                <w:tab w:val="left" w:pos="1008" w:leader="none"/>
              </w:tabs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1. Спортивная игра «Королевство волшебных мячей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C0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Эстафета «Морской б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color w:val="C0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Конкурс «Письмо с фрон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«Минута славы», конкурс инсценированной песни, посвященной дню России</w:t>
            </w:r>
          </w:p>
          <w:p>
            <w:pPr>
              <w:pStyle w:val="Normal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  <w:t>5. Работа кружков.</w:t>
            </w:r>
          </w:p>
          <w:p>
            <w:pPr>
              <w:pStyle w:val="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  <w:t>6</w:t>
            </w:r>
            <w:r>
              <w:rPr>
                <w:b/>
                <w:color w:val="C00000"/>
                <w:sz w:val="44"/>
                <w:szCs w:val="44"/>
              </w:rPr>
              <w:t>.</w:t>
            </w:r>
            <w:r>
              <w:rPr>
                <w:color w:val="C00000"/>
                <w:sz w:val="44"/>
                <w:szCs w:val="44"/>
              </w:rPr>
              <w:t xml:space="preserve"> Ведение «Киноленты отрядных дел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День одиннадцатый 14 июн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День двенадцатый 15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  <w:u w:val="single"/>
              </w:rPr>
            </w:pPr>
            <w:r>
              <w:rPr>
                <w:b/>
                <w:color w:val="0070C0"/>
                <w:sz w:val="44"/>
                <w:szCs w:val="44"/>
                <w:u w:val="single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  <w:u w:val="single"/>
              </w:rPr>
            </w:pPr>
            <w:r>
              <w:rPr>
                <w:b/>
                <w:color w:val="0070C0"/>
                <w:sz w:val="44"/>
                <w:szCs w:val="44"/>
                <w:u w:val="single"/>
              </w:rPr>
              <w:t>«Приключения Незнайки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  <w:u w:val="single"/>
              </w:rPr>
            </w:pPr>
            <w:r>
              <w:rPr>
                <w:b/>
                <w:color w:val="0070C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  <w:u w:val="single"/>
              </w:rPr>
              <w:t>Лесная поля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4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70C0"/>
                <w:sz w:val="44"/>
                <w:szCs w:val="44"/>
              </w:rPr>
              <w:t>Трудовой ча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44"/>
                <w:szCs w:val="44"/>
              </w:rPr>
              <w:t>Викторина «Самый умны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  <w:t>Игра – путешествие «Круиз эрудитов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70C0"/>
                <w:sz w:val="44"/>
                <w:szCs w:val="44"/>
              </w:rPr>
              <w:t>4. Работа кружков.</w:t>
            </w:r>
          </w:p>
          <w:p>
            <w:pPr>
              <w:pStyle w:val="Normal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5. Викторина «Весёлый перекрёсток»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70C0"/>
                <w:sz w:val="44"/>
                <w:szCs w:val="44"/>
              </w:rPr>
              <w:t>Конкурс рисунков на асфаль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Игры на свежем воздухе «Мы спортсмены - рекордсмены».</w:t>
            </w:r>
          </w:p>
          <w:p>
            <w:pPr>
              <w:pStyle w:val="Normal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  <w:p>
            <w:pPr>
              <w:pStyle w:val="Normal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  <w:p>
            <w:pPr>
              <w:pStyle w:val="Normal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1 Экологический подвиг, уборка территории</w:t>
            </w:r>
          </w:p>
          <w:p>
            <w:pPr>
              <w:pStyle w:val="Style16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2. Конкурс «Зелёная аптека»</w:t>
            </w:r>
          </w:p>
          <w:p>
            <w:pPr>
              <w:pStyle w:val="Style16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3.  «Зоологические забеги», соревнование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4. Викторина «Загадки леса»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5. Работа кружков.</w:t>
            </w:r>
          </w:p>
          <w:p>
            <w:pPr>
              <w:pStyle w:val="Normal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6. Конкурс поделок из природного материала «Природа и фантазия»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352" w:hanging="66"/>
              <w:contextualSpacing/>
              <w:rPr>
                <w:rFonts w:ascii="Times New Roman" w:hAnsi="Times New Roman" w:cs="Times New Roman"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/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День тринадцатый 16 июн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День четырнадцатый 17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  <w:u w:val="single"/>
              </w:rPr>
            </w:pPr>
            <w:r>
              <w:rPr>
                <w:b/>
                <w:color w:val="C00000"/>
                <w:sz w:val="44"/>
                <w:szCs w:val="44"/>
                <w:u w:val="single"/>
              </w:rPr>
              <w:t>Вини-пух и все, все, вс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  <w:u w:val="single"/>
              </w:rPr>
            </w:pPr>
            <w:r>
              <w:rPr>
                <w:b/>
                <w:color w:val="C0000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  <w:u w:val="single"/>
              </w:rPr>
              <w:t>В гостях у Робин Гу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1. «Все на борьбу с дядюшкой Мусоро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color w:val="C0000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Викторина «Куда идём мы с Пятачко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>3. Конкурс рисунков «Светофорик»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  <w:t xml:space="preserve">4. Работа кружков.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Викторина «Дорожные знаки»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6. «Дорожный лабиринт», соревнование велосипедис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/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</w:r>
          </w:p>
          <w:p>
            <w:pPr>
              <w:pStyle w:val="Normal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</w:r>
          </w:p>
          <w:p>
            <w:pPr>
              <w:pStyle w:val="Normal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1. Экологический подвиг, уборка территории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  <w:shd w:fill="FFFFFF" w:val="clear"/>
              </w:rPr>
              <w:t>2. Работа кружков.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  <w:shd w:fill="FFFFFF" w:val="clear"/>
              </w:rPr>
              <w:t>3. Игра «Ориентирование с заданием»</w:t>
            </w:r>
          </w:p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  <w:shd w:fill="FFFFFF" w:val="clear"/>
              </w:rPr>
              <w:t>4. Соревнование стрелков на приз Робин Г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44"/>
                <w:szCs w:val="44"/>
                <w:shd w:fill="FFFFFF" w:val="clear"/>
              </w:rPr>
              <w:t xml:space="preserve">5. </w:t>
            </w:r>
            <w:r>
              <w:rPr>
                <w:b/>
                <w:color w:val="00B050"/>
                <w:sz w:val="44"/>
                <w:szCs w:val="44"/>
              </w:rPr>
              <w:t>Игровая программа «Как хорошо быть Робин Гудом»</w:t>
            </w:r>
          </w:p>
          <w:p>
            <w:pPr>
              <w:pStyle w:val="Normal"/>
              <w:jc w:val="both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6. Отрядные дела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День пятнадцатый 18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  <w:sz w:val="44"/>
                <w:szCs w:val="44"/>
              </w:rPr>
            </w:pPr>
            <w:r>
              <w:rPr>
                <w:b/>
                <w:color w:val="31849B"/>
                <w:sz w:val="44"/>
                <w:szCs w:val="44"/>
              </w:rPr>
              <w:t>День шестнадцатый 20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  <w:u w:val="single"/>
              </w:rPr>
              <w:t>День пожар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31849B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  <w:u w:val="single"/>
              </w:rPr>
              <w:t>В гостях у сказки «Золотой ключик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7030A0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7030A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«Все на борьбу с дядюшкой Мусоро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Спортивное мероприятие «Юный пожарни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color w:val="7030A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Инструктаж по пожарной безопас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4.</w:t>
            </w:r>
            <w:r>
              <w:rPr>
                <w:rFonts w:eastAsia="Times New Roman" w:cs="Times New Roman" w:ascii="Times New Roman" w:hAnsi="Times New Roman"/>
                <w:color w:val="7030A0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Конкурс кост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7030A0"/>
                <w:sz w:val="44"/>
                <w:szCs w:val="44"/>
              </w:rPr>
              <w:t>5. Конкурс рисунков «Береги мир от огня»</w:t>
            </w:r>
          </w:p>
          <w:p>
            <w:pPr>
              <w:pStyle w:val="Normal"/>
              <w:rPr>
                <w:color w:val="7030A0"/>
                <w:sz w:val="44"/>
                <w:szCs w:val="44"/>
              </w:rPr>
            </w:pPr>
            <w:r>
              <w:rPr>
                <w:color w:val="7030A0"/>
                <w:sz w:val="44"/>
                <w:szCs w:val="44"/>
              </w:rPr>
              <w:t>6. Работа кружков.</w:t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1849B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31849B"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1849B"/>
                <w:sz w:val="44"/>
                <w:szCs w:val="44"/>
              </w:rPr>
              <w:t>Операция «Ую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31849B"/>
                <w:sz w:val="44"/>
                <w:szCs w:val="44"/>
              </w:rPr>
              <w:t>2.</w:t>
            </w: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</w:rPr>
              <w:t>Спортивно развлекательная игра «Кладоискатели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1849B"/>
                <w:sz w:val="44"/>
                <w:szCs w:val="44"/>
              </w:rPr>
              <w:t>3.Видеоблок «Ты помнишь, как все начиналось?»</w:t>
            </w:r>
            <w:r>
              <w:rPr>
                <w:rFonts w:cs="Times New Roman" w:ascii="Times New Roman" w:hAnsi="Times New Roman"/>
                <w:color w:val="31849B"/>
                <w:sz w:val="44"/>
                <w:szCs w:val="44"/>
                <w:shd w:fill="FFFFFF" w:val="clear"/>
              </w:rPr>
              <w:t xml:space="preserve">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1849B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31849B"/>
                <w:sz w:val="44"/>
                <w:szCs w:val="44"/>
                <w:shd w:fill="FFFFFF" w:val="clear"/>
              </w:rPr>
              <w:t>4.Работа кружко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1849B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31849B"/>
                <w:sz w:val="44"/>
                <w:szCs w:val="44"/>
              </w:rPr>
              <w:t>5. Конкурс рисунков «Волшебные краски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1849B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31849B"/>
                <w:sz w:val="44"/>
                <w:szCs w:val="44"/>
              </w:rPr>
              <w:t>6. Мультпросмот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День семнадцатый 21 июня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  <w:t>День восемнадцатый 22 ию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E36C0A"/>
                <w:sz w:val="44"/>
                <w:szCs w:val="4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44"/>
                <w:szCs w:val="44"/>
                <w:u w:val="single"/>
              </w:rPr>
              <w:t xml:space="preserve">Зов джунгле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E36C0A"/>
                <w:sz w:val="44"/>
                <w:szCs w:val="4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44"/>
                <w:szCs w:val="4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  <w:u w:val="single"/>
              </w:rPr>
              <w:t xml:space="preserve">Прощание со сказко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1.</w:t>
            </w:r>
            <w:r>
              <w:rPr>
                <w:rFonts w:eastAsia="Times New Roman" w:cs="Times New Roman" w:ascii="Times New Roman" w:hAnsi="Times New Roman"/>
                <w:color w:val="E36C0A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Операция «Уют»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. Экологическая тропа, спортивное мероприятие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3. Викторина «Знатоки природы»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 xml:space="preserve">3. Работа кружков.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50" w:hanging="0"/>
              <w:contextualSpacing/>
              <w:rPr/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4.</w:t>
            </w:r>
            <w:r>
              <w:rPr>
                <w:rFonts w:eastAsia="Times New Roman" w:cs="Times New Roman" w:ascii="Times New Roman" w:hAnsi="Times New Roman"/>
                <w:color w:val="E36C0A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Конкурс рисунков «Защитим природу»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  <w:t>5. Мульткараоке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E36C0A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1. Митинг «Помним, любим, скорбим»</w:t>
            </w:r>
          </w:p>
          <w:p>
            <w:pPr>
              <w:pStyle w:val="Normal"/>
              <w:rPr>
                <w:b/>
                <w:b/>
                <w:color w:val="0070C0"/>
                <w:sz w:val="44"/>
                <w:szCs w:val="44"/>
                <w:lang w:bidi="en-US"/>
              </w:rPr>
            </w:pPr>
            <w:r>
              <w:rPr>
                <w:b/>
                <w:color w:val="0070C0"/>
                <w:sz w:val="44"/>
                <w:szCs w:val="44"/>
                <w:lang w:bidi="en-US"/>
              </w:rPr>
              <w:t>2Праздник «Мультгерои»</w:t>
            </w:r>
          </w:p>
          <w:p>
            <w:pPr>
              <w:pStyle w:val="Normal"/>
              <w:rPr/>
            </w:pPr>
            <w:r>
              <w:rPr>
                <w:color w:val="0070C0"/>
                <w:sz w:val="44"/>
                <w:szCs w:val="44"/>
                <w:lang w:bidi="en-US"/>
              </w:rPr>
              <w:t>3.</w:t>
            </w:r>
            <w:r>
              <w:rPr>
                <w:color w:val="0070C0"/>
                <w:sz w:val="44"/>
                <w:szCs w:val="44"/>
              </w:rPr>
              <w:t xml:space="preserve"> </w:t>
            </w:r>
            <w:r>
              <w:rPr>
                <w:color w:val="0070C0"/>
                <w:sz w:val="44"/>
                <w:szCs w:val="44"/>
                <w:lang w:bidi="en-US"/>
              </w:rPr>
              <w:t>Дискотека «В стране чудес»</w:t>
            </w:r>
          </w:p>
          <w:p>
            <w:pPr>
              <w:pStyle w:val="Normal"/>
              <w:jc w:val="both"/>
              <w:rPr>
                <w:color w:val="0070C0"/>
                <w:sz w:val="44"/>
                <w:szCs w:val="44"/>
                <w:lang w:bidi="en-US"/>
              </w:rPr>
            </w:pPr>
            <w:r>
              <w:rPr>
                <w:color w:val="0070C0"/>
                <w:sz w:val="44"/>
                <w:szCs w:val="44"/>
                <w:lang w:bidi="en-US"/>
              </w:rPr>
              <w:t>4. Выпуск информационных бюллетеней смены.</w:t>
            </w:r>
          </w:p>
          <w:p>
            <w:pPr>
              <w:pStyle w:val="Normal"/>
              <w:jc w:val="both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  <w:lang w:bidi="en-US"/>
              </w:rPr>
              <w:t>5. Анкетирование «Как я провёл смен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Для реализации программы будут привлечены социальные партне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е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е С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742950" cy="24638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1.2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8440</wp:posOffset>
                </wp:positionV>
                <wp:extent cx="742950" cy="246380"/>
                <wp:effectExtent l="0" t="76200" r="7620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1.2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477010" cy="79375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080" cy="79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15pt;margin-top:5.4pt;width:116.2pt;height:6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8230</wp:posOffset>
                </wp:positionH>
                <wp:positionV relativeFrom="paragraph">
                  <wp:posOffset>143510</wp:posOffset>
                </wp:positionV>
                <wp:extent cx="1124585" cy="659765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1.3pt;width:88.5pt;height:5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158115</wp:posOffset>
                </wp:positionV>
                <wp:extent cx="1270" cy="39243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2.45pt;width:0.1pt;height:3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15570</wp:posOffset>
                </wp:positionV>
                <wp:extent cx="1600200" cy="51435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нчур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pt;height:46.5pt;mso-wrap-distance-left:9.05pt;mso-wrap-distance-right:9.05pt;mso-wrap-distance-top:0pt;mso-wrap-distance-bottom:0pt;margin-top:3.1pt;mso-position-vertical-relative:text;margin-left: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нчур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86360</wp:posOffset>
                </wp:positionV>
                <wp:extent cx="1657350" cy="623570"/>
                <wp:effectExtent l="0" t="76200" r="7620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9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5.1pt;mso-wrap-distance-left:9.05pt;mso-wrap-distance-right:9.05pt;mso-wrap-distance-top:0pt;mso-wrap-distance-bottom:0pt;margin-top:0.8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149860</wp:posOffset>
                </wp:positionV>
                <wp:extent cx="2400300" cy="2923540"/>
                <wp:effectExtent l="0" t="76200" r="774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23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лагерь с дневным пребыванием дете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ультланд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9.15pt;margin-top:11.8pt;width:188.95pt;height:2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лагерь с дневным пребыванием дете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ультланд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0380</wp:posOffset>
                </wp:positionH>
                <wp:positionV relativeFrom="paragraph">
                  <wp:posOffset>45085</wp:posOffset>
                </wp:positionV>
                <wp:extent cx="524510" cy="226695"/>
                <wp:effectExtent l="0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3.55pt;width:41.2pt;height:1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9730</wp:posOffset>
                </wp:positionH>
                <wp:positionV relativeFrom="paragraph">
                  <wp:posOffset>216535</wp:posOffset>
                </wp:positionV>
                <wp:extent cx="268605" cy="16954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9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17.05pt;width:21.1pt;height:1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203835</wp:posOffset>
                </wp:positionV>
                <wp:extent cx="1400175" cy="400050"/>
                <wp:effectExtent l="0" t="76200" r="7620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25pt;height:37.5pt;mso-wrap-distance-left:9.05pt;mso-wrap-distance-right:9.05pt;mso-wrap-distance-top:0pt;mso-wrap-distance-bottom:0pt;margin-top:10.05pt;mso-position-vertical-relative:text;margin-left: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обучаю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8580</wp:posOffset>
                </wp:positionV>
                <wp:extent cx="1543050" cy="628650"/>
                <wp:effectExtent l="0" t="76200" r="7620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порт и молодеж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-0.6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порт и молодеж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38100</wp:posOffset>
                </wp:positionV>
                <wp:extent cx="316230" cy="10160"/>
                <wp:effectExtent l="0" t="36195" r="63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3pt;width:24.8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8805</wp:posOffset>
                </wp:positionH>
                <wp:positionV relativeFrom="paragraph">
                  <wp:posOffset>38100</wp:posOffset>
                </wp:positionV>
                <wp:extent cx="16383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3pt;width:12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111125</wp:posOffset>
                </wp:positionV>
                <wp:extent cx="448310" cy="241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8.75pt;width:35.2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292100</wp:posOffset>
                </wp:positionV>
                <wp:extent cx="1314450" cy="400050"/>
                <wp:effectExtent l="0" t="76200" r="7620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ий дом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17pt;mso-position-vertical-relative:text;margin-left: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ий дом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99695</wp:posOffset>
                </wp:positionV>
                <wp:extent cx="27813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85pt;width:2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74930</wp:posOffset>
                </wp:positionV>
                <wp:extent cx="1314450" cy="514350"/>
                <wp:effectExtent l="0" t="76200" r="7620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-0.1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иблиоте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343535" cy="17399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5pt;width:26.95pt;height:1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343535" cy="32004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.65pt;width:27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207010</wp:posOffset>
                </wp:positionV>
                <wp:extent cx="1372870" cy="925195"/>
                <wp:effectExtent l="0" t="76200" r="7620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013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ч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1pt;height:78.85pt;mso-wrap-distance-left:9.05pt;mso-wrap-distance-right:9.05pt;mso-wrap-distance-top:0pt;mso-wrap-distance-bottom:0pt;margin-top:10.3pt;mso-position-vertical-relative:text;margin-left:-1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юч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0</wp:posOffset>
                </wp:positionV>
                <wp:extent cx="1657350" cy="819150"/>
                <wp:effectExtent l="0" t="76200" r="7620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5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тние оздоровительные  лагеря с дневным пребы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70.5pt;mso-wrap-distance-left:9.05pt;mso-wrap-distance-right:9.05pt;mso-wrap-distance-top:0pt;mso-wrap-distance-bottom:0pt;margin-top:7.5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етние оздоровительные  лагеря с дневным пребы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305435" cy="48260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9pt;width:23.95pt;height:3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495935" cy="459105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55pt;width:39pt;height: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23190</wp:posOffset>
                </wp:positionV>
                <wp:extent cx="1543050" cy="742950"/>
                <wp:effectExtent l="0" t="76200" r="7620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64.5pt;mso-wrap-distance-left:9.05pt;mso-wrap-distance-right:9.05pt;mso-wrap-distance-top:0pt;mso-wrap-distance-bottom:0pt;margin-top:3.7pt;mso-position-vertical-relative:text;margin-left:10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0915</wp:posOffset>
                </wp:positionH>
                <wp:positionV relativeFrom="paragraph">
                  <wp:posOffset>231775</wp:posOffset>
                </wp:positionV>
                <wp:extent cx="1771650" cy="514350"/>
                <wp:effectExtent l="0" t="76200" r="7620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12.25pt;mso-position-vertical-relative:text;margin-left:27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школ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а реализацией программы: ВШК (приложение 9),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классных руководителей (заседания):</w:t>
      </w:r>
    </w:p>
    <w:p>
      <w:pPr>
        <w:pStyle w:val="Normal"/>
        <w:numPr>
          <w:ilvl w:val="0"/>
          <w:numId w:val="4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для реализации программы (март),</w:t>
      </w:r>
    </w:p>
    <w:p>
      <w:pPr>
        <w:pStyle w:val="Normal"/>
        <w:numPr>
          <w:ilvl w:val="0"/>
          <w:numId w:val="4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омощников организаторов досуга (апрель-май),</w:t>
      </w:r>
    </w:p>
    <w:p>
      <w:pPr>
        <w:pStyle w:val="Normal"/>
        <w:numPr>
          <w:ilvl w:val="0"/>
          <w:numId w:val="4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 (май).</w:t>
      </w:r>
    </w:p>
    <w:p>
      <w:pPr>
        <w:pStyle w:val="Normal"/>
        <w:numPr>
          <w:ilvl w:val="0"/>
          <w:numId w:val="4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партнерства при организации работы оздоровительного лагеря с дневным пребыванием (март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ие собрания:</w:t>
      </w:r>
    </w:p>
    <w:p>
      <w:pPr>
        <w:pStyle w:val="Normal"/>
        <w:numPr>
          <w:ilvl w:val="0"/>
          <w:numId w:val="41"/>
        </w:numPr>
        <w:ind w:left="0" w:firstLine="720"/>
        <w:jc w:val="both"/>
        <w:rPr/>
      </w:pPr>
      <w:r>
        <w:rPr>
          <w:sz w:val="28"/>
          <w:szCs w:val="28"/>
        </w:rPr>
        <w:t>Об организации летнего отдыха, занятости, трудоустройства, организации социально-значимой деятельности, обучающихся школы в 2015г. (апрель)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рганизации летнего отдыха, оздоровления и занятости несовершеннолетних в детском оздоровительном лагере с дневным пребыванием МАОУ «Кунчурская СОШ» в части участия обучающихся класса в ее реализации (сентябр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Организационно-методическое и материально-техническое обеспечение. </w:t>
      </w:r>
      <w:r>
        <w:rPr>
          <w:sz w:val="28"/>
          <w:szCs w:val="28"/>
        </w:rPr>
        <w:t xml:space="preserve">  Для успешной реализации программы необходимо следующее обеспеч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камера, фотоаппарат, музыкальное оборудование, караоке, компакт – дис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-игровой инвентарь, канцелярские товары, призовой фонд, сувенирная продукция, грамоты, дипломы, методическая литература: игры, конкурсы, сценарии, викторины, праздники.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Кадровое обеспечение </w:t>
      </w: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 В реализации программы участвуют педагоги нашего образовательного учреждения: педагог-организатор, педагоги дополнительного образования, инструктор по физической культуре, музыкальный работник сельского дома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кадры (инструктор по физической культуре, музыкальный работник)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едагоги дополнительного образования отвечают за содержание деятельности своих кружков, результативность работы и привлечение ребят к деятельности, участвуют в подготовке 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расстановку кадров осуществляет администрация школы. Перед началом работы лагерной смены проводится установочный семинар для всех участников программы (кроме детей). В каждом отряде работает один воспитатель и 2 помощника организатора досуга. 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(студийных) и общелагерных дел. Помощники организаторов досуга участвуют в работе студий, клубов, мастерских, а также занимаются организацией отряд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3. Материально-технические условия предусматриваю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40"/>
        <w:gridCol w:w="2160"/>
        <w:gridCol w:w="26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бин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ната отдыха, игровые комнаты, комната психологической разгрузки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Петрова Л.Н. воспитатели: Захарова Т.П., Метелё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ерсонал: </w:t>
            </w:r>
          </w:p>
          <w:p>
            <w:pPr>
              <w:pStyle w:val="Normal"/>
              <w:ind w:firstLine="4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хова Л.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нов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      Каканов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8"/>
                <w:szCs w:val="28"/>
              </w:rPr>
              <w:t xml:space="preserve">Материальная база </w:t>
            </w:r>
            <w:r>
              <w:rPr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: Захарова Т.П., Метелёва Г.В., Бардина Н.С. администрация лагеря: Алиева А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: Захарова Т.П., Метелёва Г.В., Бардина Н.С. администрация лагеря: Алиева А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й работник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хова М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рь  Бардина Н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тникова О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ы кружков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лагеря Петрова Л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Петрова Л.Н. воспитатели: Захарова Т.П., Метелё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ерсонал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хова Л.Р.</w:t>
            </w:r>
          </w:p>
        </w:tc>
      </w:tr>
    </w:tbl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Методические условия предусматривают:</w:t>
      </w:r>
    </w:p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 методическое обеспечение программы для начальника лагер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С. Суховейко, Детский оздоровительный лагерь: воспитательное пространство. Сборник статей. - М.: ЦГЛ,2006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Сеть творческих учителей», сообщество «Место встречи друзей – детский оздоровительный лагерь»  </w:t>
      </w:r>
      <w:hyperlink r:id="rId7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Для заместителя начальника лагеря по воспитательной работ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Планерочка»,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nero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воспитателей и вожатых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ртал «Вожатый. ру»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zhat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вожатого и воспитателя: материалы для занятий с отрядными педагогами/ авт. сост. О.В. Можейко, О. А. Юрова, И.В. Иванченко. - Волгоград: Учитель,200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, «Последний звонок», «Педагогическое творчество»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ьная площадка» А.Н. Никульников, Новосибирск. 2006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игрой круглый год» М.С. Коган. Сибирское университетское издательство. Новосибирск. 2006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: «Праздник в школе». Минск. «Красико-Принт». 2007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Педсовет» за 2000-2009 год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: «Последний звонок» за 2000-2009 год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й журнал «Завуч начальной школы», №2 – 2008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обычные праздники дома¸ в школе и во дворе». Л. Соколова. Новосибирск. 200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. </w:t>
      </w:r>
      <w:r>
        <w:rPr>
          <w:sz w:val="28"/>
          <w:szCs w:val="28"/>
        </w:rPr>
        <w:t>Созданная в лагере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знания об индивидуальном уровне физического и психического развития, анализ интересов и потребностей детей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Normal"/>
        <w:numPr>
          <w:ilvl w:val="0"/>
          <w:numId w:val="4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Normal"/>
        <w:numPr>
          <w:ilvl w:val="0"/>
          <w:numId w:val="4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</w:t>
      </w:r>
    </w:p>
    <w:p>
      <w:pPr>
        <w:pStyle w:val="Normal"/>
        <w:numPr>
          <w:ilvl w:val="0"/>
          <w:numId w:val="4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numPr>
          <w:ilvl w:val="0"/>
          <w:numId w:val="4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идеалы, убеждения, моральные принципы и ц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краткосрочной программы «Мультланд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заместитель директора по воспитательной работе совместно с администрацией школы. В лагере ведется целенаправленная работа по подбору, приобретению и накоплению разработок передового отечественного и международного опыта (участие в семинарах муниципального и областного уровней), выписывается издания периодической печати. Обновляется фонд методической литературы по организации работы с детьми с ограниченными возможностями здоровья, детьми, находящимися в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ая работа осуществляется посредством следующих форм: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ланерки (в период смены)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семинары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аботы воспитателей и вожатых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социально значимых проектов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лагеря являются средства из муниципального и областного бюджетов, частичной родительской пла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6"/>
        <w:gridCol w:w="1617"/>
        <w:gridCol w:w="1789"/>
        <w:gridCol w:w="22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тольных игр: шашки, шахматы, доми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шту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грам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грам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у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шту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тольных игр и других игрушек, соответствующих возра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ые результаты и критерии их оценки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крепление здоровья у детей и подростков, участвующих в программе лагеря, выработка у них потребности в ведении здорового образа жизни;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 участниками смены своих индивидуальных особенностей в разных видах деятельности: творческой, познавательной, спортивной, социальной, коммуникативной;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социальной активности у детей и подростков, понимание и принятие ими ответственности за собственные поступки и действия, развитие ценностного отношения к людям, природе, творчеству, культуре, правилам поведения, труду, желание принимать участие в социально значимой деятельности;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уровня социальной адаптированности детей и подростков, которое проявляется в принятии ими норм и правил поведения, в легком установлении контактов в людьми, в умении эффективно взаимодействовать с ними, в знании своих сильных сторон личности и использование их в целях самореализации;</w:t>
      </w:r>
    </w:p>
    <w:p>
      <w:pPr>
        <w:pStyle w:val="Style16"/>
        <w:numPr>
          <w:ilvl w:val="1"/>
          <w:numId w:val="5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гражданско-патриотических качеств личности, повышение уровня осознанности, ценностного отношения к Отечеств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мены у ребенк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ут сформированы гражданские качества, культура межличностных взаимоотношений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развита индивидуальная, личная культура, приобщение к здоровому образу жизн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реализации программы</w:t>
      </w:r>
    </w:p>
    <w:p>
      <w:pPr>
        <w:pStyle w:val="Normal"/>
        <w:spacing w:lineRule="auto" w:line="360"/>
        <w:jc w:val="center"/>
        <w:rPr/>
      </w:pPr>
      <w:r>
        <w:rPr/>
        <w:t>Направления деятельности</w:t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452"/>
      </w:tblGrid>
      <w:tr>
        <w:trPr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Эффективность целостного здоровья детей и подростков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Количество детей, получивших оздоровительный эффект от организованных профилактических и оздоровительных мероприяти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Отсутствие травматизма и заболеваемости у участников программы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агностика индивидуального здоровья детей и подростко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чество пита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еседова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сутствие травм.</w:t>
            </w:r>
          </w:p>
        </w:tc>
      </w:tr>
      <w:tr>
        <w:trPr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ализация участниками смены своих способносте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ивное участие в мероприятиях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и число лидеров в конкурсах и итогах смен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интересованность детей и подростков в мероприятиях смен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леченность, личная заинтересованность ребенка в конкурс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довлетворенность отдыхом в лагер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о и качество проводимых познавательных, развлекательных, психологически и социально значим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значимых проект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99" w:hanging="283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53"/>
              </w:numPr>
              <w:ind w:left="399" w:hanging="283"/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53"/>
              </w:numPr>
              <w:ind w:left="399" w:hanging="283"/>
              <w:rPr/>
            </w:pPr>
            <w:r>
              <w:rPr/>
              <w:t>Анализ достижений воспитанников.</w:t>
            </w:r>
          </w:p>
          <w:p>
            <w:pPr>
              <w:pStyle w:val="Normal"/>
              <w:numPr>
                <w:ilvl w:val="0"/>
                <w:numId w:val="53"/>
              </w:numPr>
              <w:ind w:left="399" w:hanging="283"/>
              <w:rPr/>
            </w:pPr>
            <w:r>
              <w:rPr/>
              <w:t>Анализ продук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уровня социальной активности у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рганизация мероприятий для возможности самореализации воспитанников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ктивность участия в массовых мероприятиях и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личественный показатель участия детей в студиях и кружках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ализация социально значимых проект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личественный показатель участия детей и подростков в творческой и социально значимой деятель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Навыки самоорганизаци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Анализ результатов участия в конкурсах и соревнованиях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йтинг популярности творческих мероприятий, клубов, студ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уровня социализированности участников смен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26" w:hanging="284"/>
              <w:rPr/>
            </w:pPr>
            <w:r>
              <w:rPr/>
              <w:t>Соблюдение участниками правил поведения, ценностное отношение к имуществу.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284"/>
              <w:rPr/>
            </w:pPr>
            <w:r>
              <w:rPr/>
              <w:t>Приобретение практических умений и навыков эффективной коммуникации, самоконтроля.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284"/>
              <w:rPr/>
            </w:pPr>
            <w:r>
              <w:rPr/>
              <w:t>Хорошее психологическое и физическое самочувств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>Качество внутриотрядной работы по введению правил поведения и их соблюдению участниками смены.</w:t>
            </w:r>
          </w:p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 xml:space="preserve">Знание участниками смены своих сильных сторон личности. </w:t>
            </w:r>
          </w:p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>Умение выстраивать эффективную коммуникацию со сверстниками и взрослыми.</w:t>
            </w:r>
          </w:p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>Сформированность ценностного отношения к людям, природе, имуществу.</w:t>
            </w:r>
          </w:p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>Число детей, обратившихся к медицинскому работнику.</w:t>
            </w:r>
          </w:p>
          <w:p>
            <w:pPr>
              <w:pStyle w:val="Normal"/>
              <w:numPr>
                <w:ilvl w:val="0"/>
                <w:numId w:val="16"/>
              </w:numPr>
              <w:ind w:left="376" w:hanging="283"/>
              <w:rPr/>
            </w:pPr>
            <w:r>
              <w:rPr/>
              <w:t>Число детей, обратившихся к психологу школ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сюжетно-ролевых игр и продуктов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ффективность органов детского соуправлени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числа заболевших и нарушивших правила внутреннего распорядка.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-патриотических качеств лич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ознанности, ценностного отношения к Отече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76" w:hanging="283"/>
              <w:rPr/>
            </w:pPr>
            <w:r>
              <w:rPr/>
              <w:t>Знание лучших традиций русского народа, его культуры.</w:t>
            </w:r>
          </w:p>
          <w:p>
            <w:pPr>
              <w:pStyle w:val="Normal"/>
              <w:numPr>
                <w:ilvl w:val="0"/>
                <w:numId w:val="32"/>
              </w:numPr>
              <w:ind w:left="376" w:hanging="283"/>
              <w:rPr/>
            </w:pPr>
            <w:r>
              <w:rPr/>
              <w:t>Понимание роли личности в развитии государства.</w:t>
            </w:r>
          </w:p>
          <w:p>
            <w:pPr>
              <w:pStyle w:val="Normal"/>
              <w:numPr>
                <w:ilvl w:val="0"/>
                <w:numId w:val="32"/>
              </w:numPr>
              <w:ind w:left="376" w:hanging="283"/>
              <w:rPr/>
            </w:pPr>
            <w:r>
              <w:rPr/>
              <w:t>Повышение интереса участников смены к истории, культуре, спорту России.</w:t>
            </w:r>
          </w:p>
          <w:p>
            <w:pPr>
              <w:pStyle w:val="Normal"/>
              <w:numPr>
                <w:ilvl w:val="0"/>
                <w:numId w:val="32"/>
              </w:numPr>
              <w:ind w:left="376" w:hanging="283"/>
              <w:rPr/>
            </w:pPr>
            <w:r>
              <w:rPr/>
              <w:t>Наличие чувства гордости за свою стран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нализ продуктов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спит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воспитательного процесса осуществляется по двум основным направлениям: 1) диагностика уровня личностного развития участников программы; 2) суммарный анализ эффективности реализации оздоровительно-образовательной деятельности программы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личностного развития участников программы реализуется посредством конкретного методического инструментария, ориентированного на оценку социально-психологических явлений развития личности и временного детского коллектива в рамках каждой смены. (приложение 10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роприятия мониторинга развития личности и группы в рамках конкретной оздоровительно-образовательной сме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91"/>
        <w:gridCol w:w="60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вить</w:t>
            </w:r>
            <w:r>
              <w:rPr>
                <w:vanish/>
                <w:sz w:val="28"/>
                <w:szCs w:val="28"/>
              </w:rPr>
              <w:t>ет е мониторинга развития личности и группы в рамках конкретной оздоровительно-образовательной сменыя участников прога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и, применяемые в организационном период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Знакомство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е данные обучающегос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сещения лагер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ичности ребен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я от смен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ерстника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ометрический тест С.Деллингер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ичности обучающегося, его склонность к определенным видам деятельности и общ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и, применяемые в основной период см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Я в круге» на выявление уровня психологической комфортност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сихологической комфортности пребывания ребенка в отряд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ктив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втоном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 воспитан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омфортно ли ребенку в лагере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оспитателей, вожатых к детям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ость обучающегося в мероприятиях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ребенка к мероприятиям программ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Выбор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ебенка жизнью в лаге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и, используемые в итоговом период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ктив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втономности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 воспитан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к мы жили это время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ребенка от смены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влеченности обучающегося в различные виды деятельности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том или ином виде деятельности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возникшие за время лагерной смены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ебенок научился за смен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 словесной диагностики, используемые в любом периоде см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трядного огонь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ребенка, ценностные ориентации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ОЖ, спорт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ОЖ, спорт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приобретения ребенка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за день опыт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ребенка, удовлетворенность прожитым дн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П. Гузенко и др. Как сделать отдых детей незабываемым праздникам: материалы авторских смен. ,- Волгоград: Учитель,200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И. Жук. В гармонии с природой. – Мн.: Изд. ООО «Красико – Принт», 2002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В. Можейко, О. А. Юрова, И.В. Иванченко. Школа вожатого и воспитателя: материалы для занятий с отрядными педагогами., - Волгоград: Учитель,200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Плешаков. Зелёные страницы. – М., Просвещение, 2000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Н. Торгашов. В эфире новости. Москва 2004го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ртал «Вожатый. ру»,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zhat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«Планерочка»,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nero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Сеть творческих учителей», сообщество «Место встречи друзей – детский оздоровительный лагерь»  </w:t>
      </w:r>
      <w:hyperlink r:id="rId12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остудия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«Акварель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ус Н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изобразительное искусство разработана на основе примерной программы «Изобразительное искусство и художественный труд» под редакцией Б. М. Неменского. Программа рассчитана на 18 часов. В кружке расширяется кругозор учащихся, повышается общая культура, что позволяет выявить способности и таланты учеников.</w:t>
      </w:r>
    </w:p>
    <w:p>
      <w:pPr>
        <w:pStyle w:val="NoSpacing"/>
        <w:ind w:firstLine="720"/>
        <w:jc w:val="both"/>
        <w:rPr/>
      </w:pPr>
      <w:r>
        <w:rPr>
          <w:rStyle w:val="C26"/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Style w:val="C26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, привитие интереса к  изобразительному искусству,  развитие сюжетного рисования нетрадиционными техниками изображения.</w:t>
      </w:r>
    </w:p>
    <w:p>
      <w:pPr>
        <w:pStyle w:val="NoSpacing"/>
        <w:ind w:firstLine="720"/>
        <w:jc w:val="both"/>
        <w:rPr/>
      </w:pPr>
      <w:r>
        <w:rPr>
          <w:rStyle w:val="C26"/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и расширять знания, полученные на уроках технологии, изобразительного искусства и способствовать их систематизаци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6"/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детей изобразительных способностей, эстетического восприятия, художественного вкуса, творческого воображения, пространственного мышления, эстетического вкуса и понимание прекрасного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уждать любознательность в области народного, декоративно-прикладного искусства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стойчивый интерес к творчеству художника, дизайне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творческих способностей, духовной культур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риентироваться в проблемных ситуаци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6"/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и любви к искусству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идчивости, аккуратности и терпения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ебёнка творческому подходу к любой работе осуществлять трудовое, эстетическое воспитание школьник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 детях любовь к своей родине, к традиционному народному искусств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иться максимальной</w:t>
      </w:r>
      <w:r>
        <w:rPr>
          <w:rStyle w:val="C2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сти детского творче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6"/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 знакомятся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- овладевают нетрадиционными техниками рисова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уют в своем творчестве нетрадиционные техники изображения;</w:t>
      </w:r>
      <w:r>
        <w:rPr>
          <w:rStyle w:val="C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удии «СпортМаркет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7441"/>
        <w:gridCol w:w="5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бесед и творческой работ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. Виды изобразительной деятельности;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це в ладошках». Конкурс плакатов о детях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художественного изображения. Рисование по представлению: самые разнообраз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 спорт, ты – мир!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красками, мелками, карандаш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сти». Изготовление дорожных знако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на страницах А.С. Пушкина». Изготовление сказочных персонажей из природного и бросового материал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мате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нно из цветной бумаги «Зов джунглей!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 – моя спортивная страна». Создание панно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мате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любимых мультфильмов о спорте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красками, мелками, карандаш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 пластилина и солёного теста скульптуры сказочного спортсмена «Путешествие в мир скульптур»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 и солёным те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здоровый образ жизни!»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красками, мелками, карандаш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зея «Пластилиновая ворона»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красками, мелками, карандаш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 зарядку становись!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красками, мелками, карандаш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. «Ловушки на дорогах»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материалам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106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ind w:left="1069" w:hanging="0"/>
        <w:jc w:val="center"/>
        <w:rPr/>
      </w:pPr>
      <w:r>
        <w:rPr>
          <w:b/>
          <w:sz w:val="72"/>
          <w:szCs w:val="72"/>
        </w:rPr>
        <w:t>спортивной студии «Фольклор и игры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нов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двигательная активность – биологическая потребность детей, она необходима им для нормального роста и развития. 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 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действие всестороннему развитию личности, приобщение к самостоятельным занятиям физическими упражн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направлены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жизненно важным двигательным умениям и навы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дисциплинированности, доброжелательного отношения к товарищам, формирование коммуникативных компете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результаты реализации программы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способах и особенностях движение и передвижений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системе дыхания, работе мышц при выполнении физических упражнений, о способах простейшего контроля за деятельностью этих сист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 общих и индивидуальных основах личной гигиены, о правилах использования закаливающих процедур, профилактике нарушения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причинах травматизма и правилах его предупреждения;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и правильно выполнять комплексы физических упражнений на развитие координации, на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й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и проводить самостоятельно подвижные игры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рва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заки разбойники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Летучая мышь и мотыле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вардейцы мушкетер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Гномики и дом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Рыбалка в море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тора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Казаки разбойн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шки мышки в лабиринт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исы и зайцы в лес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 – конкурсная программа «Я хочу быть капитано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ы на экваторе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еть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колдованный замо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правилами игры «Хвост драк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Морской б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 «Погоня за лисиц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эстафеты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етвёрта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Али-баб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Паровози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 конкурсная программа «Глубокое синее мор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Программа библиотечной гостиной «Вундеркин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е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ажнейшим компонентом уровня образованности современного человека является приобретение знаний и умений, дающих возможность рационально осуществлять свои информационные потре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з них невозможно становление информационной культуры, формирование которой приобретает особую актуальность в условиях информатизации современного общества. Интернет и компьютер становится типичными атрибутами современного школьника. Но формирование информационной культуры нельзя сужать до обучения компьютерной грамотности на уроках информа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тельская культура – это фундамент информационной культуры. Она формирует базисные знания и умения в области поиска и обработки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блиотечно-библиографические знания являются составной частью читательской культуры современного человека. Они тесно связанны с информационными ресурсами и методами самостоятельной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этому формирование информационной культуры учащихся невозможно без систематических занятий по овладению основами информационно-библиографической грамотности. Она включает в себя не только методы самостоятельного поиска и обработки информации, но и создает для учащихся возможность выхода за рамки учебного пособия, расширения их информационного пространства через использование других видов книжной продук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Книга была и остается не только основным источником информации для осуществления успешной учебной деятельности, но и мощным средством воспитания и умственного развития уча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К сожалению, происходит снижение роли книги в жизни современного школьника, ее заменяют другие средства массовой информации. С переходом учащихся в основную школу эта проблема становится более остр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рограмма библиотечной гостиной «Лето под книжным зонтиком» рассчитана на учеников 1-5 классов и основана на традиционных программах пропаганды библиотечно-библиографических знаний и введены темы современных программ формирования информационной культуры в соответствии с методическими рекомендац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Цель – сформировать у учащихся потребность обращаться к книге не только как к инструменту для успешной учебы и самообразования, но и как к источнику духовных ценностей, без которых невозможно становление современного образованного человек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  <w:t>1. дать общие сведения об истории книги, книжного дела, акцентируя внимание учащихся на роли книги в истории человеческой цивилизации как основного источника информации;</w:t>
        <w:br/>
        <w:t>2. раскрыть значение книги в формировании духовной культуры человека;</w:t>
        <w:br/>
        <w:t>3. дать представление о книге как о продукте, созданном человеком, в контексте мировой культуры, культуры России;</w:t>
        <w:br/>
        <w:t>4. сформировать основы информационной культуры учащихся через умение самостоятельно осуществлять поиск и обработку информации, используя различные виды печатных изданий для успешного освоения обязательных предметов школьной программы;</w:t>
        <w:br/>
        <w:t xml:space="preserve">5. </w:t>
      </w:r>
      <w:r>
        <w:rPr/>
        <w:t>развивать коммуникативную культуру учащихся через умение передать полученную информацию в устной форме;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0"/>
        <w:gridCol w:w="2952"/>
        <w:gridCol w:w="2961"/>
        <w:gridCol w:w="3311"/>
      </w:tblGrid>
      <w:tr>
        <w:trPr>
          <w:trHeight w:val="22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– экскурсия «Здоровью учимся у природы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 «Азбука  твоей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 ПДД «Зелёный огонек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гра «Книга, я и моя семь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Пушк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афон ска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м, на неведомых дорожк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расска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М. Приш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й мир при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чтецов)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ериодики о 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имволы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путешествие по любимым местам Тю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весело шагать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траниц книг-  на киноплён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«Литературное лото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Анна Митроф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йская писательница и сказительница «бабушка Аннэ». Викторина «Путешествие по миру  сказок Севе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исатель С.В. Мальцев: «Про зайку Петю», «Тайна голубой пещеры», «Приключения двух друзей», «Мы идем в Сургут», «Мы с Митяем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Лагунов, детский писатель, повести-сказки "Городок на бугре" (1969), "Ромка-Рамазан" (1977), "Ромка, Фомка и Артос" (1984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очный павильон «Сохраним мир на земле» (в рамках акции «Ангел в твоем сердце, ты в сердце ангел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ои земляки – герои войны», посвященная памяти участник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м нужен мир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Я прочитаю вам стихи..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тво тюменских поэт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“Лето и книга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ассказов “Байки у костра”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Программа музыкального кружка «Мульткарао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Т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ь круж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создать условия для эстетического развития личности ребенка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:</w:t>
      </w:r>
      <w:r>
        <w:rPr>
          <w:b w:val="false"/>
          <w:color w:val="000000"/>
          <w:sz w:val="28"/>
          <w:szCs w:val="28"/>
        </w:rPr>
        <w:br/>
        <w:t>— научить воспринимать музыку как неотъемлемую часть жизни каждого человека;</w:t>
        <w:br/>
        <w:t>— содействовать развитию внимательного и доброго отношения к окружающему миру;</w:t>
        <w:br/>
        <w:t>— воспитывать эмоциональную отзывчивость к музыкальным явлениям, потребность в музыкальных переживаниях;</w:t>
        <w:br/>
        <w:t>— способствовать развитию интереса к музыке через творческое самовыражение, проявляющееся в размышлениях о музыке, собственном творчестве;</w:t>
        <w:br/>
        <w:t>— научить воспринимать музыку как важную часть жизни каждого человека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лан работы музыкального кружка «Мульткара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От улыбки хмурый день светлей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Пляцковский М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 В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бла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вторы 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ихов Сергей Козлов и Олег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Анофриев</w:t>
            </w:r>
            <w:r>
              <w:rPr>
                <w:color w:val="333333"/>
                <w:sz w:val="28"/>
                <w:szCs w:val="28"/>
              </w:rPr>
              <w:t>, к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арк Минков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>«Песенка львенка и черепах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 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Сергей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Козлов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Геннадий Гладков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Антош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узыкальный ринг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текста- Энтин Ю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В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ские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сенк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В гостях у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каз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«Веселые нотки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мультфильмов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Песенк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то"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«Музыкальный ринг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ы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Е. Крылатый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ло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Ю. Энтин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CFDFE" w:val="clear"/>
              <w:rPr>
                <w:rFonts w:ascii="Times New Roman" w:hAnsi="Times New Roman" w:cs="Times New Roman"/>
                <w:color w:val="12121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121212"/>
                <w:sz w:val="28"/>
                <w:szCs w:val="28"/>
                <w:lang w:val="ru-RU" w:eastAsia="ru-RU"/>
              </w:rPr>
              <w:t>В траве сидел кузнеч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ерео утр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CFDFE" w:val="clear"/>
              <w:rPr>
                <w:rFonts w:ascii="Times New Roman" w:hAnsi="Times New Roman" w:cs="Times New Roman"/>
                <w:color w:val="121212"/>
                <w:sz w:val="28"/>
                <w:szCs w:val="28"/>
                <w:lang w:val="ru-RU" w:eastAsia="ru-RU"/>
              </w:rPr>
            </w:pPr>
            <w:r>
              <w:rPr>
                <w:rStyle w:val="C10"/>
                <w:rFonts w:cs="Times New Roman" w:ascii="Times New Roman" w:hAnsi="Times New Roman"/>
                <w:color w:val="121212"/>
                <w:sz w:val="28"/>
                <w:szCs w:val="28"/>
                <w:lang w:val="ru-RU" w:eastAsia="ru-RU"/>
              </w:rPr>
              <w:t>Автор текста - Носов Н., композитор - Шаинский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121212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12121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CFDFE" w:val="clear"/>
              <w:rPr>
                <w:rFonts w:ascii="Times New Roman" w:hAnsi="Times New Roman" w:cs="Times New Roman"/>
                <w:color w:val="12121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121212"/>
                <w:sz w:val="28"/>
                <w:szCs w:val="28"/>
                <w:lang w:val="ru-RU" w:eastAsia="ru-RU"/>
              </w:rPr>
              <w:t>Два веселых гу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а «Угадай мелодию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нга- ча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зыкальный ринг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Энтин Ю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 В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енка Винни- П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«Музыкальный мяч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Пляцковский М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 В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Style w:val="Ytuiellipsiswrapper"/>
                <w:sz w:val="28"/>
                <w:szCs w:val="28"/>
              </w:rPr>
              <w:t>Попурри и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Ytuiellipsiswrapper"/>
                <w:bCs/>
                <w:sz w:val="28"/>
                <w:szCs w:val="28"/>
              </w:rPr>
              <w:t>песе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Ytuiellipsiswrapper"/>
                <w:sz w:val="28"/>
                <w:szCs w:val="28"/>
              </w:rPr>
              <w:t xml:space="preserve">о спорте. </w:t>
            </w:r>
          </w:p>
          <w:p>
            <w:pPr>
              <w:pStyle w:val="Normal"/>
              <w:spacing w:lineRule="atLeast" w:line="195"/>
              <w:rPr>
                <w:color w:val="555555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Музыкальный ринг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Домисолька»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да мои друзья со мной»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мелодию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Танич М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 В.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ыбельная медвед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«Музыкальный мяч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текста - Яковлев Ю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рылатов Е.</w:t>
            </w: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Голубой вагон»</w:t>
            </w:r>
          </w:p>
          <w:p>
            <w:pPr>
              <w:pStyle w:val="Heading2"/>
              <w:shd w:fill="FFFFFF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гра «Стерео утр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88888"/>
                <w:sz w:val="20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Тимофеевский А. ,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Шаинский В.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о здоровом образе жизн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«Музыкальный мяч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Песенка о лет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«Два рояля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 - Энтин Ю.,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рылатов Е.</w:t>
            </w: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>«Песенка Умки»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втор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текста Яковлев Ю.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позитор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Евгений Крылатов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Программа видеосалона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«Семицвети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ирова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Цель – </w:t>
      </w:r>
      <w:r>
        <w:rPr>
          <w:b w:val="false"/>
          <w:sz w:val="28"/>
          <w:szCs w:val="28"/>
        </w:rPr>
        <w:t>художественно-эстетическое воспитание на основе просмотра и обсуждения лучших отечественных художественных фильмов и мультипликационных фильмов для детей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ивитие интереса к отечественным фильмам,</w:t>
      </w:r>
    </w:p>
    <w:p>
      <w:pPr>
        <w:pStyle w:val="Heading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формирование умения понимать художественные фильмы отечественной киноиндустрии,</w:t>
      </w:r>
    </w:p>
    <w:p>
      <w:pPr>
        <w:pStyle w:val="Heading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способствование развитию нравственных качеств участников видеосалона.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ролевство кривых зерк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это философия жизни, а философия жизни – это сказк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ценарий вашей жизни – ваш выбор)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арвара краса – длинная кос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как мир твоей души» (душа – чувство Мира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ная кор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как мир твоей души» (душа – чувство Мира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казка о царе Салтане».</w:t>
            </w:r>
            <w:r>
              <w:rPr>
                <w:sz w:val="28"/>
                <w:szCs w:val="28"/>
              </w:rPr>
              <w:t xml:space="preserve"> «Сказка – это любовь, как качество сверхобуч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ли о том, как преобразовать знания в умения)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казка о царе Салтане».</w:t>
            </w:r>
            <w:r>
              <w:rPr>
                <w:sz w:val="28"/>
                <w:szCs w:val="28"/>
              </w:rPr>
              <w:t xml:space="preserve"> «Сказка – это любовь, как качество сверхобуч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ли о том, как преобразовать знания в умения)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удесный лес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– это мудрая Глупость или глупая Мудр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ысль – культура душ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кие лебед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– это мудрая Глупость или глупая Мудр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ысль – культура душ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од мастер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это свободный выбор между добром и злом» (беседа о нравственно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оролевство кривых зеркал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это философия жизни, а философия жизни – это сказк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ценарий вашей жизни – ваш выбор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овикторина </w:t>
            </w:r>
            <w:r>
              <w:rPr>
                <w:sz w:val="28"/>
                <w:szCs w:val="28"/>
              </w:rPr>
              <w:t>по просмотренным фильма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од мастеров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азка – это свободный выбор между добром и злом» (беседа о нравственности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довая солн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глазами души – это сказк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осприятие и взаимодействие человека с Миром вокруг)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довая солн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глазами души – это сказк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риятие и взаимодействие человека с Миром вокруг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ак Иванушка-дурачок за чудом ходил».</w:t>
            </w:r>
            <w:r>
              <w:rPr>
                <w:sz w:val="28"/>
                <w:szCs w:val="28"/>
              </w:rPr>
              <w:t xml:space="preserve"> «Сказка ложь, да в ней намек, добрым молодца и девицам урок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Иванушка-дурачок за чудом ходил».</w:t>
            </w:r>
            <w:r>
              <w:rPr>
                <w:sz w:val="28"/>
                <w:szCs w:val="28"/>
              </w:rPr>
              <w:t xml:space="preserve"> «Сказка ложь, да в ней намек, добрым молодца и девицам урок»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нек-горбунок».</w:t>
            </w:r>
            <w:r>
              <w:rPr>
                <w:sz w:val="28"/>
                <w:szCs w:val="28"/>
              </w:rPr>
              <w:t xml:space="preserve"> «Сказка – взлетная полоса меч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смысление жизненного пути или о том, как стать Путёвыми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нек-горбунок».</w:t>
            </w:r>
            <w:r>
              <w:rPr>
                <w:sz w:val="28"/>
                <w:szCs w:val="28"/>
              </w:rPr>
              <w:t xml:space="preserve"> «Сказка – взлетная полоса меч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мысление жизненного пути или о том, как стать Путёвыми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ймов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– это мудрая Глупость или глупая Мудр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ысль – культура души)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кино-краеведческой студи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 следам кино- и мультгерое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дина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астающего поколения чувства ответственности и уважения к истории и культуре родного края, развитие творческих и исследовательских способностей, учащихся школы,</w:t>
      </w:r>
      <w:r>
        <w:rPr>
          <w:color w:val="000000"/>
          <w:sz w:val="28"/>
          <w:szCs w:val="28"/>
        </w:rPr>
        <w:t xml:space="preserve"> воспитания патриота малой родины, знающего и любящего свой край, развитие литературного вку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расширение и углубление знаний, учащихся по истории, литературе, кинемат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учащихся к изучению свое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знаний, умений и навыков в краеведческ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развитию личности школь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уховных потреб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патриотизма, любви к родн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тва Тюменских пис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правильного оформления научно-исследовательских работ в печатном и электронном вариант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ие и  совершенствование  устной  и  письменной  речи  учащих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тор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е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вер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сказки</w:t>
            </w:r>
            <w:r>
              <w:rPr>
                <w:sz w:val="28"/>
                <w:szCs w:val="28"/>
              </w:rPr>
              <w:t xml:space="preserve"> Формирование отряда. Инструктаж по технике безопас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Тематическая игра-экскурсия «Мир знаний, открытий, мир рад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познавательное мероприятие «История кинематоргафии: от немого кино до электронных фильмов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юмень театральная. Виртуальная экскурсия по улицам г. Тюмени, носящим имена поэтов и писателей. Составление театральной карты Тю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оформления научно-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исследовательских проект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</w:t>
            </w:r>
            <w:r>
              <w:rPr>
                <w:color w:val="414042"/>
                <w:sz w:val="28"/>
                <w:szCs w:val="28"/>
              </w:rPr>
              <w:t>есни Баяна»:</w:t>
            </w:r>
            <w:r>
              <w:rPr>
                <w:color w:val="000000"/>
                <w:sz w:val="28"/>
                <w:szCs w:val="28"/>
              </w:rPr>
              <w:t xml:space="preserve"> разговор об обычаях и обрядах русского народа, о народных традициях, русском народном творчестве </w:t>
            </w:r>
            <w:r>
              <w:rPr>
                <w:sz w:val="28"/>
                <w:szCs w:val="28"/>
              </w:rPr>
              <w:t xml:space="preserve">Работа с каталогом, фондом школьной библиотеки: поиск материала для теоретической части научно-исследовательск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. Пушкин, твоя бессмертная Лира!»  (музей ИЗ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край в устном народном творчестве (литературный практикум)</w:t>
            </w:r>
            <w:r>
              <w:rPr>
                <w:i/>
                <w:iCs/>
                <w:sz w:val="28"/>
                <w:szCs w:val="28"/>
              </w:rPr>
              <w:t xml:space="preserve"> Практические занятия.</w:t>
            </w:r>
            <w:r>
              <w:rPr>
                <w:sz w:val="28"/>
                <w:szCs w:val="28"/>
              </w:rPr>
              <w:t xml:space="preserve"> Знакомство с произведениями устного народного творчества, созданными или бытующими в местном крае. Знакомство с местами, воспетыми в народном эпосе, былинах, сказках, песнях, поговорках. Составление компьютерной презентации "Наш край в устном народном творчестве"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аланты нашего края»</w:t>
            </w:r>
            <w:r>
              <w:rPr>
                <w:b/>
                <w:bCs/>
                <w:color w:val="414042"/>
                <w:sz w:val="28"/>
                <w:szCs w:val="28"/>
              </w:rPr>
              <w:t xml:space="preserve"> Книжно-иллюстративная выставка «Сибирские умель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библиотеку</w:t>
            </w:r>
            <w:r>
              <w:rPr>
                <w:color w:val="414042"/>
                <w:sz w:val="28"/>
                <w:szCs w:val="28"/>
              </w:rPr>
              <w:t>-филиал №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>Собирание сведений о сказителях и народных умельцах родного края. Собирание образцов народного художественного творчества (зарисовка или фотографирование наличников, коньков, балясин, крылец, предметов домашнего быта, одежды, вышивок, рукоделий, изделий из дерева, глины, жести, музыкальных инструментов, игрушек и др.).</w:t>
            </w:r>
            <w:r>
              <w:rPr>
                <w:color w:val="41404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дьм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ьм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вя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сят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: помощь в косметической уборке помещения библиотеки ( пыль, цветы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народов Сев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здание мира и жизнь пред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ИЗО «Белая сказ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Жар-птица из холодных краев», к 180-летию со дня выхода книги П.П.Ершова «Конек-горбу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ш добрый помощник – справочный фонд»: роль и возможности справочного фон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а для теоретической части научно-исследовательских рабо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пликационное наследие писателей народов Сев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айтами Интернет: поиск материала для теоретической части научно-исследовательск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и кинематографии: их задачи, роль и значение в собирании, охране, изучении и пропаганде культу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виртуальная экскурсия в Музей кинемат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формительской и культурно-просвети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айтами Интернет: поиск материала для теоретической части научно-исследовательских работ.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дин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ве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и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ыр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надцат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14042"/>
                <w:sz w:val="28"/>
                <w:szCs w:val="28"/>
              </w:rPr>
              <w:t>«Славка с улицы Герцена»: тюменское детство в произведениях В.П. Крапивина</w:t>
            </w:r>
            <w:r>
              <w:rPr>
                <w:color w:val="000000"/>
                <w:sz w:val="28"/>
                <w:szCs w:val="28"/>
              </w:rPr>
              <w:t xml:space="preserve"> (По местам литературных событий)</w:t>
            </w:r>
            <w:r>
              <w:rPr>
                <w:sz w:val="28"/>
                <w:szCs w:val="28"/>
              </w:rPr>
              <w:t xml:space="preserve"> Литературно-краеведческий центр.</w:t>
            </w:r>
            <w:r>
              <w:rPr>
                <w:color w:val="414042"/>
                <w:sz w:val="28"/>
                <w:szCs w:val="28"/>
              </w:rPr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Крапивин. Знакомство с повестью «Мушкетер и ф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тельской частью научно-исследовательских рабо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казк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бабушкиного сундуч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казка-путеводитель по музеям города с показом музейных предметов из «бабушкиного сундучка»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сследовательской частью научно-исследовательских рабо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Литературная гостиная «Бажовских сказов дивные места», к 136-ой годовщине со дня рождения П.П.Бажова.</w:t>
            </w:r>
          </w:p>
          <w:p>
            <w:pPr>
              <w:pStyle w:val="Style11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сследовательской частью научно-исследовательских рабо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учно-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презентации работы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м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емнадцат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знаешь первым обо всем»: приглашаем в зал периодических изданий. </w:t>
            </w:r>
            <w:r>
              <w:rPr>
                <w:sz w:val="28"/>
                <w:szCs w:val="28"/>
              </w:rPr>
              <w:t>(ГАУК ТО «Тюменская областная научная библиотека им. Д.И.Менделеева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с презентациями в младшие отряды лагеря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«На детской половине» (детские игрушки конца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— 80-х гг.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вв.) </w:t>
            </w:r>
          </w:p>
          <w:p>
            <w:pPr>
              <w:pStyle w:val="Style81"/>
              <w:widowControl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Музей Дом Машарова)</w:t>
            </w:r>
          </w:p>
          <w:p>
            <w:pPr>
              <w:pStyle w:val="Style81"/>
              <w:widowControl/>
              <w:rPr>
                <w:rStyle w:val="FontStyle2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исследовательских проектов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с презентациями в младшие отряды лагер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юмень – театральная столица Сиби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итогам завершения работы в отряд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исследователь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газеты «Нашему отряду все рады» по итогам выступ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удии 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Юный натуралист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А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Актуальность.В процессе освоения программы изучается целостная картина жизни растений и животных, взаимосвязь окружающих условий среды со строением организмов.  Программа формирует прочные знания, умения в результате изучения жизни растений и животных с использованием натуральных объектов, использование лаборатории «Архимед».</w:t>
      </w:r>
    </w:p>
    <w:p>
      <w:pPr>
        <w:pStyle w:val="Normal"/>
        <w:ind w:left="85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пособствует:</w:t>
        <w:br/>
        <w:t xml:space="preserve">– углублению, расширению и обогащению знаний, полученных в школе по биологии  и экологии                                                                                                                                                                   – развитию представлений учащихся об экологии растений и животных </w:t>
        <w:br/>
        <w:t xml:space="preserve">– формированию целостного представления о приспособлении растений и животных к окружающей среде; </w:t>
        <w:br/>
        <w:t xml:space="preserve">– знакомству с разнообразием растительного и животного м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изна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многие известные формы природоохранной деятельности предусматривают единичные мероприятия, а работы по исследованию объектов окружающей среды школьников позволяют лишь обозначить или подтвердить существование проблем, то эта программа предусматривает и позволяет сделать шаги по их преодолению. Программа организована как экологический марафон, то есть предусматривает непрерывное экологическое воспитание и образование, одним из важных результатов ее реализации должно стать выявление и широкое освещение экологических проблем, привлечение к их решению на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ическая целесообразность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по возможности максимально адаптировано к местным природным условиям. В первую очередь при ознакомлении с животными и растениями, сезонными явлениями природы, климатом. Это тесно привязывает программу к национально-территориальному компон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привлечение   родителей в учебный процесс (совместное участие в экскурсиях), пропаганду здорового образа жизни.  Изучение природоохранного законодательства формирует правовое самосознание, а участие в летнем лагере - элементы детского самоуправления.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ы и методы, технологии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формы организации изучения курса – рассказы, беседы, семинары, экскурсии, лабораторные и практические занятия, проектирование, составление отчетов, самооценка деятельности.                                                                                                                                                                 </w:t>
        <w:tab/>
        <w:t xml:space="preserve">  </w:t>
      </w:r>
      <w:r>
        <w:rPr>
          <w:bCs/>
          <w:sz w:val="28"/>
          <w:szCs w:val="28"/>
        </w:rPr>
        <w:t>5. Отличительные особен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sz w:val="28"/>
          <w:szCs w:val="28"/>
        </w:rPr>
        <w:t xml:space="preserve">Значительное место в курсе занимает организация самостоятельной познавательной, исследовательской и проектной деятельности учащихся. Поэтому большое внимание уделено самостоятельным работам учащихся и лабораторному практикуму, в который включена деятельность по наблюдению, проведению опытов. Эти занятия расширяют общебиологический кругозор учащихся, дают хорошие навыки в постановке лабораторного эксперимента, без которого невозможно активное изучение жизни растений.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color w:val="339966"/>
          <w:sz w:val="28"/>
          <w:szCs w:val="28"/>
        </w:rPr>
      </w:pPr>
      <w:r>
        <w:rPr>
          <w:rFonts w:cs="Courier New" w:ascii="Courier New" w:hAnsi="Courier New"/>
          <w:b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ab/>
        <w:t>В программе определены возрастные границы, выделены направления, цели и задачи курса, перечислены практические навыки и умения, которыми должны овладеть учащиеся, приводится рекомендательный список практических занятий, перечень рекомендованной литературы для педагогов и учащихся. Все разделы программы взаимосвязаны между собой, имеют преемственность на каждом этапе обучения. Содержание программы скоординировано с содержанием других школьных предметов, и прежде всего с литературой и историей, природоведением и биологией, химией, без дуб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eastAsia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7. Цели и задачи программы: 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и социализация учащихся;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зучения базового общеобразовательного предмета (биологии) и смежного учебного предмета (экологии);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едпрофильной специализации обучения;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ознанному выбору будущей профессиональной деятельности;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;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ых, интеллектуальных и профессиональных умений и навыков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олучить дополнительную подготовку для сдачи экзамена по выбранному предмету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труктура и сроки реализации рабочей учебной программы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ссчитана на 4 года обучения и состоит из трех самостоятельных и взаимоувязанных блоков, которые соответствуют первой (5-6 кл.), второй (6—7 кл.) и третьей (7-8 кл.) ступеням обучения. Каждый блок содержит комплекс экологических знаний, доступных для понимания учащимися разных возрастных категорий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раздел.</w:t>
      </w:r>
      <w:r>
        <w:rPr>
          <w:sz w:val="28"/>
          <w:szCs w:val="28"/>
        </w:rPr>
        <w:t xml:space="preserve">  Юный эколог-краевед. Возраст: 5- 6 клас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онтроль усвоения знаний учащихся осуществляется в основном косвенно посредством анализа итогов проводимых конкурсов, викторин, практических работ. Учитывается и степень участия детей в различных мероприятиях, в том числе экологических акциях, анализ их поведения в природе. Такие формы, как зачеты, письменные и контрольные работы, используются очень редко, детям они не нравятся, от этого они и в школе уст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 xml:space="preserve"> после изучения 1 блока (Что должен знать ребенок после изучения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живая природа.</w:t>
      </w:r>
    </w:p>
    <w:p>
      <w:pPr>
        <w:pStyle w:val="Normal"/>
        <w:numPr>
          <w:ilvl w:val="0"/>
          <w:numId w:val="35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ее свойства и состояния.</w:t>
      </w:r>
    </w:p>
    <w:p>
      <w:pPr>
        <w:pStyle w:val="Normal"/>
        <w:numPr>
          <w:ilvl w:val="0"/>
          <w:numId w:val="35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а, состав почвы (песок, глина, торф, влага, минеральные и органические вещества)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оздух и его свойства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езные ископаемые Родного края (торф, песок, глина, гравий, известняк)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вая природ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вания 10 - 15 видов деревьев (береза, дуб, клен, ясень, рябина, осина, ива, сосна, ель, липа). Уметь различать деревья по плодам, коре, листьям, кроне. Плодовые деревья (яблоня, груша, слива, вишня).</w:t>
      </w:r>
    </w:p>
    <w:p>
      <w:pPr>
        <w:pStyle w:val="Normal"/>
        <w:numPr>
          <w:ilvl w:val="0"/>
          <w:numId w:val="22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5 - 7 видов кустарников (малина, смородина, можжевельник, калина, сирень, крыжовник, черника, шиповник).</w:t>
      </w:r>
    </w:p>
    <w:p>
      <w:pPr>
        <w:pStyle w:val="Normal"/>
        <w:numPr>
          <w:ilvl w:val="0"/>
          <w:numId w:val="57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10 видов лекарственных растений (подорожник, тысячелистник, чистотел, череда, мать - и - мачеха, одуванчик, пижма, Иван - чай, ландыш, валериана, пустырник, крапива, лопух (репей).</w:t>
      </w:r>
    </w:p>
    <w:p>
      <w:pPr>
        <w:pStyle w:val="Normal"/>
        <w:numPr>
          <w:ilvl w:val="0"/>
          <w:numId w:val="57"/>
        </w:numPr>
        <w:ind w:left="284" w:firstLine="720"/>
        <w:jc w:val="both"/>
        <w:rPr/>
      </w:pPr>
      <w:r>
        <w:rPr>
          <w:sz w:val="28"/>
          <w:szCs w:val="28"/>
        </w:rPr>
        <w:t>Названия 5 - 7 видов раннецветущих растений (медуница, хохлатка, ветреница, первоцвет лесной, гусиный лук, примула весенняя, фиалка трехцветная, купальница.</w:t>
      </w:r>
    </w:p>
    <w:p>
      <w:pPr>
        <w:pStyle w:val="Normal"/>
        <w:numPr>
          <w:ilvl w:val="0"/>
          <w:numId w:val="57"/>
        </w:numPr>
        <w:ind w:left="284" w:firstLine="720"/>
        <w:jc w:val="both"/>
        <w:rPr/>
      </w:pPr>
      <w:r>
        <w:rPr>
          <w:sz w:val="28"/>
          <w:szCs w:val="28"/>
        </w:rPr>
        <w:t>Названия 5 - 7 видов ядовитых растений (лютик едкий, волчье лыко, вороний глаз, паслен черный, паслен красный, белладонна и др.</w:t>
      </w:r>
    </w:p>
    <w:p>
      <w:pPr>
        <w:pStyle w:val="Normal"/>
        <w:numPr>
          <w:ilvl w:val="0"/>
          <w:numId w:val="57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съедобных и несъедобных гриб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вотный мир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каждого класса: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ерви (дождевой, нематоды и др.)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ыбы (рыбы местных водоемов)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емноводные (лягушки, жабы, тритоны)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смыкающиеся (змеи ядовитые и неядовитые, черепаха, крокодил, ящерицы)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тицы зимующие 5 - 7 видов; перелетные 5 - 7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ери (белый медведь, тюлень, морж, олень; волк, бурый медведь, лиса, заяц, еж, лось, мышь, крот, суслик; лев, тигр, жираф, слон, обезьяна, зебра, носорог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летнем лагере в летнее время и предоставляет уникальные возможности для организации   практической и научно-исследовательской работы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контроля деятельности, учащихся в лагере является анализ подготовленных каждым ребенком в лагере самостоятельных исследовательских работ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в конце смены итоговой научно-практической конференции, защита участниками лагеря исследовательских работ, а также выступление с этими работами на городских, республиканских, региональных конференциях. Результаты наиболее значимых работ освещаются на школьном сайте и передаются местным властям для решения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раздел Юный</w:t>
      </w:r>
      <w:r>
        <w:rPr>
          <w:sz w:val="28"/>
          <w:szCs w:val="28"/>
        </w:rPr>
        <w:t xml:space="preserve"> орнитолог. Возраст: 6-7 класс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контроля знаний такие же, к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, также оцениваются результаты практической и самостоятельной исследовательской работы, оценивается результаты участия в конференц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довлетворение познавательных интересов в теоретической деятельности.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едоставление дополнительных возможностей в исследовательской и проектной деятельности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Выявление талантливых учащихся в биологии и смежных науках, определение будущей профе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раздел</w:t>
      </w:r>
      <w:r>
        <w:rPr>
          <w:sz w:val="28"/>
          <w:szCs w:val="28"/>
        </w:rPr>
        <w:t xml:space="preserve"> Юный энтомолог. Возраст: 7-8 класс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контроля знаний такие же, к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, также оцениваются результаты практической и самостоятельной исследовательской работы, оценивается результаты участия в конференц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довлетворение познавательных интересов в теоретической деятельности.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едоставление дополнительных возможностей в исследовательской и проектной деятельности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Выявление талантливых учащихся в биологии и смежных науках, определение будущей профе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своение учениками простейших методик полевых исследований и дополнительное углубленное изучение биологии, предоставляет неограниченные возможности для творческого развития личности, предусматривает под руководством педагога выполнение учебно-исследовательских работ, что воспитывает в учащихся такие качества как: наблюдательность, умение сбора материала и его анализ, дальнейшее изучение. </w:t>
      </w:r>
    </w:p>
    <w:p>
      <w:pPr>
        <w:pStyle w:val="Normal"/>
        <w:numPr>
          <w:ilvl w:val="0"/>
          <w:numId w:val="2"/>
        </w:numPr>
        <w:ind w:left="432"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ы и формы достижения результата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отчет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бщения, отчеты о результатах своих наблюдений; </w:t>
        <w:br/>
        <w:t>• Результаты выставок,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эколого-биологических олимпиад</w:t>
        <w:br/>
        <w:t xml:space="preserve">• Результаты научных конференций, защита проекта, исследовательской работы. </w:t>
        <w:br/>
        <w:t xml:space="preserve"> • Проведение массовых мероприятий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эффективности курса.                                                                                                .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</w:t>
        <w:br/>
        <w:t xml:space="preserve">• Знание основных понятий материала курса; </w:t>
        <w:br/>
        <w:t xml:space="preserve">• Умение пользоваться и содержать в порядке оборудование, инвентарь, инструменты; </w:t>
        <w:br/>
        <w:t xml:space="preserve">• Знание правил техники безопасности, при практических исследованиях и работах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  <w:br/>
        <w:t xml:space="preserve">• Умение наблюдать и фиксировать сезонные изменения в природе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е ухаживать за комнатными растениями, животными;</w:t>
        <w:br/>
        <w:t>•.Умение  подготовить реферат и научно- исследовательскую работу, защитить их;</w:t>
      </w:r>
    </w:p>
    <w:p>
      <w:pPr>
        <w:pStyle w:val="Normal"/>
        <w:ind w:firstLine="72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. Умение подготовить презентацию и представить её;</w:t>
      </w:r>
    </w:p>
    <w:p>
      <w:pPr>
        <w:pStyle w:val="Style17"/>
        <w:shd w:fill="FFFFFF" w:val="clear"/>
        <w:spacing w:lineRule="atLeast" w:line="20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темы творческих (проектных) работ обучающихся:</w:t>
      </w:r>
    </w:p>
    <w:p>
      <w:pPr>
        <w:pStyle w:val="Style17"/>
        <w:numPr>
          <w:ilvl w:val="0"/>
          <w:numId w:val="37"/>
        </w:numPr>
        <w:shd w:fill="FFFFFF" w:val="clear"/>
        <w:spacing w:lineRule="atLeast" w:line="20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е формы декоративных растений.</w:t>
      </w:r>
    </w:p>
    <w:p>
      <w:pPr>
        <w:pStyle w:val="Style17"/>
        <w:numPr>
          <w:ilvl w:val="0"/>
          <w:numId w:val="37"/>
        </w:numPr>
        <w:shd w:fill="FFFFFF" w:val="clear"/>
        <w:spacing w:lineRule="atLeast" w:line="20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группы цветочно-декоративных растений.</w:t>
      </w:r>
    </w:p>
    <w:p>
      <w:pPr>
        <w:pStyle w:val="Style17"/>
        <w:numPr>
          <w:ilvl w:val="0"/>
          <w:numId w:val="37"/>
        </w:numPr>
        <w:shd w:fill="FFFFFF" w:val="clear"/>
        <w:spacing w:lineRule="atLeast" w:line="20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ческое строение листовых пластинок комнатных растений разных экологических групп.</w:t>
      </w:r>
    </w:p>
    <w:p>
      <w:pPr>
        <w:pStyle w:val="Style17"/>
        <w:numPr>
          <w:ilvl w:val="0"/>
          <w:numId w:val="37"/>
        </w:numPr>
        <w:shd w:fill="FFFFFF" w:val="clear"/>
        <w:spacing w:lineRule="atLeast" w:line="20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озиции “Пустынный ландшафт”.</w:t>
      </w:r>
    </w:p>
    <w:p>
      <w:pPr>
        <w:pStyle w:val="Style17"/>
        <w:numPr>
          <w:ilvl w:val="0"/>
          <w:numId w:val="37"/>
        </w:numPr>
        <w:shd w:fill="FFFFFF" w:val="clear"/>
        <w:spacing w:lineRule="atLeast" w:line="200" w:before="0" w:after="0"/>
        <w:ind w:left="720" w:firstLine="720"/>
        <w:jc w:val="both"/>
        <w:rPr/>
      </w:pPr>
      <w:r>
        <w:rPr>
          <w:color w:val="000000"/>
          <w:sz w:val="28"/>
          <w:szCs w:val="28"/>
        </w:rPr>
        <w:t>Создание комнатного садика в стеклянной ёмкости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мерные темы проекто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71"/>
        <w:gridCol w:w="2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мерные темы проек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О авторов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антропогенной растительности в окрестностях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антропогенного фактора на видовой состав животных окрестностей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очно- декоративных растений в озеленении школьного д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лористического состава лекарственных растений окрестностей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е травянистые раст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состава деревьев и кустарников в окрестности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состава птиц окрестностей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идового состава насекомых окрестностей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дерев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здоровье и эколог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муравьиного дом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в горо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образ природ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как символ свободного   поле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коление выбирает здоровь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итания и здоровья учащихся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способленности членистоногих для проживания в водной сре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й переполо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видовой борьбы за существован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 оценка санитарно- гигиенического состояния кварти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ческий паспорт» школьного кабине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ре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горо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горо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-индикаторы чистоты атмосфе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тропогенных загрязнителей на содержание витамина С в листьях лу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зоны горо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00" w:before="0" w:after="0"/>
        <w:ind w:left="7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полагаемые результаты реализации программы и критерии их оценки:</w:t>
      </w:r>
    </w:p>
    <w:tbl>
      <w:tblPr>
        <w:tblW w:w="14822" w:type="dxa"/>
        <w:jc w:val="center"/>
        <w:tblInd w:w="0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6927"/>
        <w:gridCol w:w="7895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арьера боязни проведения самостоятельных исследований (коллективных и индивидуальных)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я и попытки использования исследовательского метода обучения в основном учебном процессе и повседневной практике взаимодействия с миром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ециальных знаний, необходимых для самостоятельных исследовани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перирование понятиями: тема исследования, проблема, гипотеза, наблюдение, эксперимент, вывод, методы исследования и др.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пециальных умений и навыков, необходимых в исследовательском поиск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мые умения: видеть проблему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свои идеи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шие познавательные потребности и развивающиеся способности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детского отношения к процессу познания и росту успешности основной учебной деятельности. Изменение характера познавательной деятельности в сторону повышения степени самостоятельности</w:t>
            </w:r>
          </w:p>
        </w:tc>
      </w:tr>
    </w:tbl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Практические работы.</w:t>
      </w:r>
      <w:r>
        <w:rPr>
          <w:rStyle w:val="Appleconvertedspace"/>
          <w:bCs/>
          <w:color w:val="000000"/>
          <w:szCs w:val="28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Сбор семян и листьев деревьев, кустарников, травянистых растений в учебных целях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Наблюдения за образованием и созреванием плодов овощных культур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Составление коллекции семян однолетних цветочно-декоративных растений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Оформление цветочных бук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Засушивание отдельных цветков растений для составления композиций, панно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Ознакомление с внешним видом и названиями наиболее простых по выращиванию и уходу комнатных растений, имеющихся в уголке живой природы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Участие в выставке домашних животных. Наблюдение и уход за домашними живот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Наблюдение за птицами в природе; изготовление простейших кормушек, сквореч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Наблюдение за погодными изменениями в природе летом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Наблюдение за поведением пти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Наблюдение за появлением всходов культурных растений, их подкормка, проведение опытов.                                                                                                                                                  12.Рыхление почвы, полив цветочных, их подкормка, проведение опытов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Борьба с вредными насекомыми (ручной сбор)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Экскур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1.В музей, природу (лес, парк, сад)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Посещение передвижных зоологических выставок.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  <w:u w:val="single"/>
          <w:shd w:fill="FFFFFF" w:val="clear"/>
        </w:rPr>
        <w:t>Виды деятельности учащихся</w:t>
      </w:r>
    </w:p>
    <w:p>
      <w:pPr>
        <w:pStyle w:val="Normal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абота с научно-популярной литературой;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ыращивание и уход за растениями;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ка экспериментов, опытов и ведение наблюдений за природными объектами;</w:t>
      </w:r>
      <w:r>
        <w:rPr>
          <w:color w:val="000000"/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  <w:shd w:fill="FFFFFF" w:val="clear"/>
        </w:rPr>
        <w:t>Охрана зеленых насаждений, птиц;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5. </w:t>
      </w:r>
      <w:r>
        <w:rPr>
          <w:color w:val="000000"/>
          <w:sz w:val="28"/>
          <w:szCs w:val="28"/>
          <w:shd w:fill="FFFFFF" w:val="clear"/>
        </w:rPr>
        <w:t>Помощь животным, попавшим в беду;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6. </w:t>
      </w:r>
      <w:r>
        <w:rPr>
          <w:color w:val="000000"/>
          <w:sz w:val="28"/>
          <w:szCs w:val="28"/>
          <w:shd w:fill="FFFFFF" w:val="clear"/>
        </w:rPr>
        <w:t>Создание фотоальбомов, рисунков, презентаций, проектов, наглядных пособий;</w:t>
      </w:r>
      <w:r>
        <w:rPr>
          <w:color w:val="000000"/>
          <w:sz w:val="28"/>
          <w:szCs w:val="28"/>
        </w:rPr>
        <w:br/>
        <w:t xml:space="preserve">7. </w:t>
      </w:r>
      <w:r>
        <w:rPr>
          <w:color w:val="000000"/>
          <w:sz w:val="28"/>
          <w:szCs w:val="28"/>
          <w:shd w:fill="FFFFFF" w:val="clear"/>
        </w:rPr>
        <w:t>Участие в школьных и городских конкурсах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ту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студии. Инструктаж по технике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«Обследование пришкольного пар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тейший мониторинг окружающей среды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местности </w:t>
            </w:r>
            <w:r>
              <w:rPr>
                <w:b/>
                <w:sz w:val="28"/>
                <w:szCs w:val="28"/>
              </w:rPr>
              <w:t>«Экологический десан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невника наблюд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умб Подготовка почвы к высадке цве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 xml:space="preserve">«Мусорный ветер» - 1 тур: «Золотые россыпи помоек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материалов, отслуживших свой срок «Летние фантазии» (для отдыхающих в лагер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Высадка растений на цветочные клум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 xml:space="preserve">«Мусорный ветер» - 2 тур: «Очумелые ручки обывателя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материалов, отслуживших свой срок «Летние фантазии» (для отдыхающих в лагер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 xml:space="preserve">«Мусорный ветер» - 3 тур: «Устами младенц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материалов, отслуживших свой срок «Летние фантазии» (для отдыхающих в лагер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 xml:space="preserve">«Мусорный ветер» - 4 тур: «Аварийная ситуация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материалов, отслуживших свой срок «Летние фантазии» (для отдыхающих в лагер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1 этап «Лесная тропа» </w:t>
            </w:r>
            <w:r>
              <w:rPr>
                <w:sz w:val="28"/>
                <w:szCs w:val="28"/>
              </w:rPr>
              <w:t>Виртуальная экскурсия в лес с выполнением заданий: 1. Чей это след? 2.Определи растение, 3. Определи стороны горизонта, 4.Собери грибы в лукошко, 5.Что это за птица. Ведение дневника наблюден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2 этап «Наш край» </w:t>
            </w:r>
            <w:r>
              <w:rPr>
                <w:sz w:val="28"/>
                <w:szCs w:val="28"/>
              </w:rPr>
              <w:t>Знакомство с Красной книгой растений и животных Тюменской области. Изготовление электронного каталог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3 этап «Водоемы» </w:t>
            </w:r>
            <w:r>
              <w:rPr>
                <w:sz w:val="28"/>
                <w:szCs w:val="28"/>
              </w:rPr>
              <w:t>Знакомство с промысловыми рыбами рек Тюменской области, определение моллюсков, работа с картой «Реки и озера Тюмен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4 этап «Растения вокруг нас» </w:t>
            </w:r>
            <w:r>
              <w:rPr>
                <w:sz w:val="28"/>
                <w:szCs w:val="28"/>
              </w:rPr>
              <w:t xml:space="preserve">Знакомство с декоративными растениями города Тюмени, 2.Определение растений пришкольного пар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рополка и полив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5 этап «Что мы едим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оставными компонентами нашей пищи, нормами питания, составление рациона питания школьника, проведение викторины для малышей </w:t>
            </w:r>
            <w:r>
              <w:rPr>
                <w:b/>
                <w:sz w:val="28"/>
                <w:szCs w:val="28"/>
              </w:rPr>
              <w:t>«Здоровье в саду и на грядк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и прополка цветочных клу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6 этап «Движение – это жизнь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накомство с разными комплексами упражнений для утренней зарядки, подготовка и проведение </w:t>
            </w:r>
            <w:r>
              <w:rPr>
                <w:b/>
                <w:sz w:val="28"/>
                <w:szCs w:val="28"/>
              </w:rPr>
              <w:t>путешествия для малышей на поезде «Здоровь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и подкормка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ая игра </w:t>
            </w:r>
            <w:r>
              <w:rPr>
                <w:b/>
                <w:sz w:val="28"/>
                <w:szCs w:val="28"/>
              </w:rPr>
              <w:t xml:space="preserve">«Тропа загадок» - 7 этап «Строим Экоград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экологических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и подкормка растений на цветочных клумб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сследований, оценка санитарно- гигиенического состояния учебного кабинета и </w:t>
            </w:r>
            <w:r>
              <w:rPr>
                <w:b/>
                <w:sz w:val="28"/>
                <w:szCs w:val="28"/>
              </w:rPr>
              <w:t>составление «валеологического» паспорта школьного кабине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зучение флористического состава лекарственных растений окрестностей школы.</w:t>
            </w:r>
            <w:r>
              <w:rPr>
                <w:sz w:val="28"/>
                <w:szCs w:val="28"/>
              </w:rPr>
              <w:t xml:space="preserve"> Изготовление электронного каталог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ения за насекомыми, методы определения плотности насекомых окрестностей школы.</w:t>
            </w:r>
            <w:r>
              <w:rPr>
                <w:sz w:val="28"/>
                <w:szCs w:val="28"/>
              </w:rPr>
              <w:t xml:space="preserve"> Изготовление электронного каталог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ения за птицами, методы учета численности птиц окрестностей школы.</w:t>
            </w:r>
            <w:r>
              <w:rPr>
                <w:sz w:val="28"/>
                <w:szCs w:val="28"/>
              </w:rPr>
              <w:t xml:space="preserve"> Определение птиц по голосам. Изготовление электронного каталог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изучение типов почв пришкольного пар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ейшей методикой описания почв. Ведение дневника наблюд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ёный наряд школе»</w:t>
            </w:r>
            <w:r>
              <w:rPr>
                <w:sz w:val="28"/>
                <w:szCs w:val="28"/>
              </w:rPr>
              <w:t xml:space="preserve"> Полив растений на цветочных клумб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цветов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цветы в жизни человека)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формление коллективной работы «Радуга в цветах».</w:t>
            </w: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дение дневника наблю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ЛИАЛ 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 НИЖНЕТАВДИНСКАЯ  СРЕДНЯЯ ОБЩЕОБРАЗОВАТЕЛЬНАЯ ШКОЛА»-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СОШ п. КУНЧУР»</w:t>
      </w:r>
    </w:p>
    <w:p>
      <w:pPr>
        <w:pStyle w:val="Style16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Style16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_________________ /С.В. Глячкова/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сторико-патриотическая студия 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«Чтим и помним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дина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нчур – 2016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одина» - понятие, совершенно не поддающееся разъяснению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родина знает лишь тот, кто утратил её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вернулся на родину после долгого отсутствия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.Гансберг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«Воспитать патриота – значит, прежде всего, научить познавать душу народа, познавать патриотическую красоту и патриотическое величие </w:t>
        <w:br/>
        <w:t>гражданина, выполнившего долг перед отечеством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тематического проекта «Мир памяти, мир сердца, мир души», Программы воспитания и социализации обучающихся «Россию строить молодым» продолжит свою деятельность лекторская группа «Память». В течение учебного года лекторская группа вела просветительскую работу среди обучающих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7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создания лекторской группы основана на следующих педагогических идеях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лучший способ усвоения знаний – микро-преподавание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большим доверием в пропаганде знаний пользуются сверстники и близкие к этой категории люд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выки публичного выступления и работы с литературой составляют базовые компетенции для обществ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эти базовые педагогические идеи еще не в полной мере используются в гражданском образовании и воспит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содержании работы группы в летний период усилен краеведчески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и: с</w:t>
      </w:r>
      <w:r>
        <w:rPr>
          <w:sz w:val="28"/>
          <w:szCs w:val="28"/>
        </w:rPr>
        <w:t>оздать благоприятные оздоровительно-образовательные условия для   формирования у воспитанников</w:t>
      </w:r>
      <w:r>
        <w:rPr>
          <w:color w:val="000000"/>
          <w:sz w:val="28"/>
          <w:szCs w:val="28"/>
        </w:rPr>
        <w:t xml:space="preserve"> личностно-ценностного отношения к своей Родине, своему родному краю, городу, толерантного поведения в условиях полиэтничности, поликультурности и поликонфессиональности региона; воспитания патриота малой родины, знающего и любящего свой край и желающего принять активное участие в его развит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Развитие навыков самостоятельной работы с литературой для участия в просвети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обучающимися практическими навыками поисковой, исследовательской деятельности по изучению историко-краеведческого наследия малой Родины, навыками публичного вы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воение обучающимися принципов работы школьного соуправления и возможностей, которые предоставляет работа в качестве члена школьн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труктура организации деятельности лекторско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 и материалами по теме выступл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своению и совершенствованию умения подготовить публичное выступление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темы и типа выступления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 разработка текста выступления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бозначение основных содержательных аспектов экскурсии, выступлен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своению современных методов компьютерной и экранной презентаци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тренинги по проведению экскурсий, выступлений, проведение экскурсий,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  <w:gridCol w:w="45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обучающихс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ек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озна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: историко-культурных, социальных; нравственных аспектов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равственные проблемы в произведениях писателей Тю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Великой Отечественной войны в творчестве тюменских писателей. Иван Ермаков «Богиня в шинели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– преобразо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зентаций по творчеству тюменских актёров города Тю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 назван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 – ориентацио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, включающих духовно – нравственные вопросы, фундаментальные ценности человечества, связанные с сохранением жизни, циви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ственные аспекты изучения темы войн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оммуникативные потребности обучающихся, направлена на решение проблем связи, передачи энергии и информации с помощью информационных технологий и развитие личностно – коммуникативных умений обучающихся, способствующих их саморе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ИС-технологий в литератур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ектов, раскрывающих общественную активность учащихся, верность боевым и трудовым традициям старшего поколения, преданность Отчизне, готовность к защите её свободы и независ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книги творческих работ, посвященных Великой Отечественной войн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профориентацио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узеи</w:t>
            </w:r>
            <w:r>
              <w:rPr>
                <w:sz w:val="28"/>
                <w:szCs w:val="28"/>
              </w:rPr>
              <w:t>: (профессия экскурсовод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краеведческий</w:t>
            </w:r>
            <w:r>
              <w:rPr>
                <w:sz w:val="28"/>
                <w:szCs w:val="28"/>
              </w:rPr>
              <w:t xml:space="preserve"> (профессия археолог, историк, биолог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изобразительного искусства</w:t>
            </w:r>
            <w:r>
              <w:rPr>
                <w:sz w:val="28"/>
                <w:szCs w:val="28"/>
              </w:rPr>
              <w:t xml:space="preserve"> (профессия историка, литератора, живопис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ршрутов для первичного знакомства с профессией экскурсовода, л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сетка деятельности лекторской группы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77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ду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д 71-летия ВОВ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Год 71-летия ВОВ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М.Ю. Лермонтов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амяти М.Ю. Лермонто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Д.И. Менделеев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амяти Д.И. Менделее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и А.П. Гайдар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амяти А.П. Гайдар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поэт Росси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Великий поэт Росс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космонавт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ервый космонав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корённый Ленинград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Непокорённый Ленинград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мьер-министр России – С.Ю. Витте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ремьер-министр России – С.Ю. Витт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ние Тюменской област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Образование Тюменской обла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ая мировая война – дорога ко Второй мировой войне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Первая мировая война – дорога ко Второй мировой войн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Советского Союз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Герои Советского Союз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– герой Севастополь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Город – герой Севастополь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дреевский флаг – флаг двух океанов!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Андреевский флаг – флаг двух океанов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 годы не забудем никогда!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Эти годы не забудем никогда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живописец России – К.П. Брюллов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екторий на тему «Великий живописец России – К.П. Брюллов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нашего края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Герои нашего кра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передовой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 передово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аше познавательное лето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аше познавательное лето».</w:t>
            </w:r>
          </w:p>
        </w:tc>
      </w:tr>
    </w:tbl>
    <w:p>
      <w:pPr>
        <w:pStyle w:val="Normal"/>
        <w:ind w:lef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-49" w:hanging="0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воспитанников,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неблагополучного поведения в среде воспитанников,</w:t>
      </w:r>
    </w:p>
    <w:p>
      <w:pPr>
        <w:pStyle w:val="Normal"/>
        <w:ind w:left="-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атриотического и гражданского самосознания,</w:t>
      </w:r>
    </w:p>
    <w:p>
      <w:pPr>
        <w:pStyle w:val="Normal"/>
        <w:ind w:left="-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духовно-нравственных традиций в воспитании,</w:t>
      </w:r>
    </w:p>
    <w:p>
      <w:pPr>
        <w:pStyle w:val="Normal"/>
        <w:ind w:left="-4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 воспитанников, 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жизни в гражданском обществе,</w:t>
      </w:r>
    </w:p>
    <w:p>
      <w:pPr>
        <w:pStyle w:val="Normal"/>
        <w:ind w:left="-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эмоционального фона воспит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интереса к изучению историко-культурного наследия страны, родного края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ник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тоотчет на сайт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ление ученических проектов и выход на защиту на ученической конференции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 за реализацией программы</w:t>
      </w:r>
    </w:p>
    <w:p>
      <w:pPr>
        <w:pStyle w:val="Normal"/>
        <w:tabs>
          <w:tab w:val="clear" w:pos="708"/>
          <w:tab w:val="left" w:pos="6840" w:leader="none"/>
          <w:tab w:val="left" w:pos="8511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Контроль за соблюдением условий ОТ и ТБ, санитарно – гигиенических норм, противопожарных норм, </w:t>
      </w:r>
    </w:p>
    <w:p>
      <w:pPr>
        <w:pStyle w:val="Normal"/>
        <w:tabs>
          <w:tab w:val="clear" w:pos="708"/>
          <w:tab w:val="left" w:pos="6840" w:leader="none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 безопасной жизнедеятельно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94"/>
        <w:gridCol w:w="2167"/>
        <w:gridCol w:w="2138"/>
        <w:gridCol w:w="2444"/>
        <w:gridCol w:w="1880"/>
        <w:gridCol w:w="219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подлежащие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Цель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Кто проводит 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рок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Где и когда подводятся итоги ВШК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1.Выполнение СанПиН, требований за соблюдением ОТ и  ТБ, противопожарных нор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Соответствие условий организации </w:t>
            </w:r>
            <w:r>
              <w:rPr>
                <w:bCs/>
              </w:rPr>
              <w:t>летнего отдыха, оздоровления и занятости несовершеннолетних в детском оздоровительном лагере с дневным пребыванием</w:t>
            </w:r>
            <w:r>
              <w:rPr/>
              <w:t xml:space="preserve"> нормативным требова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омещения лагеря, деятельность работников лагер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Глячкова С.В.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етрова Л.Н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Фалевич Т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Проверка здания, документов, анализ усло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директоре 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Акт приемки оздоровительного лагеря с дневным пребыванием 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2. Организация и качество пит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Обеспечение оптимальных условий организации питания в </w:t>
            </w:r>
            <w:r>
              <w:rPr>
                <w:bCs/>
              </w:rPr>
              <w:t>оздоровительном лагере с дневным пребыванием</w:t>
            </w:r>
            <w:r>
              <w:rPr/>
              <w:t>, оценка качества пи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Деятельность учителей школы, временно исполняющих обязанности воспитателей, работников столовой, мед.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рабо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Глячкова С.В.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Фалевич Т.А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Ташланова Н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Проверка и анализ документации, проверка качества работы столовой и оценка условий организации питания в лаге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Июнь, ию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3.Состояние ТБ в помещениях повышенной опасности (спортивный зал, кабинет информат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оответствие условий функционирования помещений повышенной опасности требованиям нормативных док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омещения повышенной 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Глячкова С.В.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етрова Л.Н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Фалевич Т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Посещение помещений, анализ документов, анализ условий функционирования помещений, оценка работы систем жизнеобеспечения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лаге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Июнь, июль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</w:tc>
      </w:tr>
      <w:tr>
        <w:trPr>
          <w:trHeight w:val="10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4. Профилактика детского травматиз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ценка состояния работы в лагеря по профилактике травматизма среди воспитан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Деятельность воспитателей, руководителей круж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Захарова Т.П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Дорохова М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Посещение мероприятий, занятий спортивного кружка, проверка документов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Июнь, июль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тчет медработника по итогам смены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едагогический совет август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троль за организацией и качеством методической работы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191"/>
        <w:gridCol w:w="2179"/>
        <w:gridCol w:w="2449"/>
        <w:gridCol w:w="1924"/>
        <w:gridCol w:w="218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подлежащие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Цель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Кто проводит контро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Вид и форма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рок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Где и когда подводятся итоги ВШК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1. Система работы по повышению уровня профессионального мастерства учителей школы, временно исполняющих обязанности начальника лагеря, вожатого смены, воспитателей, помощников организаторов дос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1.Оценка качественных изменений профессиональных компетенций педагогов.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2. Оценка эффективности системы повышения уровня профессионального мастерства педагогов шко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Учителя школы, временно исполняющие обязанности начальника лагеря, вожатого смены, воспитателей, помощники организаторов досуга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О классных руководи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етелева Г.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нализ документов, собеседование, демонстрация и экспертиза опыта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15-30 мая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20-23.06.2016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15.07.2016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Заседание НМС, МО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06.06.2012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jc w:val="center"/>
        <w:rPr/>
      </w:pPr>
      <w:r>
        <w:rPr>
          <w:b/>
          <w:bCs/>
          <w:sz w:val="28"/>
          <w:szCs w:val="28"/>
        </w:rPr>
        <w:t>3. Контроль за документаци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 оздоровительного лагеря с дневным пребыванием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76"/>
        <w:gridCol w:w="2329"/>
        <w:gridCol w:w="2171"/>
        <w:gridCol w:w="2334"/>
        <w:gridCol w:w="1887"/>
        <w:gridCol w:w="2268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подлежащие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Цель контр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Кто проводит контро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Вид и форма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Где и когда подводятся итоги ВШК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1. Выполнение единых нормативных требований при оформлении документации </w:t>
            </w:r>
            <w:r>
              <w:rPr>
                <w:bCs/>
              </w:rPr>
              <w:t>детского оздоровительного лагеря с дневным пребыва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Качество оформления документации </w:t>
            </w:r>
            <w:r>
              <w:rPr>
                <w:bCs/>
              </w:rPr>
              <w:t>детского оздоровительного лагеря с дневным пребывани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Документация </w:t>
            </w:r>
            <w:r>
              <w:rPr>
                <w:bCs/>
              </w:rPr>
              <w:t>детского оздоровительного лагеря с дневным пребывани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етелева Г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роверка актов готовности спортивных залов, спортивного оборудования, заявления родителей, списки воспитанников лаге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30-31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кт приемки лагер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2. Реализация социально ориентированных проектов интеллектуальных отрядов, планов работы кружков, сек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беспечение условий реализации Программы оздоровительного лагеря с дневным пребывани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ы работы интеллектуальных отрядов, кружков, сек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етелева Г.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роверка журналов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Июнь-ию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ланерка работников лагеря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center"/>
        <w:rPr/>
      </w:pPr>
      <w:r>
        <w:rPr>
          <w:b/>
          <w:bCs/>
          <w:sz w:val="28"/>
          <w:szCs w:val="28"/>
        </w:rPr>
        <w:t xml:space="preserve">4.  Контроль за качеством и уровнем </w:t>
      </w:r>
      <w:r>
        <w:rPr>
          <w:b/>
          <w:sz w:val="28"/>
          <w:szCs w:val="28"/>
        </w:rPr>
        <w:t>организации проектной, исследовательской деятельности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01"/>
        <w:gridCol w:w="2201"/>
        <w:gridCol w:w="2201"/>
        <w:gridCol w:w="2202"/>
      </w:tblGrid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лежащие контрол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Кто проводит контро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Срок 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Где и когда подводятся итоги ВШК  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both"/>
              <w:rPr/>
            </w:pPr>
            <w:r>
              <w:rPr/>
              <w:t>1. Организация проектной, исследовательской деятельности воспитанников лаге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both"/>
              <w:rPr/>
            </w:pPr>
            <w:r>
              <w:rPr/>
              <w:t>Система работы воспитателей по внедрению и освоению технологии проект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Воспитатели, воспитан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етелева Г.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Посещени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Анализ работы</w:t>
            </w:r>
            <w:r>
              <w:rPr>
                <w:bCs/>
              </w:rPr>
              <w:t xml:space="preserve"> детского оздоровительного лагеря с дневным пребыванием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процессом воспитания, оздоровления несовершеннолетних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02"/>
        <w:gridCol w:w="2133"/>
        <w:gridCol w:w="2052"/>
        <w:gridCol w:w="2126"/>
        <w:gridCol w:w="2047"/>
        <w:gridCol w:w="215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лежа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и когда подводятся итоги ВШК  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1. Выполнение Программ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рганизации летнего отдыха, оздоровления и занятости несовершеннолетних в детском оздоровительном лагере с дневным пребыва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Анализ выполнения </w:t>
            </w: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организации летнего отдыха, оздоровления и занятости несовершеннолетних в детском оздоровительном лагере с дневным пребыванием в 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еализации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jc w:val="center"/>
              <w:rPr/>
            </w:pPr>
            <w:r>
              <w:rPr/>
              <w:t>Метеле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/>
              <w:t>Анализ базы дан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Закона РФ «О противодействии экстремистской деятельности» от 25.07.200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4-Ф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направлений деятельности воспитанников лагеря с точки зрения профилактики экстремизма, агрессивного и жестокого поведения в межличностных взаимоотношениях несовершеннолетни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ы, временно исполняющие обязанности начальника лагеря, вожатого смены, воспитателей, руководителей круж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елева Г.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</w:t>
            </w:r>
          </w:p>
          <w:p>
            <w:pPr>
              <w:pStyle w:val="Normal"/>
              <w:jc w:val="center"/>
              <w:rPr/>
            </w:pPr>
            <w:r>
              <w:rPr/>
              <w:t>Планы и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ческие материал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педагогической деятельности по реализации КЦП             «Здоровь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доровьесберегающих условий в лагере в рамках КЦП «Здоровь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реализации КЦП «Здоровь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Алиева А.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елева Г.В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и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52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личественных показателей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хват, посещаем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, конец смены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ак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недели смены. Планерка работников лагеря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обучающихся, родителей качеством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. Педагогический совет (август) Анализ работы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ей обеспечения безопасности обучающихся (отсутствие трав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о время работы лагеря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ей социального развития, адаптации личности, технологических показ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(август) Анализ работ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Показатели и индикаторы эффективности реализации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843"/>
        <w:gridCol w:w="29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о смен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гражданско-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 охваченных мероприятиями гражданско-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проявивших гражданско-патриотически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содержащих задачи духовно-нравствен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 охваченных духовно-нравственным вос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имеющих положительную динамику в духовно-нравственном вос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с достаточным уровнем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интеллекту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охваченных интеллектуальным вос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принявших участие в интеллекту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ая ори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ориентированных на трудовое воспит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рофориента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охваченных профориентацио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 охваченных посильной трудовой и социально значим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 охваченных мероприятиями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охваченных творческими конкурсными и концерт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тивших кружки соответств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казавших высокие результаты в художественно-эстетической деятельности (по результатам подведения итогов, награжд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задействованных в деятельности соуправления на уровне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задействованных в деятельности соуправления на уровн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рганизованных сила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социально-психологическим тренин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казавших высокие результаты в социальной деятельности (по результатам подведения итогов, награжд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физкультурно-оздоров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, охваченных спортивными массов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развивающими кружками физкультурно-оздоров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положительной динамикой в показателях физической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подготовку в направлении иннов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численных по причине дез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проведенным в лагере време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услугами и результатами деятельности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6">
    <w:name w:val="c26"/>
    <w:qFormat/>
    <w:rPr>
      <w:rFonts w:cs="Times New Roman"/>
    </w:rPr>
  </w:style>
  <w:style w:type="character" w:styleId="C57">
    <w:name w:val="c57"/>
    <w:qFormat/>
    <w:rPr>
      <w:rFonts w:cs="Times New Roman"/>
    </w:rPr>
  </w:style>
  <w:style w:type="character" w:styleId="Ytuiellipsiswrapper">
    <w:name w:val="yt-ui-ellipsis-wrapp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" w:hAnsi="Arial" w:eastAsia="Calibri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planerochka.r/" TargetMode="External"/><Relationship Id="rId9" Type="http://schemas.openxmlformats.org/officeDocument/2006/relationships/hyperlink" Target="http://www.vozhatyi.ru/" TargetMode="External"/><Relationship Id="rId10" Type="http://schemas.openxmlformats.org/officeDocument/2006/relationships/hyperlink" Target="http://www.vozhatyi.ru/" TargetMode="External"/><Relationship Id="rId11" Type="http://schemas.openxmlformats.org/officeDocument/2006/relationships/hyperlink" Target="http://www.planerochka.r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3:00Z</dcterms:created>
  <dc:creator>Эстафета</dc:creator>
  <dc:description/>
  <cp:keywords/>
  <dc:language>en-US</dc:language>
  <cp:lastModifiedBy>GLBUH</cp:lastModifiedBy>
  <cp:lastPrinted>2016-06-10T07:31:00Z</cp:lastPrinted>
  <dcterms:modified xsi:type="dcterms:W3CDTF">2016-06-13T08:41:00Z</dcterms:modified>
  <cp:revision>50</cp:revision>
  <dc:subject/>
  <dc:title>Программа летнего оздоровительного лагеря с дневным пребыванием детей « Ручеек»</dc:title>
</cp:coreProperties>
</file>