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</w:rPr>
        <w:t>КОНТРОЛЬНЫЙ СПИСОК ПЕДАГОГИЧЕСКИХ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</w:rPr>
        <w:t>на 2015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</w:rPr>
        <w:t>муниципального автономного общеобразовательного учреждения «Миясская средняя общеобразовательная школа»</w:t>
      </w:r>
    </w:p>
    <w:tbl>
      <w:tblPr>
        <w:tblW w:w="15063" w:type="dxa"/>
        <w:jc w:val="left"/>
        <w:tblInd w:w="-28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0"/>
        <w:gridCol w:w="1545"/>
        <w:gridCol w:w="1158"/>
        <w:gridCol w:w="2124"/>
        <w:gridCol w:w="3090"/>
        <w:gridCol w:w="1738"/>
        <w:gridCol w:w="1158"/>
        <w:gridCol w:w="1159"/>
        <w:gridCol w:w="772"/>
        <w:gridCol w:w="579"/>
        <w:gridCol w:w="579"/>
        <w:gridCol w:w="581"/>
      </w:tblGrid>
      <w:tr>
        <w:trPr>
          <w:trHeight w:val="305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/п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И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честв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лж-ность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бразование, какое учреждение закончи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од  окончания, специальность по диплому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урсы (наименование, год)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4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град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атего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ия, год аттеста ци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оот-ветс-твие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ни-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ае-мой долж-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ости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таж  работы</w:t>
            </w:r>
          </w:p>
        </w:tc>
      </w:tr>
      <w:tr>
        <w:trPr>
          <w:trHeight w:val="2761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14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щ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д. ста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дан. О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уководящий</w:t>
            </w:r>
          </w:p>
        </w:tc>
      </w:tr>
      <w:tr>
        <w:trPr>
          <w:trHeight w:val="34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1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310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ашков</w:t>
            </w:r>
          </w:p>
          <w:p>
            <w:pPr>
              <w:pStyle w:val="Normal"/>
              <w:ind w:left="-28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иктор</w:t>
            </w:r>
          </w:p>
          <w:p>
            <w:pPr>
              <w:pStyle w:val="Normal"/>
              <w:ind w:left="-28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асильеви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иректор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ысшее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устанайский пединститут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987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Физика и математи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учебно-воспитательным процессом школы в условиях перехода на 12-летнее образование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вгуст ,20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5</w:t>
            </w:r>
          </w:p>
        </w:tc>
      </w:tr>
      <w:tr>
        <w:trPr>
          <w:trHeight w:val="1159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альный подход к оцениванию результатов учащихс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firstLine="114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ысшая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1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firstLine="114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firstLine="114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firstLine="114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428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дерко Ирина Анатольев-на</w:t>
            </w:r>
          </w:p>
          <w:p>
            <w:pPr>
              <w:pStyle w:val="Normal"/>
              <w:ind w:left="-28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шимский пединститут, 2000г., учитель технологии и предприниматель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неджмент в образовании» 2013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требования к математическому образованию в условиях введения ФГОС.Система подготовки учащихся к итоговой аттестации. 2014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firstLine="114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ётная грамота Управления образования, 1999г., 2006г., 2010 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рвая, ноябрь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14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</w:p>
        </w:tc>
      </w:tr>
      <w:tr>
        <w:trPr>
          <w:trHeight w:val="357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firstLine="114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дагог организатор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firstLine="114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3351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онова Любовь Генадьев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85" w:firstLine="8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 Тобольский педиститут 1989 учитель истории, обществоведения и английскогоязы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ктуальные вопросы преподавания английского языка в условиях ФГО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1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firstLine="114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рвая,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екабрь, 20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85" w:firstLine="85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firstLine="114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85" w:firstLine="85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firstLine="114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419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ахарева Юлия Юрьев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Учитель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педагогичес-кое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обольское педагогическое училище №1, 1987г., учитель начальных классов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онно-педагогические основы перехода на ФГОС в условиях вариативности содержания начального общего образования»,2012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ётная грамота Управления образования, 2004г.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ётная грамота Департамен-та образования и науки Тюм.обл,. 2013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рвая, декаб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14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1</w:t>
            </w:r>
          </w:p>
        </w:tc>
      </w:tr>
      <w:tr>
        <w:trPr>
          <w:trHeight w:val="1541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курса «Основы религиозной культуры и светской этики», 2013г.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е подходы в преподавании предметов образовательной области «Искусство» в условиях введения ФГОС (ИЗО, музыка, МХК)», 2013г.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иблиотекарь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419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ванов Владимир Александ-рови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Учитель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аратовское высшее командное училище, 1977, офицер мотострелко- вых войск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новление содержания как средство повышения качества физкультур- ного образования», 2014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зможности информационно-коммуникационных технологий», 2010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новление содержания воспитания  в условиях реализации приоритетного национальн проекта «Образование», 2011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firstLine="114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ая грамота Управления образования 2011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рвая, амай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15 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временные образовательные технологии в преподавании курсов «История» и «Обществознание», 2012г. 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378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ихайлова Людмила Васильев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обольский  государствен-ный педагогическийинститут, 1982г., учитель русского языка и литературы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8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проблемы преподавания русского языка и литературы в школе в условиях ФГОС» 2013</w:t>
            </w:r>
          </w:p>
          <w:p>
            <w:pPr>
              <w:pStyle w:val="Normal"/>
              <w:ind w:left="-57" w:right="-28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«Интегративное обучение детей с отклонениями в развитии в условиях массовой школы»,2010г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firstLine="114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ётная грамота Министерства образования РСФСР, 1990г., Почётная грамота отдела образования, 2001г.</w:t>
            </w:r>
          </w:p>
          <w:p>
            <w:pPr>
              <w:pStyle w:val="Normal"/>
              <w:ind w:right="-57" w:firstLine="114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ётная грамота Управления образования, 2005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Март,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14г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7</w:t>
            </w:r>
          </w:p>
        </w:tc>
      </w:tr>
      <w:tr>
        <w:trPr>
          <w:trHeight w:val="351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firstLine="114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212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firstLine="114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firstLine="114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ахомова Вера Георгиев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Учитель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Тобольский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-кий институт имени Д.И.Менделе-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а, 2007г., педагог-психолог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вопросы обеспечения современного качества преподавания иностранного языка в общеобразовательной школе»2013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неджмент в образовании» 2014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firstLine="114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ётная грамота Управления образования, 2008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ентябрь,2015 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</w:tr>
      <w:tr>
        <w:trPr>
          <w:trHeight w:val="3308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озонова Евгения Петровна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педагогичес-кое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обольское педагогическоеучилище №1, 1988г., учитель начальных классов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«Организация образовательного процесса в образовательных учреждениях в условиях реализации ФГОС начального общего образования»,2011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firstLine="114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ётная грамота Управления образования,    2009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рвая, май 2011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</w:t>
            </w:r>
          </w:p>
        </w:tc>
      </w:tr>
      <w:tr>
        <w:trPr>
          <w:trHeight w:val="269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firstLine="114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995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Хабарова Надежда Иванов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циаль-ный педа-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ог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 педагогическо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падно-Сибирский государственный колледж, 2006г., учитель технологи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«Актуальные проблемы преподавания изобразительного искусства в условиях перехода на стандарты второго поколения», 2012г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тельской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ы учащихся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ез проектную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», 2010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«Современные образовательные технологии в преподавании курсов «История» и «Обществознание».Возможности ИКТ»,2011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нтегративное обучение детей с отклонениями в развитии в условиях массовой школы», 2010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«Социально-педагогические  и социально-психологические технологии работы в образовательном учреждении», 2014г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firstLine="114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ётная грамота Управления образования , 2007г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рвая, декаб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14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арт 2011г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18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</w:tr>
      <w:tr>
        <w:trPr>
          <w:trHeight w:val="708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абирова Полина Иванов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(Декретный отпуск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шимский пединститут, 2002г., учитель русского языка, литературы  и культуроло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 русског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а и литературы в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е,2010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ётная грамота Управления образования</w:t>
            </w:r>
          </w:p>
          <w:p>
            <w:pPr>
              <w:pStyle w:val="Normal"/>
              <w:ind w:firstLine="114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10 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3308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1.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Кузьмина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Юли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ладими-ровна (Декретный отпуск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Шадринский государствен-ный педагогическийинститут, 2010г.,учитель русского языка и литератур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ые проблемы преподавания русского языка и литературы в школе в условиях ФГОС» 201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                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firstLine="114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right="-57" w:firstLine="114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       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ванова Асия Марсов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оспитатель ОД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Тюменское профессиональное училище №16, 1986г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ий педагогический колледж №1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.Воспита-тель ОДО, 2014г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114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1418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35"/>
      <w:jc w:val="right"/>
      <w:outlineLvl w:val="0"/>
    </w:pPr>
    <w:rPr>
      <w:rFonts w:ascii="Times New Roman" w:hAnsi="Times New Roman" w:cs="Times New Roman"/>
      <w:color w:val="000000"/>
      <w:spacing w:val="-12"/>
      <w:sz w:val="24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Times New Roman" w:hAnsi="Times New Roman" w:cs="Times New Roman"/>
      <w:color w:val="000000"/>
      <w:spacing w:val="-11"/>
      <w:sz w:val="24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color w:val="000000"/>
      <w:spacing w:val="-6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4050" w:leader="none"/>
      </w:tabs>
      <w:autoSpaceDE w:val="true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40" w:before="10" w:after="0"/>
      <w:ind w:left="7694" w:hanging="0"/>
    </w:pPr>
    <w:rPr>
      <w:rFonts w:ascii="Times New Roman" w:hAnsi="Times New Roman" w:cs="Times New Roman"/>
      <w:color w:val="000000"/>
      <w:spacing w:val="-12"/>
      <w:sz w:val="24"/>
      <w:szCs w:val="23"/>
    </w:rPr>
  </w:style>
  <w:style w:type="paragraph" w:styleId="2">
    <w:name w:val="Основной текст с отступом 2"/>
    <w:basedOn w:val="Normal"/>
    <w:qFormat/>
    <w:pPr>
      <w:shd w:fill="FFFFFF" w:val="clear"/>
      <w:ind w:left="6523" w:hanging="0"/>
    </w:pPr>
    <w:rPr>
      <w:rFonts w:ascii="Times New Roman" w:hAnsi="Times New Roman" w:cs="Times New Roman"/>
      <w:color w:val="000000"/>
      <w:spacing w:val="-12"/>
      <w:sz w:val="24"/>
      <w:szCs w:val="23"/>
    </w:rPr>
  </w:style>
  <w:style w:type="paragraph" w:styleId="Style10">
    <w:name w:val="Цитата"/>
    <w:basedOn w:val="Normal"/>
    <w:qFormat/>
    <w:pPr>
      <w:ind w:left="113" w:right="11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Style13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Style14">
    <w:name w:val="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29:00Z</dcterms:created>
  <dc:creator>Директор</dc:creator>
  <dc:description/>
  <cp:keywords/>
  <dc:language>en-US</dc:language>
  <cp:lastModifiedBy>User</cp:lastModifiedBy>
  <cp:lastPrinted>2015-09-20T17:23:00Z</cp:lastPrinted>
  <dcterms:modified xsi:type="dcterms:W3CDTF">2015-09-21T12:08:00Z</dcterms:modified>
  <cp:revision>26</cp:revision>
  <dc:subject/>
  <dc:title>1</dc:title>
</cp:coreProperties>
</file>