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Внеклассное мероприятие "Математический КВН" </w:t>
      </w:r>
    </w:p>
    <w:p>
      <w:pPr>
        <w:pStyle w:val="Style15"/>
        <w:spacing w:lineRule="atLeast" w:line="4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атематика 2 класс</w:t>
      </w:r>
    </w:p>
    <w:p>
      <w:pPr>
        <w:pStyle w:val="Style15"/>
        <w:spacing w:lineRule="atLeast" w:line="400"/>
        <w:rPr/>
      </w:pPr>
      <w:r>
        <w:rPr>
          <w:rFonts w:cs="Verdana" w:ascii="Verdana" w:hAnsi="Verdana"/>
          <w:sz w:val="28"/>
          <w:szCs w:val="28"/>
        </w:rPr>
        <w:t xml:space="preserve">В КВНе принимают участие 3 команды по 3-5 человек, двое ведущих, а также участники художественной самодеятельности. </w:t>
      </w:r>
    </w:p>
    <w:p>
      <w:pPr>
        <w:pStyle w:val="Style15"/>
        <w:spacing w:lineRule="atLeas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едущий: </w:t>
        <w:br/>
        <w:t xml:space="preserve">Внимание! Внимание! </w:t>
        <w:br/>
        <w:t xml:space="preserve">Приглашаем всех мальчишек, и девчонок отправиться, в веселую страну. Не забудьте взять с собой быстроту мысли, находчивость, смекалку. </w:t>
        <w:br/>
        <w:t xml:space="preserve">Не в театральном представлении, </w:t>
        <w:br/>
        <w:t xml:space="preserve">А среди наших школьных стен </w:t>
        <w:br/>
        <w:t xml:space="preserve">Мы увидим сейчас веселый </w:t>
        <w:br/>
        <w:t xml:space="preserve">Математический КВН. </w:t>
        <w:br/>
        <w:t xml:space="preserve">Уже готово все к сраженью </w:t>
        <w:br/>
        <w:t xml:space="preserve">Команды лишь сигнала ждут. </w:t>
        <w:br/>
        <w:t xml:space="preserve">Одну минуточку терпенья </w:t>
        <w:br/>
        <w:t xml:space="preserve">Я вам представлю грозный суд </w:t>
        <w:br/>
        <w:t xml:space="preserve">(представление жюри) </w:t>
      </w:r>
    </w:p>
    <w:p>
      <w:pPr>
        <w:pStyle w:val="Style15"/>
        <w:spacing w:lineRule="atLeast" w:line="400"/>
        <w:rPr/>
      </w:pPr>
      <w:r>
        <w:rPr>
          <w:rFonts w:cs="Verdana" w:ascii="Verdana" w:hAnsi="Verdana"/>
          <w:sz w:val="28"/>
          <w:szCs w:val="28"/>
        </w:rPr>
        <w:t xml:space="preserve">Болельщиков предупреждаем, </w:t>
        <w:br/>
        <w:t xml:space="preserve">Что встреча будет горяча </w:t>
        <w:br/>
        <w:t xml:space="preserve">И поэтому мы вам желаем </w:t>
        <w:br/>
        <w:t xml:space="preserve">Болеть без вызова врача. </w:t>
        <w:br/>
        <w:t xml:space="preserve">Ведущий: </w:t>
        <w:br/>
      </w:r>
      <w:r>
        <w:rPr>
          <w:rFonts w:cs="Verdana" w:ascii="Verdana" w:hAnsi="Verdana"/>
          <w:b/>
          <w:sz w:val="28"/>
          <w:szCs w:val="28"/>
        </w:rPr>
        <w:t xml:space="preserve">I конкурс. Приветствие </w:t>
        <w:br/>
      </w:r>
      <w:r>
        <w:rPr>
          <w:rFonts w:cs="Verdana" w:ascii="Verdana" w:hAnsi="Verdana"/>
          <w:sz w:val="28"/>
          <w:szCs w:val="28"/>
        </w:rPr>
        <w:t xml:space="preserve">(каждая команда говорит свое приветствие, оценивается по пятибалльной шкале) </w:t>
        <w:br/>
        <w:t xml:space="preserve">1 команда-«ЛОМ»- Любим очень математику </w:t>
        <w:br/>
        <w:t xml:space="preserve">2 команда-«Угол» Умей грести очки лопатой </w:t>
        <w:br/>
        <w:t xml:space="preserve">3 команда-«Ромб» - Ребята очень мудрые, быстрые </w:t>
      </w:r>
    </w:p>
    <w:p>
      <w:pPr>
        <w:pStyle w:val="Style15"/>
        <w:spacing w:lineRule="atLeas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едущий: </w:t>
        <w:br/>
        <w:t xml:space="preserve">Второй конкурс начинаем </w:t>
        <w:br/>
        <w:t xml:space="preserve">Победителей узнаем </w:t>
        <w:br/>
        <w:t xml:space="preserve">Здесь задачки и загадки </w:t>
        <w:br/>
        <w:t xml:space="preserve">За разгадку – вам награда. </w:t>
      </w:r>
    </w:p>
    <w:p>
      <w:pPr>
        <w:pStyle w:val="Style15"/>
        <w:spacing w:lineRule="atLeast" w:line="400"/>
        <w:rPr/>
      </w:pPr>
      <w:r>
        <w:rPr>
          <w:rFonts w:cs="Verdana" w:ascii="Verdana" w:hAnsi="Verdana"/>
          <w:b/>
          <w:sz w:val="28"/>
          <w:szCs w:val="28"/>
        </w:rPr>
        <w:t xml:space="preserve">II конкурс. Разминка </w:t>
        <w:br/>
      </w:r>
      <w:r>
        <w:rPr>
          <w:rFonts w:cs="Verdana" w:ascii="Verdana" w:hAnsi="Verdana"/>
          <w:sz w:val="28"/>
          <w:szCs w:val="28"/>
        </w:rPr>
        <w:t xml:space="preserve">(ведущие по очереди задают вопросы командам) </w:t>
      </w:r>
    </w:p>
    <w:p>
      <w:pPr>
        <w:pStyle w:val="Style15"/>
        <w:spacing w:lineRule="atLeas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 команда: 1) Сколько концов у двух палок? </w:t>
        <w:br/>
        <w:t xml:space="preserve">2) У какой фигуры нет начала, ни конца? </w:t>
        <w:br/>
        <w:t xml:space="preserve">3) На столе лежала яблоко. Его разрезали на 4 части. Сколько яблок лежит </w:t>
        <w:br/>
        <w:t xml:space="preserve">на столе? </w:t>
        <w:br/>
        <w:t xml:space="preserve">4) Отгадайте-ка, ребятки: </w:t>
        <w:br/>
        <w:t xml:space="preserve">Что за цифра акробатка, </w:t>
        <w:br/>
        <w:t xml:space="preserve">Если на голову встанет, </w:t>
        <w:br/>
        <w:t xml:space="preserve">Ровно на 3 меньше станет?(9) </w:t>
        <w:br/>
        <w:t xml:space="preserve">5) Диме 5 лет, а Кате – 9 лет. Кто младше? </w:t>
      </w:r>
    </w:p>
    <w:p>
      <w:pPr>
        <w:pStyle w:val="Style15"/>
        <w:spacing w:lineRule="atLeast" w:line="400"/>
        <w:rPr/>
      </w:pPr>
      <w:r>
        <w:rPr>
          <w:rFonts w:cs="Verdana" w:ascii="Verdana" w:hAnsi="Verdana"/>
          <w:sz w:val="28"/>
          <w:szCs w:val="28"/>
        </w:rPr>
        <w:t xml:space="preserve">2 команда: 1) Заяц вытащил 8 морковок и съел их все, кроме 5. Сколько морковок осталось? </w:t>
        <w:br/>
        <w:br/>
        <w:t xml:space="preserve">2) Ты да я, да мы с тобой. Сколько нас? </w:t>
        <w:br/>
        <w:t xml:space="preserve">3) На подоконнике лежали 3 зеленых помидора. Через день они </w:t>
        <w:br/>
        <w:t xml:space="preserve">покраснели. Сколько зеленых помидоров осталось? </w:t>
        <w:br/>
        <w:t xml:space="preserve">4)Знак вычитания (минус) 5)                                                    Черненькая, хвостатенькая </w:t>
        <w:br/>
        <w:t xml:space="preserve">Не лает, не кусает </w:t>
        <w:br/>
        <w:t xml:space="preserve">А из класса в класс </w:t>
        <w:br/>
        <w:t xml:space="preserve">Не пускает (двойка) </w:t>
      </w:r>
    </w:p>
    <w:p>
      <w:pPr>
        <w:pStyle w:val="Style15"/>
        <w:spacing w:lineRule="atLeast" w:line="400"/>
        <w:rPr/>
      </w:pPr>
      <w:r>
        <w:rPr>
          <w:rFonts w:cs="Verdana" w:ascii="Verdana" w:hAnsi="Verdana"/>
          <w:sz w:val="28"/>
          <w:szCs w:val="28"/>
        </w:rPr>
        <w:t xml:space="preserve">3 команда: 1) У собаки 2 правые лапы, 2 левые лапы, 2 лапы впереди и 2 лапы сзади. </w:t>
        <w:br/>
        <w:t xml:space="preserve">Сколько лап у собаки? </w:t>
        <w:br/>
        <w:t xml:space="preserve">2) Сколько горошин может войти в один стакан? </w:t>
        <w:br/>
        <w:t xml:space="preserve">3) Я так мила, я так кругла </w:t>
        <w:br/>
        <w:t xml:space="preserve">Я состою из двух кружков </w:t>
        <w:br/>
        <w:t xml:space="preserve">Как рада я, что я нашла </w:t>
        <w:br/>
        <w:t xml:space="preserve">Себе таких, как вы, дружков. (8) </w:t>
        <w:br/>
        <w:t xml:space="preserve">4) Коля прибежал из школы домой первым, а Оля – второй. Кто бегает </w:t>
        <w:br/>
        <w:t xml:space="preserve">быстрее? </w:t>
        <w:br/>
        <w:t xml:space="preserve">5)Знак сложения? </w:t>
        <w:br/>
        <w:t xml:space="preserve">Ведущий: </w:t>
        <w:br/>
      </w:r>
      <w:r>
        <w:rPr>
          <w:rFonts w:cs="Verdana" w:ascii="Verdana" w:hAnsi="Verdana"/>
          <w:b/>
          <w:sz w:val="28"/>
          <w:szCs w:val="28"/>
        </w:rPr>
        <w:t xml:space="preserve">III конкурс. Внимательная команда </w:t>
        <w:br/>
      </w:r>
      <w:r>
        <w:rPr>
          <w:rFonts w:cs="Verdana" w:ascii="Verdana" w:hAnsi="Verdana"/>
          <w:sz w:val="28"/>
          <w:szCs w:val="28"/>
        </w:rPr>
        <w:t xml:space="preserve">На доске вывешиваются различные геометрические фигуры разного цвета. 30 секунд команда смотрит на них и запоминает. Затем все отворачиваются, убирает одна фигур. Команда должна назвать фигуру, которая, по ее мнению, пропала. Затем повторяется со 2, 3 командой. </w:t>
      </w:r>
    </w:p>
    <w:p>
      <w:pPr>
        <w:pStyle w:val="Style15"/>
        <w:spacing w:lineRule="atLeas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едущий: </w:t>
        <w:br/>
        <w:t xml:space="preserve">Кто в школе смог быть капитаном, </w:t>
        <w:br/>
        <w:t xml:space="preserve">Тому открыты все пути: </w:t>
        <w:br/>
        <w:t xml:space="preserve">Владеть он будет океаном, </w:t>
        <w:br/>
        <w:t xml:space="preserve">Воздушным, водным и земным. </w:t>
      </w:r>
    </w:p>
    <w:p>
      <w:pPr>
        <w:pStyle w:val="Style15"/>
        <w:spacing w:lineRule="atLeast" w:line="400"/>
        <w:rPr/>
      </w:pPr>
      <w:r>
        <w:rPr>
          <w:rFonts w:cs="Verdana" w:ascii="Verdana" w:hAnsi="Verdana"/>
          <w:b/>
          <w:sz w:val="28"/>
          <w:szCs w:val="28"/>
        </w:rPr>
        <w:t xml:space="preserve">IV конкурс. Конкурс капитанов </w:t>
        <w:br/>
      </w:r>
      <w:r>
        <w:rPr>
          <w:rFonts w:cs="Verdana" w:ascii="Verdana" w:hAnsi="Verdana"/>
          <w:sz w:val="28"/>
          <w:szCs w:val="28"/>
        </w:rPr>
        <w:t xml:space="preserve">Отгадать слова записанные ребусами (4 балла за отгадку ребуса). </w:t>
      </w:r>
    </w:p>
    <w:p>
      <w:pPr>
        <w:pStyle w:val="Style15"/>
        <w:spacing w:lineRule="atLeas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 Б У Н А                       К О 100 Ч К А                          С В И 100 К </w:t>
      </w:r>
    </w:p>
    <w:p>
      <w:pPr>
        <w:pStyle w:val="Style15"/>
        <w:spacing w:lineRule="atLeas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едущий: </w:t>
        <w:br/>
        <w:t xml:space="preserve">Пусть всякий знает </w:t>
        <w:br/>
        <w:t xml:space="preserve">Кто же лучше вычисляет! </w:t>
        <w:br/>
        <w:t xml:space="preserve">Мне задачки прочитать, </w:t>
        <w:br/>
        <w:t xml:space="preserve">Вам же думать и считать! </w:t>
      </w:r>
    </w:p>
    <w:p>
      <w:pPr>
        <w:pStyle w:val="Style15"/>
        <w:spacing w:lineRule="atLeast" w:line="400"/>
        <w:rPr/>
      </w:pPr>
      <w:r>
        <w:rPr>
          <w:rFonts w:cs="Verdana" w:ascii="Verdana" w:hAnsi="Verdana"/>
          <w:b/>
          <w:sz w:val="28"/>
          <w:szCs w:val="28"/>
        </w:rPr>
        <w:t xml:space="preserve">V конкурс. Математическая эстафета </w:t>
        <w:br/>
      </w:r>
      <w:r>
        <w:rPr>
          <w:rFonts w:cs="Verdana" w:ascii="Verdana" w:hAnsi="Verdana"/>
          <w:i/>
          <w:sz w:val="28"/>
          <w:szCs w:val="28"/>
        </w:rPr>
        <w:t xml:space="preserve">Выносится дерево, на дереве висят груши, яблоки и т.д. на них написаны примеры, каждому по примеру. Ребята выходят по очереди срывают фрукт, пишут на доске (чтобы все видели) решение, какая команда быстрее. </w:t>
        <w:br/>
      </w:r>
      <w:r>
        <w:rPr>
          <w:rFonts w:cs="Verdana" w:ascii="Verdana" w:hAnsi="Verdana"/>
          <w:sz w:val="28"/>
          <w:szCs w:val="28"/>
        </w:rPr>
        <w:t xml:space="preserve">12+17=              13-3=              14+5=            19-12=                   15+22=             16+31= 17-11=               18+41=            19-14=           20+21=                 23+24=              49-35= 28-16=             66-52=             78-53=            95-43=                    73+24=           89-56= </w:t>
        <w:br/>
        <w:t xml:space="preserve">Ведущий: </w:t>
        <w:br/>
        <w:br/>
        <w:t xml:space="preserve">Вы, ребята, все устали, </w:t>
        <w:br/>
        <w:t xml:space="preserve">Много думали, считали, </w:t>
        <w:br/>
        <w:t xml:space="preserve">Отдохнуть уже пора </w:t>
        <w:br/>
        <w:t xml:space="preserve">И 6 тур – игра. </w:t>
      </w:r>
    </w:p>
    <w:p>
      <w:pPr>
        <w:pStyle w:val="Style15"/>
        <w:spacing w:lineRule="atLeast" w:line="400"/>
        <w:rPr/>
      </w:pPr>
      <w:r>
        <w:rPr>
          <w:rFonts w:cs="Verdana" w:ascii="Verdana" w:hAnsi="Verdana"/>
          <w:b/>
          <w:sz w:val="28"/>
          <w:szCs w:val="28"/>
        </w:rPr>
        <w:t xml:space="preserve">VI конкурс. </w:t>
        <w:br/>
      </w:r>
      <w:r>
        <w:rPr>
          <w:rFonts w:cs="Verdana" w:ascii="Verdana" w:hAnsi="Verdana"/>
          <w:sz w:val="28"/>
          <w:szCs w:val="28"/>
        </w:rPr>
        <w:t xml:space="preserve">Каждой команде нужно нарисовать человека из цифр. Используя несколько цифр от 0 до 9. За каждую использованную цифру 1 балл. Рисунки передаются жюри, жюри считает </w:t>
      </w:r>
    </w:p>
    <w:p>
      <w:pPr>
        <w:pStyle w:val="Style15"/>
        <w:spacing w:lineRule="atLeast" w:line="400"/>
        <w:rPr/>
      </w:pPr>
      <w:r>
        <w:rPr>
          <w:rFonts w:cs="Verdana" w:ascii="Verdana" w:hAnsi="Verdana"/>
          <w:sz w:val="28"/>
          <w:szCs w:val="28"/>
        </w:rPr>
        <w:t xml:space="preserve">Пока команды рисуют проводится конкурс с болельщиками. </w:t>
        <w:br/>
        <w:t xml:space="preserve">Ведущий: </w:t>
        <w:br/>
        <w:t xml:space="preserve">1.Загадки: 1. Вид ее – как запятая </w:t>
        <w:br/>
        <w:t xml:space="preserve">Хвост крючком, и не секрет: </w:t>
        <w:br/>
        <w:t xml:space="preserve">Любит всех она лентяев </w:t>
        <w:br/>
        <w:t xml:space="preserve">А ее лентяи – нет. (2) </w:t>
        <w:br/>
        <w:t xml:space="preserve">2. Не похож он на пятак, </w:t>
        <w:br/>
        <w:t xml:space="preserve">Не похож на бублик, </w:t>
        <w:br/>
        <w:t xml:space="preserve">Круглый он, да не дурак, </w:t>
        <w:br/>
        <w:t xml:space="preserve">С дыркой, да не бублик. (0) </w:t>
        <w:br/>
        <w:t xml:space="preserve">3. У кого одна нога, </w:t>
        <w:br/>
        <w:t xml:space="preserve">Да и та без башмака? (7) </w:t>
        <w:br/>
        <w:t xml:space="preserve">2.Назовите сказки или песни, в которых есть цифры. </w:t>
        <w:br/>
        <w:t xml:space="preserve">Ведущий: </w:t>
      </w:r>
    </w:p>
    <w:p>
      <w:pPr>
        <w:pStyle w:val="Style15"/>
        <w:spacing w:lineRule="atLeast" w:line="400"/>
        <w:rPr/>
      </w:pPr>
      <w:r>
        <w:rPr>
          <w:rFonts w:cs="Verdana" w:ascii="Verdana" w:hAnsi="Verdana"/>
          <w:b/>
          <w:sz w:val="28"/>
          <w:szCs w:val="28"/>
        </w:rPr>
        <w:t xml:space="preserve">VII конкурс. Урок математики </w:t>
        <w:br/>
      </w:r>
      <w:r>
        <w:rPr>
          <w:rFonts w:cs="Verdana" w:ascii="Verdana" w:hAnsi="Verdana"/>
          <w:i/>
          <w:sz w:val="28"/>
          <w:szCs w:val="28"/>
        </w:rPr>
        <w:t xml:space="preserve">Всем членам команды на грудь вешают таблички с номерами от 1 до 5. в 5-6 шагах перед каждой командой ставят 2 стула. Ведущий громко объявляет какое-либо действие, играющие должны быстро подсчитать результат, и те из них, у кого таблички с цифрами бегут и садятся на приготовленные стулья так, чтобы зрители могли подсчитать сумму. </w:t>
        <w:br/>
        <w:t xml:space="preserve">Команда, быстрее выполнившая задание, получает одно очко. Примеров может быть несколько, чтобы каждый участвовал в игре, хотя бы по одному разу. </w:t>
      </w:r>
    </w:p>
    <w:p>
      <w:pPr>
        <w:pStyle w:val="Style15"/>
        <w:spacing w:lineRule="atLeas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3+12=                  32+11=                95-64=               35-12=                 67-36=                                   59-27=                        31+14=                   43+2=                      12+10=</w:t>
      </w:r>
    </w:p>
    <w:p>
      <w:pPr>
        <w:pStyle w:val="Style15"/>
        <w:spacing w:lineRule="atLeast" w:line="400"/>
        <w:rPr/>
      </w:pPr>
      <w:r>
        <w:rPr>
          <w:rFonts w:cs="Verdana" w:ascii="Verdana" w:hAnsi="Verdana"/>
          <w:i/>
          <w:sz w:val="28"/>
          <w:szCs w:val="28"/>
        </w:rPr>
        <w:t>пока жюри подводит итоги, шестиклассники показывают инсценирование стихотворения:</w:t>
      </w:r>
      <w:r>
        <w:rPr>
          <w:rFonts w:cs="Verdana" w:ascii="Verdana" w:hAnsi="Verdana"/>
          <w:sz w:val="28"/>
          <w:szCs w:val="28"/>
        </w:rPr>
        <w:t xml:space="preserve"> </w:t>
        <w:br/>
        <w:t xml:space="preserve">Треугольник и квадрат </w:t>
        <w:br/>
        <w:t xml:space="preserve">Жили, были два брата </w:t>
        <w:br/>
        <w:t xml:space="preserve">Треугольник с квадратом </w:t>
        <w:br/>
        <w:t xml:space="preserve">Старший квадратный, </w:t>
        <w:br/>
        <w:t xml:space="preserve">Добродушный, приятный. </w:t>
        <w:br/>
        <w:t xml:space="preserve">Младший треугольный, </w:t>
        <w:br/>
        <w:t xml:space="preserve">Вечно недовольный. </w:t>
        <w:br/>
        <w:t xml:space="preserve">Стал расспрашивать квадрат: </w:t>
        <w:br/>
        <w:t xml:space="preserve">»Почему ты злишься, брат </w:t>
        <w:br/>
        <w:t xml:space="preserve">Тот кричит ему: «Смотри, </w:t>
        <w:br/>
        <w:t xml:space="preserve">Ты полней меня и шире. </w:t>
        <w:br/>
        <w:t xml:space="preserve">У меня углов лишь три, </w:t>
        <w:br/>
        <w:t xml:space="preserve">У тебя же их четыре!» </w:t>
        <w:br/>
        <w:t xml:space="preserve">Но квадрат ответил: «Брат! </w:t>
        <w:br/>
        <w:t xml:space="preserve">Я же старше, я квадрат» </w:t>
        <w:br/>
        <w:t xml:space="preserve">И сказал еще нежней: </w:t>
        <w:br/>
        <w:t xml:space="preserve">»Неизвестно, кто нужней!» </w:t>
        <w:br/>
        <w:t xml:space="preserve">Но настала ночь, и к брату, </w:t>
        <w:br/>
        <w:t xml:space="preserve">Натыкаясь на столы, </w:t>
        <w:br/>
        <w:t xml:space="preserve">Младший лезет воровато </w:t>
        <w:br/>
        <w:t xml:space="preserve">Срезать старшему углы. </w:t>
        <w:br/>
        <w:t xml:space="preserve">Уходя, сказал: «Приятных </w:t>
        <w:br/>
        <w:t xml:space="preserve">Я тебе желаю снов! </w:t>
        <w:br/>
        <w:t xml:space="preserve">Спать ложился, был квадратом, </w:t>
        <w:br/>
        <w:t xml:space="preserve">А проснешься без углов!» </w:t>
        <w:br/>
        <w:t xml:space="preserve">Но на утро младший брат </w:t>
        <w:br/>
        <w:t xml:space="preserve">Страшной мести был не рад. </w:t>
        <w:br/>
        <w:t xml:space="preserve">Поглядел, он нет квадрата </w:t>
        <w:br/>
        <w:t xml:space="preserve">Онемел, стоял без слов </w:t>
        <w:br/>
        <w:t xml:space="preserve">Вот так месть! Теперь у брата </w:t>
        <w:br/>
        <w:t xml:space="preserve">Восемь новеньких углов!?» </w:t>
      </w:r>
    </w:p>
    <w:p>
      <w:pPr>
        <w:pStyle w:val="Style15"/>
        <w:spacing w:lineRule="atLeas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едущий: Вот закончилась игра, </w:t>
        <w:br/>
        <w:t xml:space="preserve">Результат узнать пора </w:t>
        <w:br/>
        <w:t xml:space="preserve">Кто же лучше всех трудился, </w:t>
        <w:br/>
        <w:t xml:space="preserve">И в КВНе отличился? </w:t>
      </w:r>
    </w:p>
    <w:p>
      <w:pPr>
        <w:pStyle w:val="Style15"/>
        <w:spacing w:lineRule="atLeas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Жюри объявляет победителей, идет награждени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и сделали 23 кормушки. Из них 9 закрытых, а остальные открытые. Сколько открытых кормушек сделали де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Феди на кормушку прилетели 6 снегирей, у Светы – 5 воробьев и 2 чечетки, а у Наташи 7 птиц. Сколько всего птиц? (20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имородок может за день наловить 20 рыбок. Сколько рыбок наловят 3 зимородка за день? А сколько рыбок зимородок наловит за 3 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дна сойка может собрать 4 кг желудей. Сколько кг желудей соберут 5 со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сота полета журавля – 4 500м, а скворца – 100м. Во сколько раз выше может лететь журавль, чем сквор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е расстояние пролетит стриж за 4ч, если его скорость равна 160 км/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20 учеников пошли в весенний лес на экскурсию. Каждый из них собрал букет из 13 цветов ириса сибирского, находящегося под охраной национального парка «Мещера». Сколько цветков ириса сибирского погубили дети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13:00Z</dcterms:created>
  <dc:creator>пользователь</dc:creator>
  <dc:description/>
  <cp:keywords/>
  <dc:language>en-US</dc:language>
  <cp:lastModifiedBy>GMC</cp:lastModifiedBy>
  <dcterms:modified xsi:type="dcterms:W3CDTF">2015-09-23T06:01:00Z</dcterms:modified>
  <cp:revision>8</cp:revision>
  <dc:subject/>
  <dc:title/>
</cp:coreProperties>
</file>